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8    ма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5Внуковская таможн-18/7736   .05.2015ФАС РоссииАК/25373/151807328.05.2015ООО "Коммунальный энергетик"1371806728.05.2015ОАО "Оборонэнергосбыт"01-07    11781808728.05.2015ООО "Восток"491814528.05.2015Зао "Аргументы и факты"45/151803028.05.2015ООО «Строй-Альянс-21802328.05.2015ООО "СК Триумф"Ж-2705-1(053)   .05.2015ООО «ТОР-импекс.05.2015ООО «Вертикаль.05.2015ООО "Канцтовары"26/05/151805328.05.2015ГБУЗ ГКБ им.    С.П.    Боткаина ДЗ-05/151815328.05.2015ООО ПО Русская промышленная групп-05-001.05.2015ФАС Россииац/25913/151813528.05.2015ООО "Современное вакуумное оборудование"138-20151809028.05.2015ООО "Эдельвейс"01/20151804228.05.2015Управление Президента РФ по работе с обращениями граждан и организаций-02-585505111812628.05.2015ОАО "НИМИ"372/5021815428.05.2015ГКУ Дирекция по обеспечению деятельности социальной защиты населения/51/6601819828.05.2015ООО "Современное вакуумное оборудование"138-20151815528.05.2015ГКУ г.    Москвы «Дирекция ДПиООС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-24-1326/151819928.05.2015ООО «Синтез Сервис/05-151807728.05.2015ЗАО "Регистратор "496-с.05.2015ГУП "Мосгортранс"99-26-59/021819628.05.2015ООО «Дисплей Балтика.05.2015ООО Промышленный участокН⤣-0705/011805828.05.2015ООО "Регион-М"451816628.05.2015ФГБУ "ФКП Росреестра"08-0528-И.05.2015ООО «Павшино-Сити</w:t>
      </w:r>
      <w:r>
        <w:rPr>
          <w:rFonts w:ascii="Times New Roman" w:hAnsi="Times New Roman"/>
          <w:sz w:val="24"/>
          <w:sz w:val="24"/>
          <w:rtl w:val="true"/>
        </w:rPr>
        <w:t>ݐ</w:t>
      </w:r>
      <w:r>
        <w:rPr>
          <w:rFonts w:ascii="Times New Roman" w:hAnsi="Times New Roman"/>
          <w:sz w:val="24"/>
        </w:rPr>
        <w:t>-ю.05.2015ГБУЗ "Городская клиническая больница № 5205-956/151810628.05.2015ООО "Акцент сервис"26/05/15-21814728.05.2015ООО «АСУС   .05.2015ФАС Россииац/25945/151813728.05.2015ООО "КапСтройСпорт"бн   .05.2015ООО "Трегарт"109-2015/21807528.05.2015ООО «ПромСтройПроект.05.2015Прокуратура города Москв⫵/30-3270-2015/697291810128.05.2015ООО "СтройКапиталИнвест"б.05.2015УФС Гос рег,    кадастра и картографии по Москв-0528-м.05.2015ООО "СТИ-Порт"291813028.05.2015Управление Федерального Казначейства по г.    Москв-17-12/10-86891804928.05.2015ГБУЗ ПКБ  ДЗ г.Москвы им.    В.А.    Гиляровскогоб.05.2015ООО «Форлан-Клининг</w:t>
      </w:r>
      <w:r>
        <w:rPr>
          <w:rFonts w:ascii="Times New Roman" w:hAnsi="Times New Roman"/>
          <w:sz w:val="24"/>
        </w:rPr>
        <w:t>䤧</w:t>
      </w:r>
      <w:r>
        <w:rPr>
          <w:rFonts w:ascii="Times New Roman" w:hAnsi="Times New Roman"/>
          <w:sz w:val="24"/>
        </w:rPr>
        <w:t>-05-15-011813128.05.2015ОАО «ГСКБ «Алмаз-Антей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/17-97441811628.05.2015ООО «Вертикаль/051818628.05.2015ФГБУК "Государственный академический Малый театр России"87-38-2/374   .05.2015Управа района Марьина роща города Москвыуи-7161810928.05.2015ООО «Вертикаль.05.2015ООО «АСУС.05.2015ООО «Гефест</w:t>
      </w:r>
      <w:r>
        <w:rPr>
          <w:rFonts w:ascii="Times New Roman" w:hAnsi="Times New Roman"/>
          <w:sz w:val="24"/>
          <w:sz w:val="24"/>
          <w:rtl w:val="true"/>
        </w:rPr>
        <w:t>ݗ   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5.2015</w:t>
      </w:r>
      <w:r>
        <w:rPr>
          <w:rFonts w:ascii="Times New Roman" w:hAnsi="Times New Roman"/>
          <w:sz w:val="24"/>
        </w:rPr>
        <w:t>ЗАО "Сбербанк-АСТ"2799ф.05.2015АО "Аудиторская фирма "Уральский Союз"б.05.2015ООО «АСУС.05.2015Центральный банк Росси-2-3/140051819728.05.2015ОАО "Научно-производственная корпорация "Иркут"167/3281804828.05.2015ООО "Трегарт"113-20151803628.05.2015ГКУ "ДСРЭСЗС"    Москомспорт-1731151813928.05.2015ООО "ТД "ОПТЕН"б.05.2015ООО "ХОТТЕЙ БИОМЕДИКАЛ"б.05.2015ООО "Экспострой"05/2131813228.05.2015Государственная Третьяковская галерея/141812728.05.2015ООО "Профи-сейлс"б.05.2015ФГБОУ ВПО МГА ветеринарной медицины и биотехнологии имени К.И.Скрябин-20-8041808828.05.2015ООО "Восток"501810828.05.2015ООО "Рельеф"Р-152/151815928.05.2015ОАО "Алиот Инвест"б.05.2015РИКО Рус ОО   .05.2015ООО «АМР групп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/05/20151801528.05.2015ООО "СтройИнформ"⢡-25-05/20151804428.05.2015ООО "Трегарт"122-20151811828.05.2015ГУП "ДЕЗ района Савеловский"9181817928.05.2015ДепТЭХ города Москв-01-11-2244/151809928.05.2015ГБУЗ "ГБ № 56    ДЗМ"05-02-05/5751804028.05.2015ГКУ ИС района Теплый Стангу-08-239/51811128.05.2015ООО "Алый парус"04/151805028.05.2015ФАС РоссииАЦ/25906/151813428.05.2015Государственная Третьяковская галереяк-1524/141816328.05.2015ГУК Московский театр Мастерская П.Н.    Фоменкоб.05.2015ООО "Логос"0961818028.05.2015ДЕЗ Района Северное Бутоводр-06-96/51810328.05.2015ГАУЗ "СП № 65    ДЗМ"198   .05.2015ООО "Гарден Грин-Ландшафт Медиа Групп"б.05.2015Департамент городского имущества города Москвыбн   .05.2015ГБУЗ ДГП № 42    ДЗМб.05.2015ООО "СТИ-Порт"281810528.05.2015ООО "Рельеф"Р-083/151812128.05.2015АО Альфа-Бан.006.6/168821805428.05.2015ФАС Россииац/25902/151807228.05.2015ООО Фирма "Аркада"б.05.2015ОАО "Гипромез"27-05-15/2   .05.2015ФАС РоссииАЦ/26039/151807928.05.2015Арбитражный суд города Москвы-85921/15-121-6921818728.05.2015ОАО "Мосэнергосбыт"ип/160-205/151802628.05.2015ФАС РоссииГЗТУ/22191803828.05.2015ООО "Трегарт"109-2015   .05.2015ФКУ Объединенная дирекция Минстрояаз/06-8181812228.05.2015ОАО "Гипромез"27-05-15/31808528.05.2015ООО "Промет"116/20151801728.05.2015ООО "СтройИнформ"⢢ -25-05/20151816128.05.2015РИКО Рус ОО.05.2015ООО «АМР групп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/05/20151806328.05.2015ФГБУ «Московский нии глазных болезней имени Гельмгольца   .05.2015ООО "Технический центр пожарной безопасности"29/11808428.05.2015ООО "Консалт Фарма"381813328.05.2015ООО "Спец Реал"3723   .05.2015ООО "ТД "ОПТЕН"б.05.2015ФАС РоссииГЗТУ/22371812528.05.2015ОАО "НИМИ"371/5021808228.05.2015ОАО "МОЭК"АП/07-6012/151816828.05.2015ЗАО "Сбербанк-АСТ"2798ф.05.2015ООО "триал энерго"171816928.05.2015ГКУ "ДСРЭСЗС"    Москомспортаб.05.2015Московская городская военная прокуратур⧢/3411   .05.2015УФАС по Московской област/па/71191812928.05.2015ООО «АСУС.05.2015ОАО "ОЭК"оэк/01/106241804528.05.2015УФАС по Владимирской област/2557-пв.05.2015ООО ЧОО Эсто.05.2015ООО «ПромТорг</w:t>
      </w:r>
      <w:r>
        <w:rPr>
          <w:rFonts w:ascii="Times New Roman" w:hAnsi="Times New Roman"/>
          <w:sz w:val="24"/>
          <w:sz w:val="24"/>
          <w:rtl w:val="true"/>
        </w:rPr>
        <w:t>ݕ   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5.2015</w:t>
      </w:r>
      <w:r>
        <w:rPr>
          <w:rFonts w:ascii="Times New Roman" w:hAnsi="Times New Roman"/>
          <w:sz w:val="24"/>
        </w:rPr>
        <w:t>ООО "Технический центр пожарной безопасности"29/11807628.05.2015ЗАО "Тепловые и коммунальные сети"1571808928.05.2015ООО "Восток"511819528.05.2015ГКУ Центр организации дорожного движения Правительства Москв-24-3079/51804328.05.2015Управление Президента РФ по работе с обращениями граждан и организаций-02-58550611   .05.2015ООО "ЭСЛаб"эсл-55/151814428.05.2015ЗАО "Группа СЕБ-Восток"б.05.2015ООО «СервисЦентр.05.2015ООО "Дельтер"501807828.05.2015Арбитражный суд города Москвы-86935/20151808028.05.2015Арбитражный суд города Москвы-85937/20151801428.05.2015ООО "Оникс+"341809328.05.2015ГБОУ ДПО ВУНМ.05.2015EMS    Почта Росси.2.2/12561802128.05.2015ООО ФК "Фармакоппола"3811801628.05.2015ООО "Оникс+"331803128.05.2015ЗАО «ТД Сталь-Инвест/05-151801128.05.2015ООО "Свиттгрупп Айти"б.05.2015Челябинское УФАС Россииб.05.2015ООО Завод "Алтайлесмаш"б.05.2015ООО «АСУС   .05.2015ООО "Мастер Б"27/05/2015-11819128.05.2015ЗАО "Альянс"б.05.2015ТСЖ "Прибрежное"б.05.2015ООО "АСБК"1505/771815828.05.2015ООО «АльпСтандарт.05.2015ООО "Рельеф"б.05.2015Правительство Москв-51-1268/51815128.05.2015ООО «АСУС.05.2015ОАО «ИНТЕР РАО -    Центр управления закупками»б.05.2015ООО ФК "Фармакоппола"3821817528.05.2015ООО "СТИ-Порт"311801928.05.2015ООО «Производственно-строительное объединение «Казань.05.2015ООО "ЛАЙМ"1/71809528.05.2015ГБУЗ "ГБ № 56    ДЗМ"05-02-05/576   .05.2015АО Альфа-Бан.006.6/168831811328.05.2015ОАО "Корпорация "Московский институт теплотехники"б.05.2015ГУП "Мосгортранс"99-26-58/021811728.05.2015ООО "Автохолдинг"271816428.05.2015ООО "АМР Групп"04/05/20151818928.05.2015ООО «Леруа Мерлен Восток</w:t>
      </w:r>
      <w:r>
        <w:rPr>
          <w:rFonts w:ascii="Times New Roman" w:hAnsi="Times New Roman"/>
          <w:sz w:val="24"/>
        </w:rPr>
        <w:t>䤌</w:t>
      </w:r>
      <w:r>
        <w:rPr>
          <w:rFonts w:ascii="Times New Roman" w:hAnsi="Times New Roman"/>
          <w:sz w:val="24"/>
        </w:rPr>
        <w:t>/4601817228.05.2015ГБУЗ «Морозовская детская городская клиническая больница ДЗМ»б.05.2015ОАО "МОЭК"АП/07-6214/151801828.05.2015ООО "Энергосбытхолдинг"10-15/1741801028.05.2015ООО "АльпСтандарт"11812828.05.2015ООО Берегу/28-051814228.05.2015ОАО "Оборонэнергосбыт"01-04/1821802928.05.2015ООО Сервис Эконо/05/2015-11805928.05.2015Шелл Нефтьб.05.2015ЗАО "Эйч Эл Би Внешаудит"-80329/15-120-5171808128.05.2015ФССПб.05.2015ООО "Опенспорт"1731817828.05.2015ООО Финансово-промышленная компания "Уральская марка"627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