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авел Олейник :    «В СМИ всегда можно найти того,    кто нарушает закон,    и привлечь его к ответственност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нет развивается быстрее законов,    которые его регулируют.    Насколько успевает за изменениями в интернет-сфере российское рекламное законодательство,    Cossa.ru    рассказал Павел Олейник — начальник отдела контроля за рекламной деятельностью и пресечения недобросовестной конкуренции Московского Управления федеральной антимонопольной службы.Антимонопольное ведомство,    как известно,    действует по прецеденту.    Это сбивает с толку рекламистов,    особенно по части ограничений,    которые касаются этики и морали.    На что лучше ориентироваться при построении кампаний на спорные тематики:    религиозные,    расовые и т.д.?</w:t>
        <w:br/>
        <w:t>Говорить о прецеденте при рассмотрении дел по нарушению части 6    статьи 5    Закона о рекламе категорически неверно,    так как такая реклама носит оценочный характер.    Факт нарушения устанавливается антимонопольным органом с учетом обстоятельств дела.    В большинстве случаев мы проводим опросы общественного мнения или выносим рекламу на экспертный совет.</w:t>
        <w:br/>
        <w:t>Сам факт эксплуатации в своих интересах религиозных,    национальных и иных чувств людей для привлечения внимания к товару не делает чести рекламодателям.    Такая реклама должна оцениваться достаточно жестко на предмет ее этичности.</w:t>
        <w:br/>
        <w:t> </w:t>
        <w:br/>
        <w:t>Не проще сделать разъяснение на этот счет,    а не разбираться каждый раз в критериях корректности?</w:t>
        <w:br/>
        <w:t>Универсальных рекомендаций нет и быть не может.    Развивается общество,    а с ним и реклама.    Как уже было сказано,    каждый случай индивидуален и оценивается Комиссией антимонопольного органа отдельно.</w:t>
        <w:br/>
        <w:t>В качестве примера можно привести рекламу «Крепкие ягодицы к лету» с изображением клубники,    напоминающей ягодицы,    на улицах Москвы.    Неэтичность такой рекламы не вызывала сомнения сразу у нескольких заявителей,    но на нашем экспертном совете специалистами и гражданами она единогласно была признана допустимой и не нарушающей нормы морали.</w:t>
        <w:br/>
        <w:t>Участники совета — представители ведущих СМИ,    эксперты в сфере лингвистики,    другие специалисты,    работающие в рекламной сфере.    Активно приглашаем мы и граждан,    представителей общественных объединений и организаций.    Эксперты голосованием определяют,    насколько кампания соответствует критерию этичности,    высказывают свое аргументированное мнение.    Антимонопольный орган в дальнейшем,    как правило,    прислушивается к решениям,    вынесенным на экспертном совете.</w:t>
        <w:br/>
        <w:t> </w:t>
        <w:br/>
        <w:t>У антимонопольной службы выработалась четкая позиция по поводу упоминания брендов в текстах СМИ?    Были громкие дела «Афиши — Еда» и «Афиши — Мир»:    алкогольные бренды,    названные в текстах изданий,    сочли за рекламу.    Что делать,    если название бренда используется как имя нарицательное,    или это необходимо для полноты журналистского материала?</w:t>
        <w:br/>
        <w:t>Согласно статье 2    Закона о рекламе,    не являются рекламой средства индивидуализации,    органично интегрированные в произведения литературы и искусства.    Относится это и к журналистским материалам.    Степень органичности является оценочной категорией и оценивается антимонопольным органом в совокупности с другими факторами по каждому конкретному делу.</w:t>
        <w:br/>
        <w:t>Правовая позиция антимонопольного органа по этому вопросу основана на базовом принципе,    закрепленном законодателем и неоднократно подтвержденном судами:    информация,    очевидно ассоциирующаяся у потребителя с определенным товаром,    должна рассматриваться как его реклама.    При этом для привлечения внимания достаточно даже изображения части сведений о нем (товарный знак,    бренд или его изображение).</w:t>
        <w:br/>
        <w:t>Статьи,    рассказывающие исключительно о положительных качествах и характеристиках алкоголя,    украшенные яркими иллюстрациями,    фактически являются сигналом к покупке и не имеют ничего общего с журналистскими и справочными материалами.    Поэтому использование наименования бренда в статье,    если это необходимо для полноты материала,    не является рекламой,    но злоупотребление такой возможностью может повлечь ответственность лиц,    опубликовавших материал.</w:t>
        <w:br/>
        <w:t> </w:t>
        <w:br/>
        <w:t>Теперь о рекламе в онлайн-среде.    Много ли сейчас обращений в Московское УФАС,    связанных с интернетом?    Это вообще проблемное медиа с точки зрения соблюдения рекламного законодательства?</w:t>
        <w:br/>
        <w:t>Интернет — огромная площадка для размещения рекламы.    К сожалению,    не все участники рекламного рынка добросовестно соблюдают законодательство.    Поэтому жалоб на рекламу в сети поступает много (в году в Московское УФАС поступило около ста жалоб на рекламные кейсы в сети,    в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из которых были найдены нарушения).</w:t>
        <w:br/>
        <w:t>Использовать словосочетание «проблемное медиа» неправильно.    У нас уже выработались способы взаимодействия с крупными участниками рекламного рынка в интернете:    например,    сервисами контекстной рекламы и регистраторами доменов.    Но интернет постоянно развивается,    появляются новые способы размещения рекламы и новые площадки для этого (социальные сети,    мобильные приложения).    Мы стараемся оперативно реагировать на изменения в способах распространения рекламы,    приводить наше правовое регулирование в соответствие с действующими тенденциями.</w:t>
        <w:br/>
        <w:t>В этом нам помогает взаимодействие с профессиональным сообществом через Совет по рекламе.    Также мы часто принимаем участие в различных семинарах,    конференциях.    В кругу специалистов всегда обсуждаются актуальные проблемы,    и мы совместно находим пути их решения.    Когда отделу приходится сталкиваться с новым нарушением,    которого до этого не было в нашей практике,    мы привлекаем коллег из правового отдела для выработки всесторонне верного подхода.</w:t>
        <w:br/>
        <w:t> </w:t>
        <w:br/>
        <w:t>В соцсетях рекламодателям и агентствам до сих пор многое непонятно.    Существует убеждение,    что в СМИ все очень жестко,    нужно следить за каждым словом,    а на соцсети смотрят сквозь пальцы,    чем пользуются бренды в своих сообществах,    устраивая рекламные провокации.    Вы проводите мониторинг соцсетей?    Как реагируете на нарушения?</w:t>
        <w:br/>
        <w:t>В СМИ всегда можно найти того,    кто нарушает закон и привлечь его к ответственности.    В социальных сетях все немного сложнее.    Порой определить,    кто является автором незаконной рекламы,    практически невозможно.    Однако это совершенно не означает,    что у недобросовестных рекламодателей в социальных сетях существует «карт бланш».    Например,    недавно один из наших территориальных органов поймал нарушителя в социальной сети «ВКонтакте».    Организация разместила в одном из пабликов рекламу алкогольной продукции.</w:t>
        <w:br/>
        <w:t> </w:t>
        <w:br/>
        <w:t>А что разрешено в нативной рекламе и спецпроектах?    Такой контент в большинстве случаев не подписывается как «на правах рекламы».    Какие правила распространяются на эти рекламные форматы?</w:t>
        <w:br/>
        <w:t>Пометкой «на правах рекламы»,    в соответствии со статьей 16    Закона о рекламе,    должны отмечаться все рекламные материалы в периодических печатных изданиях,    не специализирующихся на сведениях рекламного характера.    Закон не содержит упоминания об обязательности такой пометки при иных способах распространения рекламы.    Так что нативная реклама и спецпроекты должны размещаться в соответствии с общими требованиям,    предъявляемыми к рекламе.</w:t>
        <w:br/>
        <w:t> </w:t>
        <w:br/>
        <w:t>С какими случаями по части регулирования интернет-рекламы вам труднее всего иметь дело?    Что требует доработок,    уточнения в рекламном законодательстве касательно интернета,    по вашему мнению?</w:t>
        <w:br/>
        <w:t>Облегчить регулирование рекламы в интернете могли бы меры,    обязывающие при приобретении и регистрации сайта предоставлять полную и достоверную информацию регистраторам доменов о будущем владельце сайта.    Такие меры позволили бы безошибочно определять лицо,    нарушающее закон,    и пресечь нарушение.</w:t>
        <w:br/>
        <w:t> </w:t>
        <w:br/>
        <w:t>Каким образом такая информация может пресечь нарушение?    При регистрации сайта в любом случае указываются данные владельца.</w:t>
        <w:br/>
        <w:t>Но они не обязаны быть подтвержденными документами.    Ничто не мешает новому владельцу домена указать любые фамилию,    имя,    отчество,    любой адрес регистрации или почты.</w:t>
        <w:br/>
        <w:t>Справочно:</w:t>
        <w:br/>
        <w:t>НАИБОЛЕЕ ЧАСТЫЕ РЕКЛАМНЫЕ НАРУШЕНИЯ В ОНЛАЙН-СФЕРЕ,    ПО СТАТИСТИКЕ МОСКОВСКОГО УФАС</w:t>
        <w:br/>
        <w:t>Одно из самых частых нарушений — использование чужих средств индивидуализации для продвижения своего товара,    более частого показа рекламы пользователю (речь идет о контекстной рекламе в поиске — прим.    Cossa.ru).    Только за последнее время мы неоднократно выявляли рекламу с использованием различными организациями известных товарных знаков:    «Инвитро»,    «Империя пиццы»,    «Быстроденьги» и другими.</w:t>
        <w:br/>
        <w:t>Недавно в «Яндекс.Директе» была размещена реклама состава для оцинкования «Гальванол» от ООО «Химгранд».    В рекламе утверждалось:    «Гальванол от производителя».    При этом,    как мы установили,    компания «Химгранд» не является ни владельцем исключительных прав на средство индивидуализации «Гальванол»,    ни производителем данного товара.    А тем,    кто поверил рекламе,    продавали совершенно иной товар.</w:t>
        <w:br/>
        <w:t>Часто встречается распространение в рекламе недостоверных сведений о товаре,    о возможности его приобретения и т.    д.    Пример — история с владельцем интернет-ресурса Avito.ru    ООО «КЕХ ЕКОМЕРЦ» и рекламодателем ООО «Гарант Строй Сервис».    На сайте Avito.ru    были размещены рекламные объявления о продаже недвижимости в многоквартирных домах в Сыктывкаре.    При этом у Общества отсутствовали необходимые для строительства документы,    проектная декларация и государственная регистрация права собственности на земельный участок.    Рекламораспространитель,    Avito.ru,    в соответствии со статьей 13    Закона о рекламе обязан был удостоверится в наличии у рекламодателя всех необходимых документов и свидетельств,    но не сделал этого.</w:t>
        <w:br/>
        <w:t>Еще один пример — реклама алкоголя,    которая в интернете запрещена.    Очаковский комбинат распространил в прошлом году рекламу о проведении мероприятия,    условием участия в котором являлось приобретение алкогольной продукции — мы такую рекламную акцию пресекли и нарушителя наказали. </w:t>
        <w:br/>
        <w:t>Подробнее:    http://www.cossa.ru/articles/211/103592/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7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