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создание телепрограмм для участников дорожного движения прошел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рассмотрела жалобу ООО «Телекомпания ФОРМАТ КИНО» на действия Дирекции по управлению федеральной целевой программой «Повышение безопасности дорожного движения».</w:t>
        <w:br/>
        <w:t>Ранее упомянутой Дирекцией был проведен открытый конкурс на подготовку и создание в 2015    году в рамках реализации мероприятий Федеральной целевой программы «Повышение безопасности дорожного движения в 2013-2020    годах» информационно-пропагандистских телепрограмм,    направленных на участников дородного движения,    для последующего их размещения на федеральных каналах.</w:t>
        <w:br/>
        <w:t>По мнению Заявителя,    Заказчик,    в частности,    необоснованно отклонил его заявку на участие в конкурсе.</w:t>
        <w:br/>
        <w:t>Как стало известно,    заявка Общества была отклонена в связи с тем,    что предоставленная в ее составе концепция программы была создана в рамках реализации мероприятий упомянутой целевой программы еще в 2014    году,    и исключительные права на этот продукт уже принадлежат РФ.</w:t>
        <w:br/>
        <w:t>Однако согласно положениям конкурсной документации разработка и согласование концепции должны быть осуществлены победителем только на стадии исполнения контракта,    а не на стадии подачи заявок.    Заявитель же предоставил в своей заявке предварительный проект концепции,    который нельзя рассматривать как конечный продукт.</w:t>
        <w:br/>
        <w:t>Комиссия Московского УФАС России пришла к выводу,    что отклонение конкурсной заявки Общества был незаконным и нарушающим положения ст.    53    Закона о контрактной системе.    Дирекции выдано предписание о проведении повторной процедуры рассмотрения и оценки конкурсных заявок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7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