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на нарушение процедуры торгов и порядка заключения договоров с 12.05.2015    по 15.05.2015    г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ее время (с  12.05.2015    по 15.05.2015    гг.)    Комиссией Управления Федеральной антимонопольной службы по г.    Москве в соответствии со статьей 18.1    Закона о защите конкуренции было рассмотрено 47    жалоб на действия организаторов торгов (заказчиков).</w:t>
        <w:br/>
        <w:t>Из них  обоснованными признаны 23    жалобы,    необоснованными – 18    жалоб,    без рассмотрения оставлены 6    жалоб.    Факты нарушения законодательства РФ были зафиксированы в 23    случаях.</w:t>
        <w:br/>
        <w:t>С  текстом жалоб,    решений и предписаний,    вынесенных по результатам рассмотрения жалоб,    можно ознакомиться на Официальном сайте для размещения информации о проведении торгов www.torgi.gov.ru,    а также в Единой Базе Решений ФАС России.</w:t>
        <w:br/>
        <w:t>Дата</w:t>
        <w:br/>
        <w:t>№</w:t>
        <w:br/>
        <w:t>Заявитель</w:t>
        <w:br/>
        <w:t>Ответчик</w:t>
        <w:br/>
        <w:t>Вид и № закупки</w:t>
        <w:br/>
        <w:t>Результат</w:t>
        <w:br/>
        <w:t>Предписание</w:t>
        <w:br/>
        <w:t>12.05.15</w:t>
        <w:br/>
        <w:t>1</w:t>
        <w:br/>
        <w:t>ООО "Аку-Лаб"</w:t>
        <w:br/>
        <w:t>ФГУП "Московский эндокринный завод"</w:t>
        <w:br/>
        <w:t>при проведении открытого аукциона в электронной форме на право заключения договора на поставку комплекса лабораторно-аналитического оборудования для производства субстанций для нужд ФГУП «Московский эндокринный завод» (реестровый № 31502258648)</w:t>
        <w:br/>
        <w:t>обоснована в части</w:t>
        <w:br/>
        <w:t>не выдавать</w:t>
        <w:br/>
        <w:t> </w:t>
        <w:br/>
        <w:t>2</w:t>
        <w:br/>
        <w:t>Т.Е.А.</w:t>
        <w:br/>
        <w:t>ООО "Продторгресурс"</w:t>
        <w:br/>
        <w:t>при проведении торгов по продаже арестованного заложенного имущества (реестровый № 310315/6705598/01)</w:t>
        <w:br/>
        <w:t>обоснована в части</w:t>
        <w:br/>
        <w:t>выдать</w:t>
        <w:br/>
        <w:t> </w:t>
        <w:br/>
        <w:t>3</w:t>
        <w:br/>
        <w:t>ООО "ГК"Адриатика"</w:t>
        <w:br/>
        <w:t>ГАУК г.    Москвы "Лианозовский парк культуры и отдыха"</w:t>
        <w:br/>
        <w:t>при проведении открытого запроса предложений на право заключения договора на устройство декоративного асфальтобетонного покрытия для ГАУК г.    Москвы ПКИО «Лианозовский» (Усадьба «Алтуфьево»)    (реестровый № 31502239983)</w:t>
        <w:br/>
        <w:t>не обоснована</w:t>
        <w:br/>
        <w:t>не выдавать</w:t>
        <w:br/>
        <w:t> </w:t>
        <w:br/>
        <w:t>4</w:t>
        <w:br/>
        <w:t>ООО "ГК"Адриатика"</w:t>
        <w:br/>
        <w:t>ГАУК г.    Москвы "Лианозовский парк культуры и отдыха"</w:t>
        <w:br/>
        <w:t>при проведении открытого запроса предложений на право заключения договора на обустройство дренажной системы,    ливневого стока для ГАУК г.    Москвы ПКИО «Лианозовский» (Усадьба «Алтуфьево»)    (реестровый № 31502239990)</w:t>
        <w:br/>
        <w:t>не обоснована</w:t>
        <w:br/>
        <w:t>не выдавать</w:t>
        <w:br/>
        <w:t> </w:t>
        <w:br/>
        <w:t>5</w:t>
        <w:br/>
        <w:t>ИП Присяжненко В.Н.</w:t>
        <w:br/>
        <w:t>ГАУК Москвы "Московское агентство организации отдыха и туризма"</w:t>
        <w:br/>
        <w:t>при проведении открытого конкурса на право заключения договора на оказание услуг по организации отдыха и оздоровления детей льготных категорий в сопровождении законного представителя в рамках проведения летней оздоровительной кампании 2015    года (реестровый № 31502187898)</w:t>
        <w:br/>
        <w:t>обоснована</w:t>
        <w:br/>
        <w:t>не выдавать</w:t>
        <w:br/>
        <w:t> </w:t>
        <w:br/>
        <w:t>6</w:t>
        <w:br/>
        <w:t>ОАО "494    УРН"</w:t>
        <w:br/>
        <w:t>ФГУП "ГУ строительства дорог и аэродромов при Федеральном агентстве специального строительства"</w:t>
        <w:br/>
        <w:t>при проведении открытого запроса предложений в электронной форме на право заключения договора на поставку георешетки (реестровый № 626513)</w:t>
        <w:br/>
        <w:t>без рассмотрения</w:t>
        <w:br/>
        <w:t>*</w:t>
        <w:br/>
        <w:t> </w:t>
        <w:br/>
        <w:t>7</w:t>
        <w:br/>
        <w:t>ОАО "494    УРН"</w:t>
        <w:br/>
        <w:t>ФГУП "ГУ строительства дорог и аэродромов при Федеральном агентстве специального строительства"</w:t>
        <w:br/>
        <w:t>при проведении открытого запроса котировок цен покупателя на право заключения договора на поставку георешетки (реестровый № 627231)</w:t>
        <w:br/>
        <w:t>без рассмотрения</w:t>
        <w:br/>
        <w:t>*</w:t>
        <w:br/>
        <w:t> </w:t>
        <w:br/>
        <w:t>8</w:t>
        <w:br/>
        <w:t>ОАО "494    УРН"</w:t>
        <w:br/>
        <w:t>ФГУП "ГУ строительства дорог и аэродромов при Федеральном агентстве специального строительства"</w:t>
        <w:br/>
        <w:t>при проведении открытого запроса котировок цен покупателя на право заключения договора на поставку георешетки (реестровый № 627231)</w:t>
        <w:br/>
        <w:t>не обоснована</w:t>
        <w:br/>
        <w:t>не выдавать</w:t>
        <w:br/>
        <w:t> </w:t>
        <w:br/>
        <w:t>9</w:t>
        <w:br/>
        <w:t>ООО  "ЭлектроСоюз"</w:t>
        <w:br/>
        <w:t>ОАО "РЖД"    в лице Саратовской дирекции материально-технического обеспечения -    структурного подразделения Росжелдорснаба -    филиала ОАО "РЖД"</w:t>
        <w:br/>
        <w:t>при проведении открытого аукциона в электронной форме на право заключения договора на поставку стройматериалов в 2015    году (реестровый № 1521/ОАЭ-РЖДС/15)</w:t>
        <w:br/>
        <w:t>обоснована</w:t>
        <w:br/>
        <w:t>выдать</w:t>
        <w:br/>
        <w:t> </w:t>
        <w:br/>
        <w:t>10</w:t>
        <w:br/>
        <w:t>ООО Мульти технологии</w:t>
        <w:br/>
        <w:t>ОАО "Россельхозбанк"</w:t>
        <w:br/>
        <w:t>при проведении открытого конкурса на право заключения договора на оказание услуг по размещению рекламно-информационных материалов по кредитным и депозитным продуктам ОАО «Россельхозбанк» в средствах массовой информации (реестровый № 31502193129)</w:t>
        <w:br/>
        <w:t>не обоснована</w:t>
        <w:br/>
        <w:t>не выдавать</w:t>
        <w:br/>
        <w:t> </w:t>
        <w:br/>
        <w:t>11</w:t>
        <w:br/>
        <w:t>СК Контур</w:t>
        <w:br/>
        <w:t>Управа района Коньково г.    Москвы</w:t>
        <w:br/>
        <w:t>при проведении открытого конкурса на право заключения договора на осуществление деятельности по управлению многоквартирным домом (реестровый № 051214/4465726/01)</w:t>
        <w:br/>
        <w:t>не обоснована</w:t>
        <w:br/>
        <w:t>не выдавать</w:t>
        <w:br/>
        <w:t> </w:t>
        <w:br/>
        <w:t>12</w:t>
        <w:br/>
        <w:t>ООО "Аку-Лаб"</w:t>
        <w:br/>
        <w:t>ФГУП "Московский эндокринный завод"</w:t>
        <w:br/>
        <w:t>при проведении открытого аукциона в электронной форме на право заключения договора на поставку комплекса лабораторно-аналитического оборудования для производства субстанций для нужд ФГУП «Московский эндокринный завод» (реестровый № 31502258648)</w:t>
        <w:br/>
        <w:t>обоснована в части</w:t>
        <w:br/>
        <w:t>не выдавать</w:t>
        <w:br/>
        <w:t> </w:t>
        <w:br/>
        <w:t>13</w:t>
        <w:br/>
        <w:t>ООО "Компания ФИЛАКС"</w:t>
        <w:br/>
        <w:t>ФГУП "Государственный космический научно-производственный центр имени М.В.    Хруничева"</w:t>
        <w:br/>
        <w:t>при проведении открытого запроса предложений в электронной форме на право заключения договора на поставку компьютеров для нужд ФГУП «ГКНПЦ им.    М.В.    Хруничева» (реестровый № 31502229121)</w:t>
        <w:br/>
        <w:t>не обоснована</w:t>
        <w:br/>
        <w:t>не выдавать</w:t>
        <w:br/>
        <w:t> </w:t>
        <w:br/>
        <w:t>14</w:t>
        <w:br/>
        <w:t>ИП Пантелеева Светлана Юрьевна</w:t>
        <w:br/>
        <w:t>ОАО «Центр-Инвест»</w:t>
        <w:br/>
        <w:t>при проведении открытого конкурса на право заключения договора на оказание услуг по выполнению кадастровых работ с изготовлением технических планов здания и входящих в его состав объектов недвижимости (жилые,    нежилые помещения,    места общего пользования,    машиноместа)    в объеме,    необходимом для постановки на государственный кадастровый учет,    включая постановку на государственный кадастровый учет объекта,    расположенного по адресу:    г.    Москва,    ул.    Беломорская,    д.22    (г.    Москва,    Северный административный округ,    район Левобережный,    мкр.    2А,    корпус 41-42-43),    Северный административный округ города Москвы (реестровый № 31502178053)</w:t>
        <w:br/>
        <w:t>не обоснована</w:t>
        <w:br/>
        <w:t>не выдавать</w:t>
        <w:br/>
        <w:t> </w:t>
        <w:br/>
        <w:t>15</w:t>
        <w:br/>
        <w:t>ООО   "ИБС Платформикс"</w:t>
        <w:br/>
        <w:t>ОАО "Государственное машиностроительное конструкторское бюро "Вымпел"имени И.И.    Торопова"</w:t>
        <w:br/>
        <w:t>при проведении открытого запроса предложений в электронной форме на право заключения договора на поставку вычислительной и оргтехники (реестровый № 31502205288)</w:t>
        <w:br/>
        <w:t>обоснована в части</w:t>
        <w:br/>
        <w:t>не выдавать</w:t>
        <w:br/>
        <w:t> </w:t>
        <w:br/>
        <w:t>16</w:t>
        <w:br/>
        <w:t>ИП Ликий Т.С.</w:t>
        <w:br/>
        <w:t>  ГБУЗ "Детская городская больница имени З.А.    Башляевой"</w:t>
        <w:br/>
        <w:t>при проведении открытого аукциона на право заключения договора аренды нежилого помещения (реестровый № 020415/6198507/01)</w:t>
        <w:br/>
        <w:t>без рассмотрения</w:t>
        <w:br/>
        <w:t>*</w:t>
        <w:br/>
        <w:t> </w:t>
        <w:br/>
        <w:t>17</w:t>
        <w:br/>
        <w:t>ООО "Аптека Плюс"</w:t>
        <w:br/>
        <w:t>  ГБУЗ "Детская городская больница имени З.А.    Башляевой"</w:t>
        <w:br/>
        <w:t>при проведении открытого аукциона на право заключения договора аренды нежилого помещения (реестровый № 020415/6198507/01)</w:t>
        <w:br/>
        <w:t>не обоснована</w:t>
        <w:br/>
        <w:t>не выдавать</w:t>
        <w:br/>
        <w:t> </w:t>
        <w:br/>
        <w:t>18</w:t>
        <w:br/>
        <w:t>ООО "ФОРСИС Бридж"</w:t>
        <w:br/>
        <w:t>ФГУП НПЦ автоматики и приборостроения имени академика Н.А.    Пилюгина</w:t>
        <w:br/>
        <w:t>при проведении открытого запроса цен в электронной форме на право заключения договора на поставку картриджей и расходных материалов для оргтехники  (реестровый № 31502206240)</w:t>
        <w:br/>
        <w:t>не обоснована</w:t>
        <w:br/>
        <w:t>не выдавать</w:t>
        <w:br/>
        <w:t> </w:t>
        <w:br/>
        <w:t>19</w:t>
        <w:br/>
        <w:t>ООО НПФ МОЛ-ОРТОС</w:t>
        <w:br/>
        <w:t>ГУП "Мосгортранс"</w:t>
        <w:br/>
        <w:t>при проведении открытого запроса предложений на право заключения договора на оказание юридических услуг (реестровый № 31502207267)</w:t>
        <w:br/>
        <w:t>обоснована</w:t>
        <w:br/>
        <w:t>не выдавать</w:t>
        <w:br/>
        <w:t> </w:t>
        <w:br/>
        <w:t>20</w:t>
        <w:br/>
        <w:t>ЗАО "Сбербанк-АСТ"</w:t>
        <w:br/>
        <w:t> ОАО "Россельхозбанк"</w:t>
        <w:br/>
        <w:t>при проведении открытого конкурса на право заключения договора на оказание услуг по организации и проведению электронных торгов по продаже движимого и недвижимого имущества,    принадлежащего ОАО «Россельхозбанк»,    а также пакетов акций дочерних обществ ОАО «Россельхозбанк»  (реестровый № 31502206726)</w:t>
        <w:br/>
        <w:t>не обоснована</w:t>
        <w:br/>
        <w:t>не выдавать</w:t>
        <w:br/>
        <w:t> </w:t>
        <w:br/>
        <w:t>21</w:t>
        <w:br/>
        <w:t>ООО "Гарпикс"</w:t>
        <w:br/>
        <w:t>ГК-Фонд содействия реформированию ЖКХ</w:t>
        <w:br/>
        <w:t>при проведении открытого конкурса в электронной форме на право заключения договора на выполнение работ (услуг)    по разработке мини-игр для третьего уровня социальной интерактивной игры «ЖЭКА»,    созданию версий игры для мобильных систем Android    и IOS,    улучшению программной части социальной интерактивной игры «ЖЭКА»,    адаптации программного обеспечения игры для проведения региональных чемпионатов,    обеспечению рекламно-информационной кампании,    направленной на продвижение игры,    и технической поддержки программного обеспечения игры (реестровый № 31502199729)</w:t>
        <w:br/>
        <w:t>обоснована</w:t>
        <w:br/>
        <w:t>выдать</w:t>
        <w:br/>
        <w:t> </w:t>
        <w:br/>
        <w:t>22</w:t>
        <w:br/>
        <w:t>ООО "Иристрой"</w:t>
        <w:br/>
        <w:t>ОАО "Российский Сельскохозяйственный банк"</w:t>
        <w:br/>
        <w:t>при проведении открытого конкурса на право заключения договора на оказание услуг по организации и проведению электронных торгов по продаже движимого и недвижимого имущества,    принадлежащего ОАО «Россельхозбанк»,    а также пакетов акций дочерних обществ ОАО «Россельхозбанк» (реестровый № 31502206726)</w:t>
        <w:br/>
        <w:t>обоснована в части</w:t>
        <w:br/>
        <w:t>не выдавать</w:t>
        <w:br/>
        <w:t> </w:t>
        <w:br/>
        <w:t>23</w:t>
        <w:br/>
        <w:t>ООО "Атол Драйв"</w:t>
        <w:br/>
        <w:t>ОАО "РЖД"</w:t>
        <w:br/>
        <w:t>при проведении открытого конкурса в электронной форме на право заключения договора на поставку и проведение монтажных и пусконаладочных работ тахографов цифровых для нужд ОАО «РЖД» в 2015    году (реестровый № 31502078488)</w:t>
        <w:br/>
        <w:t>обоснована в части</w:t>
        <w:br/>
        <w:t>не выдавать</w:t>
        <w:br/>
        <w:t> </w:t>
        <w:br/>
        <w:t>24</w:t>
        <w:br/>
        <w:t>ООО "Центр экологической безопасности"</w:t>
        <w:br/>
        <w:t> ОАО "РЖД"    в лице Росжелдорснаба-    филиал ОАО "РЖД"</w:t>
        <w:br/>
        <w:t>при проведении открытого аукциона на право заключения договора купли-продажи отработанных нефтепродуктов,    относящихся к отходам III    класса опасности (реестровый № 1338/ОА-РЖДС/15)</w:t>
        <w:br/>
        <w:t>без рассмотрения</w:t>
        <w:br/>
        <w:t>*</w:t>
        <w:br/>
        <w:t> </w:t>
        <w:br/>
        <w:t>25</w:t>
        <w:br/>
        <w:t>ООО ЗЖБК Самарский</w:t>
        <w:br/>
        <w:t>ОАО "МРСК центра"</w:t>
        <w:br/>
        <w:t>при проведении открытого одноэтапного конкурса на право заключения договора на поставку опор типа СВ для нужд ОАО «МРСК Центра» (филиалов «Белгородэнерго»,    «Воронежэнерго»,    «Курскэнерго»,    «Липецкэнерго»,    «Орёлэнерго»,    «Смоленскэнерго»,    «Тамбовэнерго»,    «Тверьэнерго» и «Ярэнерго»)    (реестровый № 31502132220)</w:t>
        <w:br/>
        <w:t>обоснована в части</w:t>
        <w:br/>
        <w:t>выдать</w:t>
        <w:br/>
        <w:t> </w:t>
        <w:br/>
        <w:t>26</w:t>
        <w:br/>
        <w:t>ПАО «Межрегиональное бюро кадастровых работ»</w:t>
        <w:br/>
        <w:t>ОАО «РЖД»</w:t>
        <w:br/>
        <w:t>при проведении открытого конкурса в электронной форме на право заключения договора на выполнение кадастровых работ для нужд Центральной дирекции пассажирских обустройств – филиала ОАО «РЖД» в 2015-2016    годах (реестровый № 31502084898)</w:t>
        <w:br/>
        <w:t>обоснована в части</w:t>
        <w:br/>
        <w:t>выдать</w:t>
        <w:br/>
        <w:t>13.05.15</w:t>
        <w:br/>
        <w:t>27</w:t>
        <w:br/>
        <w:t>ООО "Опал"</w:t>
        <w:br/>
        <w:t>ФГБОУ ВПО "РГУ физической культуры,    спорта,    молодежи и туризма"</w:t>
        <w:br/>
        <w:t>при проведении открытого аукциона на право заключения договора аренды федерального недвижимого имущества (реестровый№ 010415/1265559/01)</w:t>
        <w:br/>
        <w:t>не обоснована</w:t>
        <w:br/>
        <w:t>не выдавать</w:t>
        <w:br/>
        <w:t> </w:t>
        <w:br/>
        <w:t>28</w:t>
        <w:br/>
        <w:t>ООО "Виктория"</w:t>
        <w:br/>
        <w:t> ГАУК Москвы "Поклонная гора"</w:t>
        <w:br/>
        <w:t>при проведении открытого запроса предложений на право заключения договора на поставку оборудования на спортивную площадку «Воркаут» на территории ГАУК г.    Москвы «Поклонная гора» (реестровый № 31502086097)</w:t>
        <w:br/>
        <w:t>не обоснована</w:t>
        <w:br/>
        <w:t>не выдавать</w:t>
        <w:br/>
        <w:t> </w:t>
        <w:br/>
        <w:t>29</w:t>
        <w:br/>
        <w:t>Ф.    А.И.</w:t>
        <w:br/>
        <w:t>ОАО "Аудинор"    и ГУП Москвы"Мосавтохолод"</w:t>
        <w:br/>
        <w:t>при проведении открытого аукциона в электронной форме по продаже имущества должника ГУП города Москвы «Мосавтохолод» (реестровый № 260315/4423500/01)</w:t>
        <w:br/>
        <w:t>не обоснована</w:t>
        <w:br/>
        <w:t>не выдавать</w:t>
        <w:br/>
        <w:t> </w:t>
        <w:br/>
        <w:t>30</w:t>
        <w:br/>
        <w:t>ООО Ремотделстрой-М</w:t>
        <w:br/>
        <w:t> ОАО "ЦНИИ автоматики и гидравлики"</w:t>
        <w:br/>
        <w:t>при проведении запроса котировок на право заключения договора на выполнение работ по проведению капитального ремонта в кабинете начальника механического цеха  и табельной по адресу:    123022,    г.    Москва,    Звенигородское шоссе,    д.20,    стр.    1    для нужд АО «ЦНИИАГ» (реестровый № 31502043304)</w:t>
        <w:br/>
        <w:t>обоснована</w:t>
        <w:br/>
        <w:t>выдать</w:t>
        <w:br/>
        <w:t> </w:t>
        <w:br/>
        <w:t>31</w:t>
        <w:br/>
        <w:t>ООО Ротекс</w:t>
        <w:br/>
        <w:t>ОАО «Системный оператор Единой энергетической системы»</w:t>
        <w:br/>
        <w:t>при проведении открытого конкурса в электронной форме на право заключения договора на оказание услуг по техническому обслуживанию систем водоснабжения,    водоотведения и теплоснабжения здания ОАО «СО ЕЭС»,    расположенного по адресу:    г.    Екатеринбург,    ул.    Толмачева,    д.    6    (реестровый № 31502199081)</w:t>
        <w:br/>
        <w:t>обоснована в части</w:t>
        <w:br/>
        <w:t>выдать</w:t>
        <w:br/>
        <w:t>14.05.15</w:t>
        <w:br/>
        <w:t>32</w:t>
        <w:br/>
        <w:t>ООО "Славстрой"</w:t>
        <w:br/>
        <w:t>ГБУЗ Детская стоматологическая поликлиника № 28    ДЗМ</w:t>
        <w:br/>
        <w:t>Открытый аукцион в электронной форме  на Выполнение работ по монтажу систем кондиционирования медицинских и служебных кабинетов,    расположенных в здании ГБУЗ «Детская стоматологическая поликлиника № 28    ДЗМ» (строения 1,    2)    (реестровый № 31502141846)</w:t>
        <w:br/>
        <w:t>обоснована</w:t>
        <w:br/>
        <w:t>выдать</w:t>
        <w:br/>
        <w:t> </w:t>
        <w:br/>
        <w:t>33</w:t>
        <w:br/>
        <w:t>ООО "ОфисТехникс"</w:t>
        <w:br/>
        <w:t>ОАО ВНИИРТ</w:t>
        <w:br/>
        <w:t>при проведении открытого аукциона в электронной форме на право заключения договора на поставку оборудования (реестровый № 31502166164)</w:t>
        <w:br/>
        <w:t>не обоснована</w:t>
        <w:br/>
        <w:t>не выдавать</w:t>
        <w:br/>
        <w:t> </w:t>
        <w:br/>
        <w:t>34</w:t>
        <w:br/>
        <w:t>ОАО «Тамбовгальванотехника» им.    С.И.    Лившица</w:t>
        <w:br/>
        <w:t>ООО "Внешнеэкономическое объединение Станкоимпорт"</w:t>
        <w:br/>
        <w:t>при проведении запроса предложений на право заключения договора на проектирование,    поставку,    изготовление и монтаж Автоматической линии анодирования,    глубокого (толстослойного),    цветного анодирования и Автоматической линии анодного окисления деталей из алюминиевых сплавов,    изготовление,    поставка Оборудования,    программного обеспечения,    проведение монтажа,    пуско-наладочных работ,    приемо-сдаточных испытаний,    обучения и стажировки персонала Заказчика в соответствии с проектом Договора (реестровый № 31502299148)</w:t>
        <w:br/>
        <w:t>обоснована</w:t>
        <w:br/>
        <w:t>выдать</w:t>
        <w:br/>
        <w:t> </w:t>
        <w:br/>
        <w:t>35</w:t>
        <w:br/>
        <w:t>ООО "Аудиторская фирма "Аудитинформ-электросталь"</w:t>
        <w:br/>
        <w:t>ФГУП "УПП при Спецстрое России"</w:t>
        <w:br/>
        <w:t>при проведении открытого конкурса по отбору аудиторской организации на заключение договора на выполнение обязательного ежегодного аудита бухгалтерской (финансовой)    отчетности федерального государственного унитарного  предприятия ФГУП «УПП при Спецстрое России» (реестровый № 0573100027315000001)</w:t>
        <w:br/>
        <w:t>обоснована в части</w:t>
        <w:br/>
        <w:t>не выдавать</w:t>
        <w:br/>
        <w:t> </w:t>
        <w:br/>
        <w:t>36</w:t>
        <w:br/>
        <w:t>ООО "Фасадремстрой"</w:t>
        <w:br/>
        <w:t>ГАУК Москвы "Лианозовский парк культуры и отдыха"</w:t>
        <w:br/>
        <w:t>при проведении открытого конкурса на право заключения договора на устройство дорожек из брусчатки для ГАУК г.    Москвы ПКИО «Лианозовский» (Усадьба «Алтуфьево»)    (реестровый № 31502121381)</w:t>
        <w:br/>
        <w:t>обоснована</w:t>
        <w:br/>
        <w:t>выдать</w:t>
        <w:br/>
        <w:t> </w:t>
        <w:br/>
        <w:t>37</w:t>
        <w:br/>
        <w:t>ООО "Творческое объединение "Фантазия"</w:t>
        <w:br/>
        <w:t>ФГБ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Ф"</w:t>
        <w:br/>
        <w:t>при проведении открытого конкурса на право заключения договора на оказание услуг по организации проведения мероприятий,    направленных на развитие и поддержание таланта студентов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реестровый№ 31502279873)</w:t>
        <w:br/>
        <w:t>без рассмотрения</w:t>
        <w:br/>
        <w:t>*</w:t>
        <w:br/>
        <w:t> </w:t>
        <w:br/>
        <w:t>38</w:t>
        <w:br/>
        <w:t>ИП Непомнящих Виктор Владимирович</w:t>
        <w:br/>
        <w:t>Казённое предприятие города Москвы «Управление гражданского строительства»</w:t>
        <w:br/>
        <w:t>при проведении аукциона в электронной форме на право заключения договора купли-продажи помещения:    1-комнатная квартира по адресу:    г.    Москва,    ул.    Липчанского,    д.    3,    кв.    22    (реестровый № COM27031500070)</w:t>
        <w:br/>
        <w:t>обоснована</w:t>
        <w:br/>
        <w:t>выдать</w:t>
        <w:br/>
        <w:t> </w:t>
        <w:br/>
        <w:t>39</w:t>
        <w:br/>
        <w:t>ИП Казаков В.А,</w:t>
        <w:br/>
        <w:t>ГУП г.    Москвы "    Московский городской трест геолого-геодезических и картографических работ"</w:t>
        <w:br/>
        <w:t>при проведении открытого конкурса на право заключения договора на выполнение работ по откачке жироуловителей базы отдыха и оздоровления детей «ИСКРА» (реестровый № 31502177220)</w:t>
        <w:br/>
        <w:t>не обоснована</w:t>
        <w:br/>
        <w:t>не выдавать</w:t>
        <w:br/>
        <w:t> </w:t>
        <w:br/>
        <w:t>40</w:t>
        <w:br/>
        <w:t>ООО "Смарт Перевод"</w:t>
        <w:br/>
        <w:t> ОАО "Аэрофлот-Российские Авиалинии"</w:t>
        <w:br/>
        <w:t>при проведении открытого запроса предложений в электронной форме на право заключения договора на оказание лингвистических услуг по языковому переводу материалов сайтов авиакомпании с использованием программно-аппаратного комплекса,    предназначенного для автоматизации процесса перевода (реестровый № 31502273273)</w:t>
        <w:br/>
        <w:t>без рассмотрения</w:t>
        <w:br/>
        <w:t>*</w:t>
        <w:br/>
        <w:t> </w:t>
        <w:br/>
        <w:t>41</w:t>
        <w:br/>
        <w:t>ООО "Фабрика чистоты"</w:t>
        <w:br/>
        <w:t> ОАО "Славянка"</w:t>
        <w:br/>
        <w:t>при проведении запроса котировок цен на право заключения договора на оказание услуг по вывозу и размещению твердых коммунальных отходов для нужд филиала «Ростовский» ОАО «Славянка» с общим объемом 23    443,68    ⩛ (КЖФ)    (реестровый № 31401874495)</w:t>
        <w:br/>
        <w:t>обоснована</w:t>
        <w:br/>
        <w:t>выдать</w:t>
        <w:br/>
        <w:t> </w:t>
        <w:br/>
        <w:t>42</w:t>
        <w:br/>
        <w:t>ООО "Маринпласт"</w:t>
        <w:br/>
        <w:t>ФГУП "Государственный трест "Арктикуголь"</w:t>
        <w:br/>
        <w:t>при проведении открытого конкурса на право заключения договора на изготовление и поставку плавучего понтонного причала в порт Баренцбург,    арх.    Шпицберген,    Норвегия (реестровый  № 31502219487)</w:t>
        <w:br/>
        <w:t>не обоснована</w:t>
        <w:br/>
        <w:t>не выдавать</w:t>
        <w:br/>
        <w:t> </w:t>
        <w:br/>
        <w:t>43</w:t>
        <w:br/>
        <w:t>ООО "Компания"    ГРАНД"</w:t>
        <w:br/>
        <w:t> АО "Московский нефтемаслозавод"</w:t>
        <w:br/>
        <w:t>при проведении открытого запроса цен в электронной форме на право заключения договора на поставку жидкости ПЭФ-180    для нужд АО «Московский нефтемаслозавод» в 2015    г.    (реестровый № 31502239429)</w:t>
        <w:br/>
        <w:t>не обоснована</w:t>
        <w:br/>
        <w:t>не выдавать</w:t>
        <w:br/>
        <w:t> </w:t>
        <w:br/>
        <w:t>44</w:t>
        <w:br/>
        <w:t>ООО "Феникс"</w:t>
        <w:br/>
        <w:t> ГАПРУ Колледж Предпринимательства № 11</w:t>
        <w:br/>
        <w:t> при проведении открытого аукциона на право заключения договора аренды имущества,    расположенного по адресу:    125493,    г.    Москва,    Смольная ул.,    дом 10А (реестровый № 140415/8032455/01)</w:t>
        <w:br/>
        <w:t>обоснована в части</w:t>
        <w:br/>
        <w:t>не выдавать</w:t>
        <w:br/>
        <w:t> </w:t>
        <w:br/>
        <w:t>45</w:t>
        <w:br/>
        <w:t>ИП Кириаков Л.А.</w:t>
        <w:br/>
        <w:t>Управа района Южнопортовый Москвы</w:t>
        <w:br/>
        <w:t>при проведении открытого конкурса на право заключения договора управления многоквартирными домами (реестровый № 090415/2836229/01)</w:t>
        <w:br/>
        <w:t>обоснована</w:t>
        <w:br/>
        <w:t>выдать</w:t>
        <w:br/>
        <w:t> </w:t>
        <w:br/>
        <w:t>46</w:t>
        <w:br/>
        <w:t>ООО «Элида-Н»</w:t>
        <w:br/>
        <w:t>ГАУ Москвы "Московская государственная экспертиза"</w:t>
        <w:br/>
        <w:t>при проведении открытого конкурса на право заключения договора на выполнение работ по модернизации систем кондиционирования 4    этажа с применением VRF-технологий (реестровый № 31502210579)</w:t>
        <w:br/>
        <w:t>обоснована в части</w:t>
        <w:br/>
        <w:t>не выдавать</w:t>
        <w:br/>
        <w:t>15.05.15</w:t>
        <w:br/>
        <w:t>47</w:t>
        <w:br/>
        <w:t>ООО «ЮРАВАГРУПП»</w:t>
        <w:br/>
        <w:t>ФЕДЕРАЛЬНОЕ ГОСУДАРСТВЕННОЕ БЮДЖЕТНОЕ УЧРЕЖДЕНИЕ "ЦЕНТРАЛЬНЫЙ НАУЧНО-ИССЛЕДОВАТЕЛЬСКИЙ И ПРОЕКТНЫЙ ИНСТИТУТ МИНИСТЕРСТВА СТРОИТЕЛЬСТВА И ЖИЛИЩНО-КОММУНАЛЬНОГО ХОЗЯЙСТВА РОССИЙСКОЙ ФЕДЕРАЦИИ"</w:t>
        <w:br/>
        <w:t>при проведении открытого конкурса на право заключения договора на оказание юридических услуг (реестровый № 31502169092)</w:t>
        <w:br/>
        <w:t>не обоснована</w:t>
        <w:br/>
        <w:t>не выдавать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0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