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ыявило нарушения в аукционе на поставку теплоизо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ве выявило нарушения в аукционной документации на поставку теплоизолирующих материалов для одного из филиалов ОАО «РЭУ»,    заказчику предписали внести изменения в документацию,    сообщается на сайте ведомства.</w:t>
        <w:br/>
        <w:t>В управление обратилось ООО «Корда» -    участник запроса котировок на поставку теплоизолирующих материалов для одного из филиалов ОАО «РЭУ».    Как пояснил заявитель,    ему неправомерно было отказано в допуске к участию по причине,    что предложенный товар не соответствует требованиям.    Ведомство установило,    что одним из требований закупочной документации было соответствие товаров определенным ГОСТам.    В то время как ООО в заявке указало соответствие предлагаемых товаров техусловиям.    Но указанные в документации товары не могли соответствовать ГОСТам,    так как предложенные ОАО «РЭУ» госстандарты фактически относились к совершенно другим товарам.</w:t>
        <w:br/>
        <w:t>«Жалоба ООО «Корда» была признана частично обоснованной,    а ОАО «РЭУ» нарушившим пункт 2    части 1    статьи 3    и пункт 1    части 10    статьи 4    ФЗ «О закупках».    Московское УФАС России выдало заказчику обязательное для исполнения предписание о внесении соответствующих изменений в документацию»,    -    говорится в сообщении.</w:t>
        <w:br/>
        <w:t>По словам заместителя руководителя Московского УФАС России Индиры Шандиевой,    которая цитируется в сообщении,    на заседании комиссии антимонопольного органа заказчик не смог пояснить указанные противоречия и не подтвердил законность установления требований о соответствии товаров ГОСТам,    указанным в документа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8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