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бственники квартир в новостройках могут сами выбрать управляющую организа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исло нарушений в проведении конкурсов на выбор компаний,    обслуживающих современные дома,    серьезно сократилось.</w:t>
        <w:br/>
        <w:t>Жилищное законодательство устанавливает,    что застройщик не имеет права навязывать управляющую компанию для построенных им новостроек.    В Москве,    по решению правительства города,    управляющую компанию для каждой новостройки должна отбирать управа на открытых конкурсах,    а соответствующая префектура контролирует этот процесс.</w:t>
        <w:br/>
        <w:t>Непроведение таких торгов является нарушением антимонопольного законодательства,    за соблюдением которого и следит столичное управление Федеральной антимонопольной службы.    О том,    как сегодня обстоит ситуация в сфере управления многоквартирными домами-новостройками,    рассказывает заместитель руководителя Московского УФАС России Олег Корнеев.</w:t>
        <w:br/>
        <w:t>-    Олег Станиславович,    для чего нужен такой порядок?</w:t>
        <w:br/>
        <w:t>-    Каждый год в Москве вводится в эксплуатацию огромное количество многоквартирных домов-новостроек.    Обязанность управы по проведению конкурса по выбору управляющих компаний для таких домов обусловлена тем,    что новый дом долго заселяется,    жильцы друг друга не знают и провести общее собрание,    чтобы выбрать управляющую компанию,    очень сложно.</w:t>
        <w:br/>
        <w:t>Там же,    где такой конкурс не проводится,    застройщик зачастую навязывает собственникам «свою» управляющую компанию.    Стоимость услуг такой компании,    как правило,    далека от рыночной,    а иногда просто фантастически высока,    в то время как есть множество других управляющих компаний,    готовых выполнить ту же работу на должном уровне,    но при этом намного дешевле.    В итоге за счет собственников устраняются «недоделки» и недоработки строителей.</w:t>
        <w:br/>
        <w:t>-    И как же сегодня обстоит ситуация с выбором управами и префектурами управляющих организаций для новостроек?</w:t>
        <w:br/>
        <w:t>-    Еще в 2012-2013    годах Московское УФАС возбудило свыше 720    дел в связи с непроведением конкурсов по отбору управляющих компаний,    из них около трети – по новостройкам.    Дела о нарушении антимонопольного законодательства были возбуждены в отношении практически всех префектур Москвы.    Было выдано более 400    обязательных для исполнения предписаний по проведению конкурсов,    а должностные лица управ и префектур,    не проводивших конкурсы,    оштрафованы на общую сумму свыше трех миллионов руб.</w:t>
        <w:br/>
        <w:t>К счастью,    сейчас в Москве наметилась весьма положительная тенденция.    Масштабное рассмотрение дел привело к тому,    что теперь подавляющее большинство конкурсов проводится своевременно.    Так,    в результате недавней плановой проверки,    проведенной антимонопольным органом,    было обнаружено,    что из 22    проверенных нами управ только в трех выявлены случаи,    когда такие конкурсы не проводились.    Таким образом,    количество нарушений существенно снизилось,    однако они до сих пор случаются,    в связи с чем Московское УФАС будет и дальше в постоянном режиме следить за обеспечением конкуренции в сфере управления многоквартирными домами.</w:t>
        <w:br/>
        <w:t>-    Какова процедура выявления антимонопольным органом нарушений в данной сфере?</w:t>
        <w:br/>
        <w:t>-    Мы получаем от Мосгосстройнадзора информацию о построенных многоквартирных домах,    после чего проверяем,    проводились ли управами конкурсы по выбору управляющих компаний для них.    В случаях,    когда управы по истечении 20    дней с момента ввода домов в эксплуатацию не проводили конкурсы,    Московское УФАС возбуждает дела о нарушении Закона о защите конкуренции.</w:t>
        <w:br/>
        <w:t>К слову,    информация о проведении управой конкурса легко доступна и для самих жильцов того или иного дома на сайте torgi.gov.ru.    Если по истечении тех же 20    дней на этом сайте отсутствует информация о проведении конкурса,    собственники квартир могут обратиться с жалобой в Московское УФАС России.</w:t>
        <w:br/>
        <w:t>-    А как быть жителям новостройки в случае,    если выбранная законным путем на конкурсе управляющая компания их не устраивает?</w:t>
        <w:br/>
        <w:t>-    С этим,    безусловно,    не нужно мириться.    Если управляющая компания не справляется с выполнением своих обязанностей,    собственники квартир могут обратиться в Мосжилинспекцию.    Кроме того,    собственники всегда вправе собраться и выбрать любую другую понравившуюся им управляющую компанию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8    09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