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апре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5ООО "Опал"б/.04.2015СК Контурб/.04.2015ГУП "Моссвет"1-2015-96831480329.04.2015ООО "Крафт Телеком"681472629.04.2015Арбитражный суд города Москвы-64346/20151471429.04.2015ООО "Энергоэффективные технологии"б/.04.2015ФГУ Главный военный клинический госпиталь им.    ак.    Н.Н.Бурденк.04.2015Аксель Шпрингер Раша (ЗАО)4/29-04/20151465629.04.2015ФГБНУ "Аналитический центр"114/151478529.04.2015ООО "Фасадремстрой"1621476929.04.2015ООО Центр опытной эксплуатации медицинской техник.04.2015ГБУЗ ГКБ  ДЗ/151465229.04.2015ФАС РоссииГЗТУ/12041469229.04.2015ГАУК «ЦПКиО им.    М.Горького»и-782/151463329.04.2015УВД по СВАО ГУ МВД России по г.    Москв/1051473629.04.2015ГБУ "Жилищник района Силино"    ЗелАО г.    Москвывх-02-65/15в.04.2015ГБУЗ г.    Москвы "Городская клиническая больница № 24    ДЗМ"б/.04.2015ООО "Евраз-веб"б/н   .04.2015ФАС РоссииАЦ/20497/151472729.04.2015Арбитражный суд города Москвы-64888/20151471929.04.2015Девятый Арбитражный апелляционный суд-145628/141472429.04.2015Арбитражный суд города Москвы-64642/20151473029.04.2015Арбитражный суд города Москвы-58233/20151466929.04.2015ФАС РоссииГЗТУ/14831477829.04.2015ООО "Аку-Лаб"461481629.04.2015ООО «ТРИНИДАД»б.04.2015Управление судебного департамента в Липецкой област.04.2015ЗАО "Регистратор "407-С.04.2015ООО "ДЖи Би Эс Рус"271468429.04.2015ФАС РоссииАГ/20457/151475429.04.2015Центр экологического сопровождения предприятий"4771462829.04.2015ООО ЮрПроектОценк.04.2015Управление судебного департамента в Липецкой област.04.2015Аксель Шпрингер Раша (ЗАО)7/29-04/20151469129.04.2015ГАУК «ЦПКиО им.    М.Горького»и-781/151470929.04.2015ГКУ Туберкулезная больница № 114621473229.04.2015Арбитражный суд города Москвы-58236/20151483529.04.2015ОАО "ЕЭТП"2-57-1794/77-151465129.04.2015ГКУ Дирекция по обеспечению деятельности социальной защиты населениябн   .04.2015ООО "Центр сопровождения контрактов"29-21479729.04.2015ФГКОУ ВПО «Академия Генеральной прокуратуры Р⥩-21/831-151476829.04.2015ОАО "Детский мир"8301467829.04.2015ФАС РоссииАЦ/20492/151464629.04.2015ГБУ г.    Москвы «ДО ТЗФ ТиНАО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8-400/51472829.04.2015Арбитражный суд города Москвы-69653/20151479429.04.2015Аксель Шпрингер Раша (ЗАО)10/29-04/20151467629.04.2015ООО "Теплоэнергосервис"151476729.04.2015ООО "КРоСЭл"020-4/151469629.04.2015ФБГУ ФИП-1750-121471829.04.2015Центр медицинской и социальной реабилитации для инвалидовб.04.2015ООО "ГК"Адриатика"1201468729.04.2015ООО "КФС"71475029.04.2015ООО Мульти технологииб/.04.2015Управление судебного департамента в Липецкой област.04.2015ФАС РоссииГЗТУ/12111469329.04.2015ОАО "ЦНИИ автоматики и гидравлики"2324/9050/53   .04.2015ООО "РАМН-Строй"161482229.04.2015ООО "Технология"111481129.04.2015ООО "СтройКапиталИнвест"б.04.2015Городская поликлиника № 21811861469929.04.2015ООО ЭКСПЕР   .04.2015ФГБУ ГНЦ Минздрав Росси-81478429.04.2015ЗАО "Сбербанк -    АСТ"2230    Н.04.2015ГБУ г.    Москвы по эксплуатации и ремонту инженерных сооружений ГОРМОС-142/151472229.04.2015ООО «ССВ Групп»б.04.2015Девятый Арбитражный апелляционный суд-202702/141464129.04.2015ООО Медком-МПб.04.2015Шелл Нефтьб.04.2015ООО "Парфенос"б.04.2015ГБУ "Дирекция по обслуживанию территорий зеленого фонда ТиНАО"02-18-406/51471629.04.2015ГБУЗ Психоневрологический диспансер № 22б/.04.2015ФАС РоссииГЗТУ/14731473729.04.2015ООО "ЭлектроСоюз"б/.04.2015Аксель Шпрингер Раша (ЗАО)8/29-04/20151479329.04.2015Аксель Шпрингер Раша (ЗАО)3/29-04/20151467929.04.2015ЗАО "мосбелгрупп"1261470729.04.2015Управление судебного департамента в Липецкой област.04.2015МОСЖИЛИНСПЕКЦИ-к/151471329.04.2015ФГУП ГУ СДА при Спецстрое Россииб.04.2015ЗАО "Профессиональная защита"1    .04.2015ООО "СтройКапиталИнвест"б.04.2015ОАО "ЕЭТП"1672-Д/151476629.04.2015Лечебно-реабилитационный центр ФГБ/6-7691473829.04.2015ГБУ г.    Москвы по эксплуатации и ремонту инженерных сооружений ГОРМОС-143/151482529.04.2015ГКУ Технический центр Департамента культуры города Москв.04.2015ФГБУ "РНЦ МРиК"    Минздрава Росси/3891469729.04.2015ГБУ "Дирекция по обслуживанию территорий зеленого фонда ТиНАО"02-18-407/51468129.04.2015ЗАО "мосбелгрупп"1241464029.04.2015ФАС РоссииГЗТУ/12251463929.04.2015Уполномоченный по защите прав предпринимателей в городе Москв-43-55/5.04.2015ОАО "ЕЭТП"1678-Д/151481329.04.2015ООО "ДСК-ВАД"б.04.2015ОАО "Оборонэнергосбыт"ш-09/2277   .04.2015ЗАО "    Региональный сетевой информационный центр"1135-.04.2015ООО"ГК"УралЭнергоПроект"б.04.2015ФАС РоссииАЦ/20556/151463829.04.2015ФАС РоссииГЗТУ/12241465829.04.2015ООО "Юнипроф"б.04.2015ООО "Анализ-М"28-04/2015-11470229.04.2015ФГУ Главный военный клинический госпиталь им.    ак.    Н.Н.Бурденк.04.2015ФАС РоссииГЗТУ/14751468529.04.2015УКС № 900    при Спецстрое Росси/1-2411473529.04.2015Главконтрол-20-17/51468929.04.2015УФССП России по Красноярскому кра/15/136321471529.04.2015ООО "РегионТрансСтрой"1681466329.04.2015ООО "Анализ-М"28-02/20151473429.04.2015ФГБУ Федеральный центр тестировани/04   .04.2015УФАС по Омской област-43961469829.04.2015Управление судебного департамента в Липецкой област.04.2015Аксель Шпрингер Раша (ЗАО)2/29-04/20151470529.04.2015ООО Социум М/15   .04.2015ООО "Компания ФИЛАКС"281464429.04.2015ФАС РоссииГЗТУ/12241471729.04.2015ООО «Архитектура Строй Стандарт.04.2015ООО «Центурион»б/.04.2015ФАС РоссииИА/18748/151478229.04.2015ОАО «МОЭК»ап/07-4736/151478929.04.2015ООО "РАМН-Строй"151469429.04.2015ГБУ "Дирекция по обслуживанию территорий зеленого фонда ТиНАО"02-18-408/51467229.04.2015ФАС РоссииАД/20372/151474429.04.2015«АРТ-ФАСАД.04.2015ФКУ "ЦОД ФПС ГПС МЧС России"801-9-31480629.04.2015Аксель Шпрингер Раша (ЗАО)6/29-04/20151465529.04.2015ФАС РоссииГЗТУ/11941474829.04.2015ФГКУ Центральная поликлиника № 1    МВ.04.2015ГБОУ ВПО Первый МГМУ им.    И.М.    Сеченова Минздрава Росси-18/941478729.04.2015ЗАО "Сбербанк -    АСТ"2214    Н.04.2015ФГОУ ВПО Академия ФСБ Россииб.04.2015ФНС Россиинд-5-8/707д.04.2015ООО ТД Нефтегазхимкоплек.04.2015ОАО "МОЭСК"МОЭСК/187/31371478329.04.2015ООО "Химторг"125/151474729.04.2015ООО «Старком</w:t>
      </w:r>
      <w:r>
        <w:rPr>
          <w:rFonts w:ascii="Times New Roman" w:hAnsi="Times New Roman"/>
          <w:sz w:val="24"/>
        </w:rPr>
        <w:t>䤠   </w:t>
      </w:r>
      <w:r>
        <w:rPr>
          <w:rFonts w:ascii="Times New Roman" w:hAnsi="Times New Roman"/>
          <w:sz w:val="24"/>
        </w:rPr>
        <w:t>.04.2015ООО "Спортмастер"б.04.2015ООО "РПС"23/031473329.04.2015Арбитражный суд города Москвы-18535/151474929.04.2015ООО ПК "КАМАЗНАК"170/27/04/2015-KZ1481229.04.2015ООО «Мегатранс»б.04.2015ООО ТоргПро/04/151472929.04.2015Арбитражный суд города Москвы-58127/20151479829.04.2015Аксель Шпрингер Раша (ЗАО)1/29-04/20151478129.04.2015ЗАО "Сбербанк -    АСТ"2231    Н.04.2015ГКУ Дирекция по обес.    деят.    орг.    соц.    защиты нас.    г.    Москвы/51/5081470329.04.2015Управление судебного департамента в Липецкой област.04.2015Девятый Арбитражный апелляционный суд-172199/141477429.04.2015ФГБУ Поликлиника  Управления делами Президента Р-04/13-391476429.04.2015ОАО "МОЭСК"МОЭСК/187/32041463529.04.2015ООО ТД Нефтегазхимкоплек.04.2015Аксель Шпрингер Раша (ЗАО)9/29-04/20151482929.04.2015ОАО "ЕЭТП"2-57-2278/77-151481729.04.2015ГКБ б.04.2015ГУ-Отделение Пенсионного фонда Российской Федерации по г.Москве и МОБУ-17/227071479529.04.2015УВД по СВАО ГУ МВД России по г.    Москв/14471466829.04.2015ФАС РоссииГЗТУ/14831474629.04.2015Центр экологического сопровождения предприятий"4771462929.04.2015ООО "Аку-Лаб"б/.04.2015ОАО "ЕЭТП"1676-Д/151476029.04.2015ООО "СтарКом"201464929.04.2015ФГБЛПУ «Лечебно-оздоровительный центр МИД России.04.2015УФАС по Республике Башкортоста⩧/50031483129.04.2015ОАО "ЕЭТП"1675-Д/15   .04.2015ООО "ДЖи Би Эс Рус"241480029.04.2015Аксель Шпрингер Раша (ЗАО)11/29-04/20151482329.04.2015ООО "Технология"121474129.04.2015ГБУЗ "Детская городская поликлиника № 86"б.04.2015ООО «Альфамед»б.04.2015ООО "1    ТИС"-21470/20151468029.04.2015ЗАО "мосбелгрупп"1251478029.04.2015ОАО «МОЭК»ап/07-4737/151475829.04.2015ООО «Турмод Ч</w:t>
      </w:r>
      <w:r>
        <w:rPr>
          <w:rFonts w:ascii="Times New Roman" w:hAnsi="Times New Roman"/>
          <w:sz w:val="24"/>
        </w:rPr>
        <w:t>䤩</w:t>
      </w:r>
      <w:r>
        <w:rPr>
          <w:rFonts w:ascii="Times New Roman" w:hAnsi="Times New Roman"/>
          <w:sz w:val="24"/>
        </w:rPr>
        <w:t>-04/20151474329.04.2015ООО "ГК ТСС"02/1491480729.04.2015Аксель Шпрингер Раша (ЗАО)5/29-04/20151475629.04.2015ФКУ ЦОД ФПС ГПС МЧ-9-31464729.04.2015ФАС РоссииГЗТУ/12171472529.04.2015Арбитражный суд города Москвы-64641/20151464329.04.2015ООО Медком-МПб.04.2015ФГБУ Российский кардиологический научно-производственный комплексб/.04.2015ОАО "ЕЭТП"1677-Д/151473929.04.2015ГБУЗ г.    Москвы "Городская поликлиника № 195    ДЗМ"б/.04.2015УВД по СВАО ГУ МВД России по г.    Москв/1041467729.04.2015ООО "Трегарт"б.04.2015МОСЖИЛИНСПЕКЦИ-к/15   .04.2015ООО «Агентство Городские проекты</w:t>
      </w:r>
      <w:r>
        <w:rPr>
          <w:rFonts w:ascii="Times New Roman" w:hAnsi="Times New Roman"/>
          <w:sz w:val="24"/>
        </w:rPr>
        <w:t>䤬</w:t>
      </w:r>
      <w:r>
        <w:rPr>
          <w:rFonts w:ascii="Times New Roman" w:hAnsi="Times New Roman"/>
          <w:sz w:val="24"/>
        </w:rPr>
        <w:t>-041463729.04.2015«АРТ-ФАСАД.04.2015ООО "ИнвестРесурс"б.04.2015ОАО "ЕЭТП"1672-Д/151477629.04.2015ООО "Титан"29-04/151465329.04.2015Городская клиническая больница № 24б.04.2015ООО "ЕКА-Процессинг"3921480129.04.2015ООО "Приоритет"29-04.04.2015Арбитражный суд Республики Ингушетия-541/20141483029.04.2015ОАО "ЕЭТП"1674-Д/151482629.04.2015ЖСК "Загорск"61476129.04.2015ФГБУ Российский кардиологический научно-производственный комплексб/.04.2015ООО "Диспетчер"27/04-391478629.04.2015ЗАО "Сбербанк -    АСТ"2229    Н.04.2015Девятый Арбитражный апелляционный суд-181074/141482029.04.2015ООО "Капиталстрой"б.04.2015Арбитражный суд города Москвы-69747/20151481929.04.2015ООО "АЛМИ"б.04.2015ФКУ ЦОД ФПС ГПС МЧ-9-31464529.04.2015ООО Медком-МП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30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