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Информация о входящих документах Московского УФАС России за 28    апреля 2015    г</w:t>
      </w:r>
      <w:r>
        <w:rPr>
          <w:rFonts w:ascii="Times New Roman" w:hAnsi="Times New Roman"/>
          <w:b w:val="false"/>
          <w:sz w:val="28"/>
        </w:rPr>
        <w:br/>
      </w:r>
    </w:p>
    <w:p>
      <w:pPr>
        <w:pStyle w:val="Normal"/>
        <w:bidi w:val="0"/>
        <w:jc w:val="left"/>
        <w:rPr/>
      </w:pPr>
      <w:r>
        <w:rPr>
          <w:rFonts w:ascii="Times New Roman" w:hAnsi="Times New Roman"/>
          <w:sz w:val="24"/>
        </w:rPr>
        <w:t>Рег.    №Дата регистрацииЗаявитель(от кого)№ исходящи.04.2015ООО "Рельеф"Р-083/151450728.04.2015ООО "Вектор-Л"101455528.04.2015ГПК Автостоянка № 20б.04.2015ООО "Вега"б.04.2015ООО "Стройимпульс"11453328.04.2015Войсковая часть 4423616/11-621   .04.2015ГБУЗ ГКБ  им.    Пирогова Н.И.    ДЗ г.    Москв.04.2015ООО "ХимХозСтрой"6511461728.04.2015ООО «Скорая помощь НОБФ «Альянс</w:t>
      </w:r>
      <w:r>
        <w:rPr>
          <w:rFonts w:ascii="Times New Roman" w:hAnsi="Times New Roman"/>
          <w:sz w:val="24"/>
        </w:rPr>
        <w:t>䤍</w:t>
      </w:r>
      <w:r>
        <w:rPr>
          <w:rFonts w:ascii="Times New Roman" w:hAnsi="Times New Roman"/>
          <w:sz w:val="24"/>
        </w:rPr>
        <w:t>-07/.04.2015ООО "Эко-мед-с М"12241454828.04.2015Войсковая часть 55056б.04.2015ФГБУ СЛО Росси/сло-151446528.04.2015ООО «АгроПромЗапчасть»б.04.2015ООО «Бюро технической инвентаризации-Техпаспорт.04.2015Правительство Москв.04.2015МУП "Троицкая электросеть"2491454128.04.2015Государственная Третьяковская галерея/141449028.04.2015УФАС по Московской област/па/55201459228.04.2015ООО "СМЭК"бн   .04.2015ООО "СК Технология"27-01/041447028.04.2015ООО "Строительное Управление -1"б.04.2015ООО «ТЕХНОТРАНС-СЕРВИС</w:t>
      </w:r>
      <w:r>
        <w:rPr>
          <w:rFonts w:ascii="Times New Roman" w:hAnsi="Times New Roman"/>
          <w:sz w:val="24"/>
        </w:rPr>
        <w:t>䤨</w:t>
      </w:r>
      <w:r>
        <w:rPr>
          <w:rFonts w:ascii="Times New Roman" w:hAnsi="Times New Roman"/>
          <w:sz w:val="24"/>
        </w:rPr>
        <w:t>/15   .04.2015ООО «БАЛТИК СТРОЙ»б.04.2015Министерство спорта,    туризма и молодежной политики Красноярского кра/191446128.04.2015ГКУ Дирекция по обеспечению деятельности социальной защиты населения/51/4481459428.04.2015ООО "Эд оклок"б.04.2015ФАС РоссииГЗТУ/14731457528.04.2015ГБУЗ ГКБ  им.    Пирогова Н.И.    ДЗ г.    Москв.04.2015ГБУЗ ГКБ  им.    Пирогова Н.И.    ДЗ г.    Москв.04.2015ФАС Россиибн           .04.2015ГБУЗ ГКБ  им.    Пирогова Н.И.    ДЗ г.    Москв.04.2015ГБУЗ ГКБ  им.    Пирогова Н.И.    ДЗ г.    Москв.04.2015ООО "Мосдорсервис"351462228.04.2015ООО "Нострэм Экспо"131451328.04.2015Департамент социальной защиты населения г.    Москв-13-5980/151460728.04.2015Управление Роскомнадзора по Центральному федеральнoму округуб.04.2015ФГБУ "НИЦ Курчатовский институт"эл-4805/451451228.04.2015Управление Федеральной службы по надзору в сфере защиты прав потребит⨖-06-2/01-01136-041462328.04.2015Пресненский районный суд г.    Москвыб.04.2015ФГУ Главный военный клинический госпиталь им.    ак.    Н.Н.Бурденк⩵/254   .04.2015ГБУЗ ГКБ  им.    Пирогова Н.И.    ДЗ г.    Москв.04.2015Войсковая часть 4423616/11-6221456628.04.2015ГБУЗ ГКБ  им.    Пирогова Н.И.    ДЗ г.    Москв.04.2015ООО«КОМПАНИЯ ПАРТНЕР»б.04.2015ГБУЗ НИИ скорой помощи им.    Н.В.    Склифосовског/1-131459128.04.2015ООО "СМЭК"211452828.04.2015ФГБОУ ВПО "МГСУ"302-06-136/31455328.04.2015психиатрическая клиническая больница № 151168-15/9   .04.2015ООО "Спецстрой"28/41455428.04.2015ГУП "Моссвет"б.04.2015ГБУЗ ГКБ  им.    Пирогова Н.И.    ДЗ г.    Москв.04.2015УФАС по Ростовской област/051461928.04.2015ЗАО "Пульсар"бн   .04.2015ООО "Спортс.ру"31/20151462428.04.2015ОАО "ЕЭТП"1649-Д/151448928.04.2015УФАС по Московской област/па/53901448828.04.2015ООО "Диспетчер"б.04.2015ООО "ГК-65"б.04.2015ООО "Сластена"41   .04.2015Арбитражный суд города Москвы-34041/20151453728.04.2015ООО "САДКО"1405/151453028.04.2015ООО "ПФ Оптимум"4101461028.04.2015Прокуратура города Москв⫵/30-3051-2015/586081452528.04.2015ГБУЗ НИИ скорой помощи им.    Н.В.    Склифосовскогобн   .04.2015ООО «АльпСтандарт</w:t>
      </w:r>
      <w:r>
        <w:rPr>
          <w:rFonts w:ascii="Times New Roman" w:hAnsi="Times New Roman"/>
          <w:sz w:val="24"/>
        </w:rPr>
        <w:t>䤨</w:t>
      </w:r>
      <w:r>
        <w:rPr>
          <w:rFonts w:ascii="Times New Roman" w:hAnsi="Times New Roman"/>
          <w:sz w:val="24"/>
        </w:rPr>
        <w:t>-28\041449928.04.2015Арбитражный суд города Москвы-43797/2015   .04.2015МУП «Троицкая электросеть.04.2015ГБУЗ ГКБ  им.    Пирогова Н.И.    ДЗ г.    Москв.04.2015ООО "СИЛИКОН-СЕРВИС"б.04.2015ООО "Медиа Экспресс"б.04.2015ООО "Золушка"1004151450028.04.2015ООО "грин холдинг"078/151455728.04.2015ООО «Управляющая компания «Градстрой.04.2015ООО "СтройСервисГрупп"б.04.2015ФАС Россииац/20273/151446728.04.2015ФАС Россиибн   .04.2015Министерство сельского хозяйства Российской Федерацииб.04.2015Курское УФАС Росси.04.2015ГБУЗ ГКБ  им.    Пирогова Н.И.    ДЗ г.    Москв.04.2015ГБУЗ ГКБ  им.    Пирогова Н.И.    ДЗ г.    Москв.04.2015Департамент городского имущества г.    Москвыдги-и-17804/151458728.04.2015ФГУ Главный военный клинический госпиталь им.    ак.    Н.Н.Бурденк⩵/2551461128.04.2015ООО "Капиталстрой"81449728.04.2015УФСИН России по г.Москв/то/1/24-42201457428.04.2015ГБУЗ ГКБ  им.    Пирогова Н.И.    ДЗ г.    Москв.04.2015ООО "ЖилРемСтрой+"201446428.04.2015ООО "Медсервис-диагностика"01/27/071456428.04.2015ООО "РДС-строй"03/31460928.04.2015ООО"Оценка вероятности рисков"131452128.04.2015Открытое акционерное общество "Всероссийский банк развития регионов"4037-дм-151460228.04.2015ГБУЗ «ГП № 67    ДЗМ</w:t>
      </w:r>
      <w:r>
        <w:rPr>
          <w:rFonts w:ascii="Times New Roman" w:hAnsi="Times New Roman"/>
          <w:sz w:val="24"/>
        </w:rPr>
        <w:t>䤎</w:t>
      </w:r>
      <w:r>
        <w:rPr>
          <w:rFonts w:ascii="Times New Roman" w:hAnsi="Times New Roman"/>
          <w:sz w:val="24"/>
        </w:rPr>
        <w:t>-06-190   .04.2015ООО "Маринпласт"191453528.04.2015Учреждение Российской академии наук Институт археологии РА/2115оп-7411454628.04.2015ГБУЗ МНПЦО им.    Л.И.Свержевского ДЗ-06-100/15-11457228.04.2015ГБУЗ ГКБ  им.    Пирогова Н.И.    ДЗ г.    Москв.04.2015ГБУЗ ГКБ  им.    Пирогова Н.И.    ДЗ г.    Москв.04.2015ОАО "ЕЭТП"1652-Д/151451628.04.2015ООО «СК Ремотделстрой</w:t>
      </w:r>
      <w:r>
        <w:rPr>
          <w:rFonts w:ascii="Times New Roman" w:hAnsi="Times New Roman"/>
          <w:sz w:val="24"/>
        </w:rPr>
        <w:t>䤝</w:t>
      </w:r>
      <w:r>
        <w:rPr>
          <w:rFonts w:ascii="Times New Roman" w:hAnsi="Times New Roman"/>
          <w:sz w:val="24"/>
        </w:rPr>
        <w:t>/991449328.04.2015УФАС по Московской област/дбю/54781451128.04.2015Управление Федеральной службы по надзору в сфере защиты прав потребит⨖-06-2/01-01135-041455228.04.2015Департамент г.    Москвы по конкурентной политик-16-202/5-11455128.04.2015Аналитический центр при Правительстве Российской Федераци-05/03061447628.04.2015ООО «СервисЦентр.04.2015ОАО "МОЭСК"    -    Новая Москваб.04.2015ГБУЗ ГКБ  им.    Пирогова Н.И.    ДЗ г.    Москв.04.2015УФАС по Московской област/дбю/54801446028.04.2015ФАС РоссииГЗТУ/14751456328.04.2015ООО "Параван Девелопмент"28-04/20151445528.04.2015ФАС РоссииГЗТУ/14831460328.04.2015Мосжилинспекциямжи-10-2784/151457128.04.2015ГБУЗ ГКБ  им.    Пирогова Н.И.    ДЗ г.    Москв.04.2015ФГБУ "Клиническая больница"    Управления делами Президента РФб.04.2015ООО "Параван Девелопмент"28-04/15-а.04.2015ОАО "Оборонэнергосбыт"01-07/965   .04.2015ООО «ИТ-Сервис.04.2015УФАС по Московской област/па/53911456528.04.2015ООО "Торгинвест"04/20151455028.04.2015Префектура СВАО г.    Москв-33-4/15-11457028.04.2015ГБУЗ ГКБ  им.    Пирогова Н.И.    ДЗ г.    Москв.04.2015СНТ "Красная Пахра"б.04.2015ООО "Коммед Кардио"525-.04.2015ГБУЗ НИИ скорой помощи им.    Н.В.    Склифосовског/1-13   .04.2015ООО "РАМН-Строй"141451428.04.2015Управа Донского района города Москвыдо-23-1502/51445828.04.2015ООО "ПриоритетСтрой"ф-016/041460128.04.2015ООО "Актив ПрофИнвест"05-281460428.04.2015ООО "Рельеф"бн   .04.2015УФАС по Омской област-41491459528.04.2015Управление Фед.    службы гос.    регистрации,    кадастра и картографи-0963-в.04.2015ООО "ГК-65"б.04.2015ООО "Золушка"904151452628.04.2015Шелл Нефтьб.04.2015ООО "Технологии будущего"б.04.2015РОО осуществления контроля в закупкахб.04.2015ООО «СервисЦентр.04.2015ООО "Центр инжинерных систем"165   .04.2015ООО "СК АртСтрой"б.04.2015Управление записи актов гражданского состояния г.    Москв.04.2015Прокуратура города Москв⫵/30-3051-20151451028.04.2015ООО "Светлый город"681451928.04.2015ООО "Дельта"191454528.04.2015ФАС Россииб.04.2015ООО ФК "Фармакоппола"1921461828.04.2015Московское УФАС Россиибн   .04.2015ООО "Арт-машинА"б.04.2015ФАС Росси-4558-с/15   .04.2015ГБУЗ ГКБ  им.    Пирогова Н.И.    ДЗ г.    Москв.04.2015ООО "Золушка"70415   .04.2015ООО «Джодас Экспоим.04.2015ООО «Дефшов»б.04.2015ГБУ города Москвы «Городская клиническая больница имени С.П.Боткина</w:t>
      </w:r>
      <w:r>
        <w:rPr>
          <w:rFonts w:ascii="Times New Roman" w:hAnsi="Times New Roman"/>
          <w:sz w:val="24"/>
        </w:rPr>
        <w:t>䤘</w:t>
      </w:r>
      <w:r>
        <w:rPr>
          <w:rFonts w:ascii="Times New Roman" w:hAnsi="Times New Roman"/>
          <w:sz w:val="24"/>
        </w:rPr>
        <w:t>-04/15       .04.2015ОАО "Мосэнергосбыт"ип/160-180/151453628.04.2015ООО "СИРИУС"15/38 </w:t>
        <w:br/>
      </w:r>
    </w:p>
    <w:p>
      <w:pPr>
        <w:pStyle w:val="Normal"/>
        <w:bidi w:val="0"/>
        <w:jc w:val="left"/>
        <w:rPr/>
      </w:pPr>
      <w:r>
        <w:rPr>
          <w:rFonts w:ascii="Times New Roman" w:hAnsi="Times New Roman"/>
          <w:b/>
          <w:sz w:val="24"/>
        </w:rPr>
        <w:t>2015-04-29    05:1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