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2    апрел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й   .04.2015ООО "Авторское телевидение"04-01/771365422.04.2015Прокуратура г.    Москв⫵/31-3208-2015/518861361722.04.2015ФГАУ Лечебно-реабилитационный центр МЗ РФб/.04.2015ООО "Рельеф"б.04.2015ОАО "РЖД"фпкюприм-29/15   .04.2015ООО "    Система"19/ефас   .04.2015Войсковая часть 66631б.04.2015ОАО "Научно-производственная корпорация "Иркут"46/3511375322.04.2015ООО "Северное сияние +"029/04/151368322.04.2015ФГБУ Институт ядерных исследований РА-21-369-3231376622.04.2015ООО «Инстрой.04.2015ОАО «Славянка»б.04.2015ОАО "МОЭК"б.04.2015ООО «НОМО ПЕРО»бн   .04.2015Прокуратура г.    Москв⫵/30-3051-2015/516781378922.04.2015Войсковая часть 379223/3-3571372222.04.2015ООО "СтройМастер"б/.04.2015ООО "Альянс"0420/01-.04.2015ФАС Россииац/19274/151365622.04.2015Департамент здравоохранения города Москвв-15-3701/15-11370022.04.2015ООО "Директ-Медиа"б.04.2015ООО «ОРИОН СИТИ.04.2015ФАС Россииб.04.2015Уфас по Свердловской област.04.2015ООО «Стройресурс-5-04-22-1(ж)1360922.04.2015ООО«ССВ Групп»б.04.2015ООО "Рельеф"/4/151371522.04.2015ООО ИРБУ⥍/04-151367722.04.2015УФАС по Воронежской област-16/14701375622.04.2015ООО Берегу/22-041366522.04.2015ЗАО «Химсервис»?   .04.2015ГБУЗ Медпроек-151362422.04.2015ФАС Россиигзту/1327       .04.2015ФГУП "Администрация гражданских аэропортов (аэродромов)"039141361122.04.2015ФАС РоссииГЗТУ/13331366222.04.2015Прокуратура г.    Москв⫵/23-2104-2015/495801377422.04.2015Управление Роскомнадзора по Центральному федеральному округ-02-11/771367922.04.2015Омское УФАС Росси-41871379722.04.2015ЗАО РСФ «Ремстройсервис.04.2015ООО "Рельеф"/4/151368122.04.2015Томское УФАС РоссииАШ/21001375522.04.2015ООО "Рельеф"б.04.2015ООО "СтанкоМашСтрой"б.04.2015АО Мосводоканал(01)07исх-2611/151373022.04.2015ОАО "МОЭК"ап/07-4318/51369822.04.2015ООО «Малибу-МАЙС»б.04.2015ООО "Дорожный консалтинг"9ДК-ЦОД.04.2015ЗАО "Сбербанк -    АСТ"1971    Н.04.2015ООО "МОСКЛИН"⤌_.04.2015ЗАО "Сбербанк -    АСТ"1972    Н.04.2015ООО "СЕРВИС-ОФИС"41/151380122.04.2015ООО "Рельеф"/4/151366822.04.2015ЗАО Фирма РОСН.04.2015ООО "ПРЕФЕРЕНС"66-041373722.04.2015ФГУП "Администрация гражданских аэропортов (аэродромов)"038881366422.04.2015Девятый Арбитражный апелляционный суд-123365/20141366622.04.2015ООО Ленст-041370522.04.2015ОАО "Единая Электронная Торговая Площадка"бн           .04.2015Жилищник района Северное Измайлов.04.2015ООО "Рельеф"/4/151361222.04.2015ФАС РоссииГЗТУ/1337   .04.2015ООО "Рельеф"/4/151369522.04.2015Красноярское УФАС Росси   .04.2015ООО "Дорожный консалтинг"7дк-цод.04.2015ПГСК "Тучковский"29-151374922.04.2015ООО ГОЛО-а.04.2015ФГБУ "НИИ ТСС"    Минтруда Росси-нии-тсс   .04.2015ООО "УЛМА"22-04-15/561364822.04.2015ООО «ППТК/04-151379922.04.2015ООО "Рельеф"/4/151367622.04.2015УФАС по Воронежской област-16/14691379422.04.2015ООО "Рельеф"/4/151372722.04.2015ООО "СК Эл-Вент"1451365122.04.2015ООО «Первая оценочная компания»б/.04.2015ООО "СК Триумф"б.04.2015ЗАО "Ривер Консалт"б/.04.2015ООО "Рельеф"/4/151374022.04.2015ООО "Офистехсервис"11363922.04.2015ООО "Стройинвест"б.04.2015Стоматологическая поликлиника № 651471369422.04.2015ОАО "ВымпелКом"01711/15-.04.2015ООО "Рельеф"/4/15   .04.2015ФГБУ Институт ядерных исследований РА-21-369-3241376422.04.2015ОАО "МОЭСК"б.04.2015ООО «КомпьютерСервис/1/.04.2015Войсковая часть 379223/3-3581370322.04.2015ЗАО "Сбербанк -    АСТ"1970    Н.04.2015ООО "Авторское телевидение"04-01/781370122.04.2015ЗАО "Сбербанк -    АСТ"1969    Н.04.2015ЗАО "Сбербанк -    АСТ"1968    Н.04.2015ООО "ПРЕФЕРЕНС"67-041374722.04.2015УФНС России по г.    Москв-06/0387321373922.04.2015ООО "Импэкс Клининг"б.04.2015ООО «Джодас Экспоим.04.2015ООО "Спецэксперт"б.04.2015ГУП "Моссвет"1/2015-94351373522.04.2015Городская клиническая больница № 52б/.04.2015ОАО "МОЭСК"б.04.2015ФАС Россииад/19054-пр/151371122.04.2015ГКУ г.    Москвы "ДпСРиЭ СЗиС"    Департамента физической культуры и спортаб.04.2015ООО "Спецстрой"02/041377322.04.2015ООО Эстр.04.2015ГБУ г.    Москвы «Городская клиническая больница  ДЗМ</w:t>
      </w:r>
      <w:r>
        <w:rPr>
          <w:rFonts w:ascii="Times New Roman" w:hAnsi="Times New Roman"/>
          <w:sz w:val="24"/>
        </w:rPr>
        <w:t>䤾</w:t>
      </w:r>
      <w:r>
        <w:rPr>
          <w:rFonts w:ascii="Times New Roman" w:hAnsi="Times New Roman"/>
          <w:sz w:val="24"/>
        </w:rPr>
        <w:t>/1       .04.2015ООО "Займ-Экспресс"20041375222.04.2015ООО «Агентство Городские проекты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-041375822.04.2015Общество с ограниченной ответственностью «ФорТрейд/фт-20151374122.04.2015ЗАО "мосбелгрупп"122   .04.2015ООО "ИнвестРесурс"/А/151374322.04.2015ЗАО "мосбелгрупп"1201373622.04.2015ООО "ПромТехСнаб"121365922.04.2015ООО «ЧТК.04.2015ФКУ ЦОД ФПС ГПС МЧ-9-31375722.04.2015ООО "Корпорация Связи"бн   .04.2015Департамент городского имущества г.    Москвыдги-1-212402/15-11371922.04.2015ГБУ г.    Москвы «Городская клиническая больница  ДЗМ.04.2015ООО "Рельеф"/4/151372422.04.2015ООО "СтройМастер"б/.04.2015ОАО "Ростелеком"09/05/11123-151374422.04.2015Почта Росси⨱-2-3.1.1-20/78471368022.04.2015Департамент г.    Москвы по конкурентной политик-21362022.04.2015ОАО "Единая Электронная Торговая Площадка"б.04.2015ООО "ПромТехСнаб"151365722.04.2015РОСПОТРЕБНАДЗО/4092-15-311362322.04.2015ФАС Россиигзту/12951363022.04.2015ООО "Центр сопровождения контрактов"1311371222.04.2015ЗАО "Сбербанк -    АСТ"1965    Н.04.2015ООО Научные информационные Ресурсыб.04.2015ЗАО Фирма РОСН   .04.2015ФКУ ЦОД ФПС ГПС МЧ-9-31366022.04.2015Зюзинская межрайонная прокуратур⧡р-2015/8601369922.04.2015ООО «ДИНЕПС.04.2015ООО "Импэкс Клининг"б.04.2015ООО НПО Спецтехник/151363522.04.2015Шелл Нефтьб.04.2015Внуковская таможн/117321370822.04.2015ЗАО "Сбербанк -    АСТ"1967    Н.04.2015ОАО «Сорбент»юр-01/148-151376122.04.2015ООО «Кауфман,    Романов и партнеры»б.04.2015ООО ГОЛО-а.04.2015ООО "Строительная компания "⢵"371366122.04.2015ООО «КРАФТМЕТ»б.04.2015ОАО "Ростелеком"09/08/11125-151379022.04.2015ООО "Рельеф"/4/151362222.04.2015ФАС Россиигзту/13211378122.04.2015ГБУЗ г.    Москвы "Медпроект"858-15,859-151367322.04.2015ФБУ УАЗ Минэкономразвития Р/490   .04.2015ООО ГОЛО-а.04.2015Омское УФАС Росси-4171.04.2015ФАС Россиигзту/13071373122.04.2015ООО "Сетьэнерготранс"02-22/04/2015-П   .04.2015ООО "ЭнергоСофт"711365222.04.2015УВД по СВАО г.    Москвыб.04.2015ФАС РоссииГЗТУ/13451370922.04.2015ЗАО "Сбербанк -    АСТ"1966    Н.04.2015ООО «Мегатранс.04.2015ОАО "МОЭК"б.04.2015ООО «Интеллект-Строй»б.04.2015ООО "Артель"22/4-151361622.04.2015ООО Инжиниринг и технологии (Интех)2015.04.20-1   .04.2015ООО "СК Эл-Вент"б/н   .04.2015ОАО "МОЭСК"б.04.2015ГБУЗ Медпроек-151374222.04.2015ЗАО "мосбелгрупп"1211365822.04.2015ООО "Ньюком Порт"4571371422.04.2015ООО "ОПТКНИГА"бн   .04.2015ОАО «Славянка»б.04.2015ООО "Рельеф"/4/151371322.04.2015ЗАО "Сбербанк -    АСТ"1964    Н.04.2015ООО Триксб.04.2015ФАС Россииб.04.2015ООО "Рельеф"/4/151371622.04.2015ООО "МСК-паркинг"01/20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3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