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Московское УФАС России:    Ирина Климкина встретилась с делегацией из Южной Кореи </w:t>
      </w:r>
      <w:r>
        <w:rPr>
          <w:rFonts w:ascii="Times New Roman" w:hAnsi="Times New Roman"/>
          <w:b w:val="false"/>
          <w:sz w:val="28"/>
        </w:rPr>
        <w:br/>
      </w:r>
    </w:p>
    <w:p>
      <w:pPr>
        <w:pStyle w:val="Normal"/>
        <w:bidi w:val="0"/>
        <w:jc w:val="left"/>
        <w:rPr/>
      </w:pPr>
      <w:r>
        <w:rPr>
          <w:rFonts w:ascii="Times New Roman" w:hAnsi="Times New Roman"/>
          <w:sz w:val="24"/>
        </w:rPr>
        <w:t>На прошлой неделе заместитель руководителя Московского УФАС России Ирина Климкина рассказала  представителям делегации из Южной Кореи   об особенностях российской закупочной системы,    а также поделилась опытом московского Управления в рамках рассмотрения жалоб на нарушение процедуры торгов и порядка заключения договоров.</w:t>
        <w:br/>
        <w:t>Мероприятие проходило на кафедре предпринимательского права Юридического факультета МГУ.    Ирина Климкина встретилась с Ли Ми Юнг (Lee    Mi    Jung)    -    главой отдела по изучению электронных закупок Института закупок при Корейской государственной службе закупок и Чой Чжинсок (Choi    Jin    Seok)    -     юристом юридической компании Ahnse    Law    Offices.</w:t>
        <w:br/>
        <w:t>Особый интерес у гостей вызвала тема реестра недобросовестных поставщиков (РНП)    и то,    какие последствия ждут предпринимателей после включения их в РНП.</w:t>
        <w:br/>
        <w:t xml:space="preserve">«После включения в реестр предприниматели на два года лишаются возможности участвовать в закупках.    Однако вопрос о  включении или не включение в РНП – это не сиюминутное решение.    Важно рассмотреть проблему со всех сторон,    не всегда  предприниматель намеренно,    например,    уклоняется от заключения договора,    порой,    именно заказчик не дает участнику выполнить свои обязательства,    затягивая сроки передачи необходимых документов.    Именно поэтому подобный вопрос решается коллегиально на комиссии антимонопольного органа» -    отметила Ирина Климкина.    </w:t>
        <w:br/>
        <w:t> </w:t>
        <w:br/>
      </w:r>
    </w:p>
    <w:p>
      <w:pPr>
        <w:pStyle w:val="Normal"/>
        <w:bidi w:val="0"/>
        <w:jc w:val="left"/>
        <w:rPr/>
      </w:pPr>
      <w:r>
        <w:rPr>
          <w:rFonts w:ascii="Times New Roman" w:hAnsi="Times New Roman"/>
          <w:b/>
          <w:sz w:val="24"/>
        </w:rPr>
        <w:t>2015-04-20    11: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