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рассмотрения жалоб на нарушение процедуры торгов и порядка заключения договоров с 13.04.2015    по 17.04.2015    гг.</w:t>
      </w:r>
      <w:r>
        <w:rPr>
          <w:rFonts w:ascii="Times New Roman" w:hAnsi="Times New Roman"/>
          <w:b w:val="false"/>
          <w:sz w:val="28"/>
        </w:rPr>
        <w:br/>
      </w:r>
    </w:p>
    <w:p>
      <w:pPr>
        <w:pStyle w:val="Normal"/>
        <w:bidi w:val="0"/>
        <w:jc w:val="left"/>
        <w:rPr/>
      </w:pPr>
      <w:r>
        <w:rPr>
          <w:rFonts w:ascii="Times New Roman" w:hAnsi="Times New Roman"/>
          <w:sz w:val="24"/>
        </w:rPr>
        <w:t>За прошедшее время (с 13.04.2015    по 17.04.2015    гг.)    Комиссией Управления Федеральной антимонопольной службы по г.    Москве в соответствии со статьей 18.1    Закона о защите конкуренции было рассмотрено 38    жалоб на действия организаторов торгов (заказчиков).</w:t>
        <w:br/>
        <w:t xml:space="preserve">Из них  обоснованными признаны </w:t>
      </w:r>
      <w:r>
        <w:rPr>
          <w:rFonts w:ascii="Times New Roman" w:hAnsi="Times New Roman"/>
          <w:sz w:val="24"/>
        </w:rPr>
        <w:t xml:space="preserve">㺍 </w:t>
      </w:r>
      <w:r>
        <w:rPr>
          <w:rFonts w:ascii="Times New Roman" w:hAnsi="Times New Roman"/>
          <w:sz w:val="24"/>
        </w:rPr>
        <w:t>жалоб,    необоснованными – 17    жалоб,    без рассмотрения оставлено 8    жалоб.    Факты нарушения законодательства РФ были зафиксированы в 13    случаях.</w:t>
        <w:br/>
        <w:t>С текстом жалоб,    решений и предписаний,    вынесенных по результатам рассмотрения жалоб,    можно ознакомиться на Официальном сайте для размещения информации о проведении торгов www.torgi.gov.ru,    а также в Единой Базе Решений ФАС России.</w:t>
        <w:br/>
        <w:t>Дата</w:t>
        <w:br/>
        <w:t>№</w:t>
        <w:br/>
        <w:t>Заявитель</w:t>
        <w:br/>
        <w:t>Ответчик</w:t>
        <w:br/>
        <w:t>Вид и № закупки</w:t>
        <w:br/>
        <w:t>Результат</w:t>
        <w:br/>
        <w:t>Предписание</w:t>
        <w:br/>
        <w:t>13.04.15</w:t>
        <w:br/>
        <w:t>1</w:t>
        <w:br/>
        <w:t>ООО «Свитхом»</w:t>
        <w:br/>
        <w:t>Управа района Раменки</w:t>
        <w:br/>
        <w:t>при проведении открытого конкурса на право заключения договора управления многоквартирным домом,    расположенным по адресу:    117218,    Москва,    ул.    Большая Черемушкинская,    д.    36,    корп.    1    (извещение № 110614/2983016/01)</w:t>
        <w:br/>
        <w:t>обоснована</w:t>
        <w:br/>
        <w:t>не выдавать</w:t>
        <w:br/>
        <w:t> </w:t>
        <w:br/>
        <w:t>2</w:t>
        <w:br/>
        <w:t>СК Макс</w:t>
        <w:br/>
        <w:t>ФГУП ГКНПЦ им Хруничева</w:t>
        <w:br/>
        <w:t>при проведении открытого запроса предложений на право заключен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реестровый № 31502121197)</w:t>
        <w:br/>
        <w:t>не обоснована</w:t>
        <w:br/>
        <w:t>не выдавать</w:t>
        <w:br/>
        <w:t> </w:t>
        <w:br/>
        <w:t>3</w:t>
        <w:br/>
        <w:t>ООО ДСУ Благоустройство</w:t>
        <w:br/>
        <w:t>ФГУП РСУ МВД России</w:t>
        <w:br/>
        <w:t>при проведении запроса предложений в электронном виде на право заключения договора на выполнение работ по капитальному ремонту:    здания ветлечебниц и спецкухни центра кинологической службы МВД по Республике Адыгея,    по адресу:    Республика Адыгея,    г.    Майкоп,    ул.    Курджипская,    55.    (реестровый № 31502126031)</w:t>
        <w:br/>
        <w:t>обоснована</w:t>
        <w:br/>
        <w:t>не выдавать</w:t>
        <w:br/>
        <w:t> </w:t>
        <w:br/>
        <w:t>4</w:t>
        <w:br/>
        <w:t>ООО "ВолгоградСервис плюс"</w:t>
        <w:br/>
        <w:t> ГУП г.    Москвы Московский ордена Ленина и ордена Трудового Красного Знамени метрополитен имени В.И.Ленина</w:t>
        <w:br/>
        <w:t>при проведении открытого аукциона в электронной форме на право заключения договора на оказание услуг по инвентаризации зеленых насаждений и внесении результатов инвентаризации в АИС «Реестр зеленых насаждений» г.    Москвы  (реестровый № 31502150876)</w:t>
        <w:br/>
        <w:t>без рассмотрения</w:t>
        <w:br/>
        <w:t>*</w:t>
        <w:br/>
        <w:t> </w:t>
        <w:br/>
        <w:t>5</w:t>
        <w:br/>
        <w:t>ООО "Солнечный ветер"</w:t>
        <w:br/>
        <w:t>ФАУ Министерства Обороны "Центральный спортивный клуб Армии"</w:t>
        <w:br/>
        <w:t>при проведении открытого аукциона в электронной форме на право заключения договора на поставку мяса и мясных продуктов (реестровый№ 31502080890)</w:t>
        <w:br/>
        <w:t>обоснована</w:t>
        <w:br/>
        <w:t>выдать</w:t>
        <w:br/>
        <w:t> </w:t>
        <w:br/>
        <w:t>6</w:t>
        <w:br/>
        <w:t>ОАО "Красфарма"</w:t>
        <w:br/>
        <w:t>АО Национальная иммунобиологическая компания</w:t>
        <w:br/>
        <w:t>при проведении открытого запроса предложений на право заключения договора на поставку лекарственного препарата (Аминосалициловая кислота)  (реестровый № 31502108627)</w:t>
        <w:br/>
        <w:t>не обоснована</w:t>
        <w:br/>
        <w:t>не выдавать</w:t>
        <w:br/>
        <w:t> </w:t>
        <w:br/>
        <w:t>7</w:t>
        <w:br/>
        <w:t>ООО "Инженерные технологии"</w:t>
        <w:br/>
        <w:t> ГУП "Мосгортранс"</w:t>
        <w:br/>
        <w:t>при проведении запроса предложений на право заключения договора на выполнение строительно-монтажных работ по модернизации системы вентиляции помещений столовой административного здания ГУП «Мосгортранс» по адресу:    г.    Москва,    Раушская наб.,    д.    22/21    (реестровый № 31502163512)</w:t>
        <w:br/>
        <w:t>обоснована</w:t>
        <w:br/>
        <w:t>выдать</w:t>
        <w:br/>
        <w:t> </w:t>
        <w:br/>
        <w:t>8</w:t>
        <w:br/>
        <w:t>ООО СПАС-СИТИ групп</w:t>
        <w:br/>
        <w:t>ФГАОУ ВПО НИУ ВШЭ</w:t>
        <w:br/>
        <w:t>при проведении открытого аукциона в электронной форме на право заключения договора на оказание услуг (выполнение работ)    по техническому обслуживанию и планово-предупредительному ремонту противопожарных систем (систем автоматической пожарной сигнализации,    систем оповещения и управления эвакуацией людей при пожаре,    автоматизации систем противодымной вентиляции и внутреннего противопожарного водопровода,    систем прямой диспетчерской связи,    систем автоматического пожаротушения)    на объектах НИУ ВШЭ (реестровый № 31502051263)</w:t>
        <w:br/>
        <w:t>не обоснована</w:t>
        <w:br/>
        <w:t>не выдавать</w:t>
        <w:br/>
        <w:t> </w:t>
        <w:br/>
        <w:t>9</w:t>
        <w:br/>
        <w:t>ООО ЧОП Рысь</w:t>
        <w:br/>
        <w:t>ОАО РЭУ</w:t>
        <w:br/>
        <w:t>при проведении открытого запроса делать оферты на право заключения договора на оказание услуг по охране двух объектов филиала ОАО «РЭУ» «Забайкальский» (реестровый № 31502127247)</w:t>
        <w:br/>
        <w:t>не обоснована</w:t>
        <w:br/>
        <w:t>не выдавать</w:t>
        <w:br/>
        <w:t> </w:t>
        <w:br/>
        <w:t>10</w:t>
        <w:br/>
        <w:t>ЗАО Интра</w:t>
        <w:br/>
        <w:t>ОАО РЖД</w:t>
        <w:br/>
        <w:t>при проведении открытого аукциона в электронной форме на право заключения договора по оснащению аппаратурой радиационного контроля,    включая монтажные и пусконаладочные работы,    в 2015    году,    16    железнодорожных вокзалов,    расположенных в городах проведения Чемпионата мира по футболу в 2018    году (реестровый № 31502133225)</w:t>
        <w:br/>
        <w:t>без рассмотрения</w:t>
        <w:br/>
        <w:t>*</w:t>
        <w:br/>
        <w:t> </w:t>
        <w:br/>
        <w:t>11</w:t>
        <w:br/>
        <w:t>ООО ДСУ Благоустройство</w:t>
        <w:br/>
        <w:t>ФГУП РСУ МВД России</w:t>
        <w:br/>
        <w:t>при проведении запроса предложений в электронном виде на право заключения договора на выполнение работ по капитальному ремонту:    здания ветлечебниц и спецкухни центра кинологической службы МВД по Республике Адыгея,    по адресу:    Республика Адыгея,    г.    Майкоп,    ул.    Курджипская,    55.    (реестровый № 31502126031)</w:t>
        <w:br/>
        <w:t>без рассмотрения</w:t>
        <w:br/>
        <w:t>*</w:t>
        <w:br/>
        <w:t> </w:t>
        <w:br/>
        <w:t>12</w:t>
        <w:br/>
        <w:t>ОАО "Металлсервис"</w:t>
        <w:br/>
        <w:t>ФГУП ГУИР № 2    при Спецстрое</w:t>
        <w:br/>
        <w:t>при проведении открытого запроса предложений на право заключения договора на поставку металлопроката для нужд ФГУП «ГУИР № 2    при Спецстрое России» (реестровый № 31502150935)</w:t>
        <w:br/>
        <w:t>не обоснована</w:t>
        <w:br/>
        <w:t>не выдавать</w:t>
        <w:br/>
        <w:t> </w:t>
        <w:br/>
        <w:t>13</w:t>
        <w:br/>
        <w:t>ООО "ТД "Диалог"</w:t>
        <w:br/>
        <w:t>ФЕДЕРАЛЬНОЕ ГОСУДАРСТВЕННОЕ УНИТАРНОЕ ПРЕДПРИЯТИЕ "ВСЕРОССИЙСКИЙ НАУЧНО-ИССЛЕДОВАТЕЛЬСКИЙ ИНСТИТУТ АВТОМАТИКИ ИМ.Н.Л.ДУХОВА"</w:t>
        <w:br/>
        <w:t>при проведении открытого запроса цен в электронной форме на право заключения договора на поставку оборудования для оснащения столовой (реестровый № 31502109518)</w:t>
        <w:br/>
        <w:t>не обоснована</w:t>
        <w:br/>
        <w:t>не выдавать</w:t>
        <w:br/>
        <w:t>15.04.15</w:t>
        <w:br/>
        <w:t>14</w:t>
        <w:br/>
        <w:t>ООО «Земельно-правовой центр»</w:t>
        <w:br/>
        <w:t>ГУП "Дирекция строительства и эксплуатации объектов гаражного назначения города Москвы"</w:t>
        <w:br/>
        <w:t> при проведении открытого конкурса на право заключения договора на выполнение кадастровых работ на земельных участках под объектами,    переданными ГУП г.    Москвы «Дирекция гаражного строительства» в хозяйственное ведение (реестровые №№ 31502066590,    31502066845)</w:t>
        <w:br/>
        <w:t>не обоснована</w:t>
        <w:br/>
        <w:t>не выдавать</w:t>
        <w:br/>
        <w:t> </w:t>
        <w:br/>
        <w:t>15</w:t>
        <w:br/>
        <w:t>ООО "ВОСХОД"</w:t>
        <w:br/>
        <w:t>ФГУП  “Специализированное Предприятие по размещению федеральных органов государственной власти и обслуживанию объектов казны”</w:t>
        <w:br/>
        <w:t>при проведении открытого аукциона в электронной форме на право заключения договора аренды имущества,    расположенного по адресу:    Москва,    Саввинский Б.    пер.,    д.    2,    корп.    1(извещение № 200215/1479979/01)</w:t>
        <w:br/>
        <w:t>не обоснована</w:t>
        <w:br/>
        <w:t>не выдавать</w:t>
        <w:br/>
        <w:t> </w:t>
        <w:br/>
        <w:t>16</w:t>
        <w:br/>
        <w:t>ООО "Трест "Севэнергострой"</w:t>
        <w:br/>
        <w:t>ООО «Центр — Р.И.Д.»</w:t>
        <w:br/>
        <w:t>при проведении открытого аукциона в электронной форме при продаже имущества должника ЗАО «Невский Берег» (извещение № 557297)</w:t>
        <w:br/>
        <w:t>обоснована в части</w:t>
        <w:br/>
        <w:t>выдать</w:t>
        <w:br/>
        <w:t> </w:t>
        <w:br/>
        <w:t>17</w:t>
        <w:br/>
        <w:t>ООО "Энергетик"</w:t>
        <w:br/>
        <w:t>ГУ обустройства войск</w:t>
        <w:br/>
        <w:t>при проведении запроса котировок в электронной форме на право заключения договора на выполнение работ по ремонту объектов военных городков ЦВО Самарская область,    г.    Сызрань (реестровый № 31502085466)</w:t>
        <w:br/>
        <w:t>не обоснована</w:t>
        <w:br/>
        <w:t>не выдавать</w:t>
        <w:br/>
        <w:t> </w:t>
        <w:br/>
        <w:t>18</w:t>
        <w:br/>
        <w:t>ЗАО ВНИИстройдормаш</w:t>
        <w:br/>
        <w:t>АО Мосводоканал</w:t>
        <w:br/>
        <w:t>при проведении открытого конкурса в электронной форме на право заключения договора на поставку электромеханических сепаратор-дробилок и производство проектно-изыскательских,    монтажных и пуско-наладочных работ (реестровый № 31502115218)</w:t>
        <w:br/>
        <w:t>обоснована в части</w:t>
        <w:br/>
        <w:t>не выдавать</w:t>
        <w:br/>
        <w:t> </w:t>
        <w:br/>
        <w:t>19</w:t>
        <w:br/>
        <w:t>ЗАО ВНИИстройдормаш</w:t>
        <w:br/>
        <w:t>АО Мосводоканал</w:t>
        <w:br/>
        <w:t>при проведении открытого конкурса в электронной форме на право заключения договора на поставку электромеханических сепаратор-дробилок и производство проектно-изыскательских,    монтажных и пуско-наладочных работ (реестровый № 31502115323)</w:t>
        <w:br/>
        <w:t>обоснована</w:t>
        <w:br/>
        <w:t>не выдавать</w:t>
        <w:br/>
        <w:t> </w:t>
        <w:br/>
        <w:t>20</w:t>
        <w:br/>
        <w:t>ООО "ДЖИ АСФА"</w:t>
        <w:br/>
        <w:t>ФГКУ Специальное ТУИО</w:t>
        <w:br/>
        <w:t>при проведении открытого аукциона в электронной форме на право заключения договора на продажу высвобождаемого движимого военного имущества (извещение № 250215/1159515/01)</w:t>
        <w:br/>
        <w:t>обоснована в части</w:t>
        <w:br/>
        <w:t>выдать</w:t>
        <w:br/>
        <w:t> </w:t>
        <w:br/>
        <w:t>21</w:t>
        <w:br/>
        <w:t>ООО "Промышленное снабжение"</w:t>
        <w:br/>
        <w:t>ОАО "Государственное машиностроительное конструкторское бюро "Вымпел"    имени И.И.    Торопова"</w:t>
        <w:br/>
        <w:t>при проведении открытого запроса ценовых котировок на право заключения договора на поставку проволоки:    медной и алюминиевой (реестровый № 31502114403)</w:t>
        <w:br/>
        <w:t>без рассмотрения</w:t>
        <w:br/>
        <w:t>*</w:t>
        <w:br/>
        <w:t> </w:t>
        <w:br/>
        <w:t>22</w:t>
        <w:br/>
        <w:t>ООО Правовой стандарт</w:t>
        <w:br/>
        <w:t>ГК Агентство по страхованию вкладов</w:t>
        <w:br/>
        <w:t>при проведении запроса предложений на право заключения договора оказания юридических услуг,    связанных с представлением интересов Государственной корпорации «Агентство по страхованию вкладов» в судах по спорам,    инициированным Агентством,    либо лицами,    которым отказано в выплате возмещения по вкладам (реестровый № 31502137084)</w:t>
        <w:br/>
        <w:t>не обоснована</w:t>
        <w:br/>
        <w:t>не выдавать</w:t>
        <w:br/>
        <w:t> </w:t>
        <w:br/>
        <w:t>23</w:t>
        <w:br/>
        <w:t>ОАО М-Автоматика</w:t>
        <w:br/>
        <w:t>АО Мосинжпроект</w:t>
        <w:br/>
        <w:t> при проведении  запроса предложений на право заключения договора на выполнение комплекса строительно-монтажных работ по освоению площадок для строительства объектов метрополитена (вынос инженерных коммуникаций,    включая временные дороги и организацию дорожного движения)    по объекту:    «Калининско-Солнцевская линия метрополитена от станции метро «Раменки» -    до станции метро «Рассказовка» 6    этап площадки 6.2,8.2,8.3,1к» (реестровый № 31502132612)</w:t>
        <w:br/>
        <w:t>не обоснована</w:t>
        <w:br/>
        <w:t>не выдавать</w:t>
        <w:br/>
        <w:t> </w:t>
        <w:br/>
        <w:t>24</w:t>
        <w:br/>
        <w:t>ООО «ИПС М-СИТИ»</w:t>
        <w:br/>
        <w:t>ОАО МОЭСК</w:t>
        <w:br/>
        <w:t>при проведении открытого конкурса в электронной форме на право заключения договора на оказание услуг по организации отправлений почтовой корреспонденции,    оказание курьерских услуг для нужд ОАО «МОЭСК» (реестровый № 31502092378)</w:t>
        <w:br/>
        <w:t>не обоснована</w:t>
        <w:br/>
        <w:t>не выдавать</w:t>
        <w:br/>
        <w:t> </w:t>
        <w:br/>
        <w:t>25</w:t>
        <w:br/>
        <w:t>ЗАО «ТД Сталь-Инвест»</w:t>
        <w:br/>
        <w:t>Государственное автономное учреждение культуры города Москвы "Парк культуры и отдыха "Фили".</w:t>
        <w:br/>
        <w:t>при проведении открытого конкурса на право заключения договора на выполнение работ по ремонту лестничного спуска (Главная аллея)    (реестровый № 31502108639)</w:t>
        <w:br/>
        <w:t>без рассмотрения</w:t>
        <w:br/>
        <w:t>*</w:t>
        <w:br/>
        <w:t> </w:t>
        <w:br/>
        <w:t>26</w:t>
        <w:br/>
        <w:t>ООО "Агро Инвест"</w:t>
        <w:br/>
        <w:t>ООО Сибирская булочная</w:t>
        <w:br/>
        <w:t>при проведении открытого аукциона в электронной форме по продаже имущества должника ООО «Сибирская булочная» (извещение № 77031403063)</w:t>
        <w:br/>
        <w:t>не обоснована</w:t>
        <w:br/>
        <w:t>не выдавать</w:t>
        <w:br/>
        <w:t> </w:t>
        <w:br/>
        <w:t>27</w:t>
        <w:br/>
        <w:t>ООО "Алтайхимзащита"</w:t>
        <w:br/>
        <w:t>ОАО "Главное управление обустройства войск"</w:t>
        <w:br/>
        <w:t>при проведении открытого запроса пкотировок в электронной форме на право заключения договора на выполнение работ по ремонту объектов военных городков ЦВО Алтайский край п.    Новокраюшкино,    с.    Косиха,    с.    Полковниково,    п.    Сибирский,    Фунтиковский сельсовет,    г.    Алейск,    с.    Шахи,    Красноярский край г.    Красноярск,    п.    Козулька,    г.    Ачинск,    г.    Енисейск-4    (реестровый № 31502095784)</w:t>
        <w:br/>
        <w:t>без рассмотрения</w:t>
        <w:br/>
        <w:t>*</w:t>
        <w:br/>
        <w:t> </w:t>
        <w:br/>
        <w:t>28</w:t>
        <w:br/>
        <w:t>ООО "Энергостар"</w:t>
        <w:br/>
        <w:t> ГУП Мосгоргеотрест</w:t>
        <w:br/>
        <w:t> при проведении открытого конкурса на право заключения договора на техническое обслуживание установок систем вентиляции и кондиционирования воздуха базы отдыха и оздоровления детей «ИСКРА» (реестровый № 31502163789)</w:t>
        <w:br/>
        <w:t>без рассмотрения</w:t>
        <w:br/>
        <w:t>*</w:t>
        <w:br/>
        <w:t> </w:t>
        <w:br/>
        <w:t>29</w:t>
        <w:br/>
        <w:t>ООО Дуплекс</w:t>
        <w:br/>
        <w:t>ОАО МРСК Центра</w:t>
        <w:br/>
        <w:t>при проведении открытого запроса предложений на право заключения договора на оказание услуг по профилактическому (техническому)    обслуживанию (ремонту)    и монтажу кондиционеров (сплит-систем)    для нужд ОАО «МРСК Центра» (филиала «Орелэнерго»)    (реестровый № 31501975845)</w:t>
        <w:br/>
        <w:t>обоснована в части</w:t>
        <w:br/>
        <w:t>не выдавать</w:t>
        <w:br/>
        <w:t> </w:t>
        <w:br/>
        <w:t>30</w:t>
        <w:br/>
        <w:t>ООО "ПРОМСТРОЙКОНТРАКТ"</w:t>
        <w:br/>
        <w:t> ЗАО «Желдорипотека"</w:t>
        <w:br/>
        <w:t>при проведении открытого конкурса на право заключения договора на выполнение работ по строительству жилого дома по адресу:    г.    Оренбург,    ул.    Лабужского,16    (реестровый № 31502146877)</w:t>
        <w:br/>
        <w:t>без рассмотрения</w:t>
        <w:br/>
        <w:t>*</w:t>
        <w:br/>
        <w:t> </w:t>
        <w:br/>
        <w:t>31</w:t>
        <w:br/>
        <w:t>ООО ИНЖСПЕЦСТРОЙ</w:t>
        <w:br/>
        <w:t> ФГУП "Всероссийский научно-исследовательский институт авиационных материалов"</w:t>
        <w:br/>
        <w:t>при проведении открытого запроса цен на право заключения договора на Выполнение работ по поставке,    монтажу и пуско-наладке системы кондиционирования воздуха Daikin    FDYMP100DXV    /    RCYP100EXY(-30С)    в помещении 306    лабораторного корпуса в комплексе с объектом гражданской обороны дом 23    территория  ФГУП «ВИАМ» (реестровый№ 31502193091)</w:t>
        <w:br/>
        <w:t>обоснована в части</w:t>
        <w:br/>
        <w:t>не выдавать</w:t>
        <w:br/>
        <w:t> </w:t>
        <w:br/>
        <w:t>32</w:t>
        <w:br/>
        <w:t>ООО "Ремотделстрой-М"</w:t>
        <w:br/>
        <w:t>ОАО Сбербанк России</w:t>
        <w:br/>
        <w:t>при проведении постоянного открытого квалификационного отбора по выбору организаций на право заключения договора на выполнение работ по разработке проектно-сметной документации и реконструкции подразделений Среднерусского банка ОАО «Сбербанк России»  (реестровый № 31400917757)</w:t>
        <w:br/>
        <w:t>обоснована</w:t>
        <w:br/>
        <w:t>выдать</w:t>
        <w:br/>
        <w:t> </w:t>
        <w:br/>
        <w:t>33</w:t>
        <w:br/>
        <w:t>ООО "Эра Проект"</w:t>
        <w:br/>
        <w:t> ГАУК Парк культуры и отдыха Кузьминки</w:t>
        <w:br/>
        <w:t>при проведении открытого конкурса на право заключения договора на разработку проектно-сметной документации по благоустройству территории природно-исторического парка «Кузьминки-Люблино» для нужд ГАУК г.    Москвы ПКиО «Кузьминки» (реестровый № 31502105165)</w:t>
        <w:br/>
        <w:t>не обоснована</w:t>
        <w:br/>
        <w:t>не выдавать</w:t>
        <w:br/>
        <w:t> </w:t>
        <w:br/>
        <w:t>34</w:t>
        <w:br/>
        <w:t>ООО Малое НПВП Пресс</w:t>
        <w:br/>
        <w:t> ОАО БЭТ</w:t>
        <w:br/>
        <w:t>при проведении открытого конкурса в электронной форме на право заключения договора на поставку оборудования,    запасных частей,    узлов и материалов для оборудования в адрес Хабаровского завода железобетонных шпал -    филиала ОАО «БЭТ» в 2015    году (реестровый № 31502060716)</w:t>
        <w:br/>
        <w:t>обоснована</w:t>
        <w:br/>
        <w:t>не выдавать</w:t>
        <w:br/>
        <w:t> </w:t>
        <w:br/>
        <w:t>35</w:t>
        <w:br/>
        <w:t>ООО «ТД «Кама»</w:t>
        <w:br/>
        <w:t> ОАО "Россети"</w:t>
        <w:br/>
        <w:t>при проведении открытого запроса предложений в электронной форме на право заключения договора на оказание услуг по разработке концепции создания акционерного общества «Центр Технического Заказчика»,    включающей технико-экономическое обоснование проекта и детализированную финансовую модель (реестровый № 31502187102)</w:t>
        <w:br/>
        <w:t>не обоснована</w:t>
        <w:br/>
        <w:t>не выдавать</w:t>
        <w:br/>
        <w:t> </w:t>
        <w:br/>
        <w:t>36</w:t>
        <w:br/>
        <w:t>ООО Эмпирей</w:t>
        <w:br/>
        <w:t>ОАО БЭТ</w:t>
        <w:br/>
        <w:t>при проведении открытого конкурса в электронной форме на право заключения договоров на поставку оборудования,    запасных частей,    узлов и материалов для оборудования в адрес Хабаровского завода железобетонных шпал -    филиала ОАО «БЭТ» в 2015    году (реестровый № 31502060716)</w:t>
        <w:br/>
        <w:t>обоснована</w:t>
        <w:br/>
        <w:t>не выдавать</w:t>
        <w:br/>
        <w:t> </w:t>
        <w:br/>
        <w:t>37</w:t>
        <w:br/>
        <w:t>ООО "Инжстройинвест"</w:t>
        <w:br/>
        <w:t> АО Мосинжпроект</w:t>
        <w:br/>
        <w:t>при проведении запроса предложений на право заключения договора на выполнение комплекса строительно-монтажных работ по прокладке инженерных сетей дождевой и фекальной канализации для ст.    «Саларьево» по объекту:    Сокольническая линия ст.    «Румянцево» -    ст.    «Саларьево» (реестровый № 31502138578)</w:t>
        <w:br/>
        <w:t>не обоснована</w:t>
        <w:br/>
        <w:t>не выдавать</w:t>
        <w:br/>
        <w:t> </w:t>
        <w:br/>
        <w:t>38</w:t>
        <w:br/>
        <w:t>ООО «Райф»</w:t>
        <w:br/>
        <w:t> ФГУП "НПП "Торий"</w:t>
        <w:br/>
        <w:t>при проведении открытого запроса котировок на право заключения договора на поставку деталей для нужд ФГУП «НПП «Торий» (реестровые №№ 31502125939,    31502125891,    31502121046,    31502120890,    31502120287,    31502120209,    31502113015,    31502113005,    31502113000,    31502112845,    31502112832,    31502112821,    31502104610)</w:t>
        <w:br/>
        <w:t>не обоснована</w:t>
        <w:br/>
        <w:t>не выдавать</w:t>
        <w:br/>
        <w:t> </w:t>
        <w:br/>
      </w:r>
    </w:p>
    <w:p>
      <w:pPr>
        <w:pStyle w:val="Normal"/>
        <w:bidi w:val="0"/>
        <w:jc w:val="left"/>
        <w:rPr/>
      </w:pPr>
      <w:r>
        <w:rPr>
          <w:rFonts w:ascii="Times New Roman" w:hAnsi="Times New Roman"/>
          <w:b/>
          <w:sz w:val="24"/>
        </w:rPr>
        <w:t>2015-04-20    08: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