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оштрафовало четыре компании на 39    млн руб.    за картельные сговоры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УФАС)    оштрафовало четыре компании на общую сумму около 39    млн руб.    за картельные сговоры на торгах.    Об этом сообщает пресс-служба столичного управления ведомства.</w:t>
        <w:br/>
        <w:t>Ведомством были вынесены постановления о наложении штрафов на четыре коммерческие организации на общую сумму около 39    млн руб.    За участие в картельном сговоре на аукционах по охране объектов МГГУ им.    М.А.Шолохова,    ФГБУ «Управление по эксплуатации жилого фонда» и «Научный центр неврологии» Российской академии медицинских наук были оштрафованы три организации:    ООО ЧОП «Авангард» (2,7    млн руб.),    ООО ЧОП «Лана» (3,1    млн руб.)    и ООО ЧОП «Лидер» (2,8    млн руб.),    штраф для каждого охранного предприятия составил 15%    от стоимости торгов.</w:t>
        <w:br/>
        <w:t>За участие в картельном сговоре сразу в четырех аукционах на улучшение дорожно-транспортной инфраструктуры было оштрафовано ООО «Корпорация Аспект» на сумму более 30    млн руб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6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