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ассмотрено 4    дела о незаконном демонтаже киоск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признала Префектуры ЮВАО и ВАО Москвы нарушившими ч.    1    ст.    15    Закона о защите конкуренции.</w:t>
        <w:br/>
        <w:t>Ранее в Управление обратились ООО «ТФ «Зодиак» и ЗАО «ПТБ» – владельцы семи киосков,    размещенных на территории ЮВАО и ВАО Москвы на основании договоров с Префектурами.</w:t>
        <w:br/>
        <w:t>В июне 2014    года вступила в силу ч 1    ст.    19    ФЗ № 15,    согласно которой розничная торговля табачной продукцией допускается только в магазинах и павильонах.</w:t>
        <w:br/>
        <w:t>Заявители,    торговавшие ранее табачной продукцией в киосках,    установили входные группы с целью соблюдения требований закона.</w:t>
        <w:br/>
        <w:t>В сентябре 2014    года окружные комиссии по пресечению самовольного строительства при Префектурах ЮВАО и ВАО Москвы,    посчитав,    что предприниматели нарушили условия заключенных договоров,    приняли решение о демонтаже этих объектов.    Спустя несколько дней они были демонтированы.</w:t>
        <w:br/>
        <w:t>Комиссия Московского УФАС России посчитала,    что принятые Префектурами ЮВАО и ВАО Москвы решения о демонтаже таких объектов являются незаконными и нарушают требования ч.    1    ст.    15    Закона о защите конкуренции.</w:t>
        <w:br/>
        <w:t>Одновременно с этим,    Комиссия Управления приняла во внимание вступившие в законную силу решения Арбитражного суда города Москвы,    которыми Префектуре ЮВАО Москвы было отказано в удовлетворении требований о расторжении договоров на размещение этих объектов,    а в действиях ООО «ТФ Зодиак» не было установлено нарушений существенных условий договоров на размещение объектов нестационарной торговли.</w:t>
        <w:br/>
        <w:t>«Исполняя требования закона об охране здоровья граждан,    Префектуры при этом,    также обязаны соблюдать права предпринимателей»,    -    отмечает заместитель руководителя Московского УФАС России Олег Корнеев.</w:t>
        <w:br/>
        <w:t>Префектурам выдано предписание о восстановлении права ООО «ТФ «Зодиак» и ЗАО «ПТБ» на размещение торговых объектов в соответствии с условиями договор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4    12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