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СК просрочил исполнение своих обязательств на 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этой неделе Комиссия Московского УФАС России признала ОАО «МОЭСК» нарушившим ч.    1    ст.    10    Закона о защите конкуренции путем несоблюдения сроков исполнения своих обязательств (дело № 1-10-198/77-15).</w:t>
        <w:br/>
        <w:t>Поводом для возбуждения дела стало заявление гражданина,    заключившего с сетевой организацией договоры о технологическом присоединении к энергосетям МОЭСК.</w:t>
        <w:br/>
        <w:t>ОАО «МОЭСК» должно было осуществить мероприятия по технологическому присоединению еще в 2012    году,    в течение шести месяцев.    Однако даже спустя два года после истечения указанного срока данные мероприятия со стороны Общества исполнены не были.</w:t>
        <w:br/>
        <w:t>ОАО «МОЭСК» выдано обязательное для исполнения предписание об устран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9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