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ЦСКА нарушил процедуру торгов на техобслуживание своих объект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ИАМО -    8    апр.    Комиссия Московского управления Федеральной антимонопольной службы России признала Центральный спортивный клуб армии нарушившим процедуру проведения торгов на техобслуживание своих объектов,    сообщается на сайте антимонопольного органа.</w:t>
        <w:br/>
        <w:t>Как отмечается в материале,    с жалобой в ФАС обратилось ООО «Преференс» -    один из участников открытого конкурса на техническое обслуживание спортивных объектов,    административных зданий и казарменно-жилищного фонда клуба.    По мнению заявителя,    в конкурсной документации отсутствовал порядок оценки и сопоставления заявок на участие в закупке.    В результате этого остается неясным,    почему победителем конкурса была признана организация,    предложившая отнюдь не самые выгодные условия исполнения договора.    Так,    предложенная победителем цена составляет 59,3    миллиона рублей,    в то время как заявитель предложил 50,5    миллионов рублей.</w:t>
        <w:br/>
        <w:t>«В данном случае отсутствие порядка оценки по критериям «качество» и «квалификация» с совокупной значимостью 65%    привело к субъективному определению победителя.    При раскрытии методики расчета у ЦСКА была бы возможность сэкономить как минимум 9    миллионов рублей,    поскольку в таком случае ООО «Преференс» и иные потенциальные участники могли бы представить необходимые для получения максимального количества баллов документы и сведения»,    -    приводятся в сообщении слова заместителя руководителя московского УФАС России Индиры Шандиевой.</w:t>
        <w:br/>
        <w:t>В связи с этим жалобу ООО «Преференс» признали обоснованной,    а заказчика -    нарушившим закон о закупках.    Материалы дела передали уполномоченному должностному лицу для рассмотрения вопроса о возбуждении административного производства,    заключае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4-09    08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