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проверят рекламу с "видением"    французской пророч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ые антимонопольщики заинтересовались рекламой с участием французской ясновидящей Марии Дюваль.    По информации проверяющих,    прорицательница никакого отношения к рекламе не имеет и даже не знала о ее существовании,    сообщает пресс-служба московского УФАС.В начале апреля контролирующий орган возбудил дело в отношении компании "Русбьюти".    В ФАС обратился мужчина,    который рассказал,    что на страницах газеты "Аргументы и факты"    печаталась реклама услуг "Русбьюти".    По его словам,    рекламодатель намеренно ввел клиентов в заблуждение.В рекламе использовался образ Марии Дюваль,    которую якобы посетило видение,    что если вы сложите число последних двух цифр года вашего рождения и свой возраст,    достигнутый в 2014    году,    и получите число 114,    то она поможет получить один из трех ценных призов.    В качестве таких подарков были заявлены новый автомобиль,    чек на 1,14    миллиона рублей или 1140    купюр по тысяче рублей.По словам обратившегося в ФАС мужчины,    в реальности Дюваль никакого участия в этой акции не принимала,    и никакие "видения",    которые помогли бы получить более миллиона рублей,    ее не посещали.В настоящее время комиссия ФАС проверяет рекламу на наличие нарушений закона.</w:t>
        <w:br/>
        <w:t>Напомним,    24    декабря прошлого года Следственный комитет возбудил уголовное дело против компании,    уличенной в обмане пенсионеров.    Действия работников фирмы квалифицировали по статье "Мошенничество".Речь шла об ООО "Русбьюти".    В начале декабря в программе "Человек и закон"    вышел сюжет,    посвященный обману пожилых людей при оказании услуг.Авторы сюжета сообщили,    что представители компании пользуются доверчивостью пенсионеров и продают им по завышенным ценам препараты,    якобы обладающим необыкновенными лечебными свойств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