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озбудила дело из-за рекламы,    где предлагалось "открыть сейф и забрать 3·млн·руб.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возбудило дело из-за рекламы,    в которой читателям обещали многомиллионный приз,    если математические действия с их датой рождения дадут "счастливый"    результат.    Однако,    как выяснилось,    это была только приманка для звонков организатору,    который предлагал сделать у него покупки.Поводом для разбирательства стали многочисленные жалобы на опубликованную в газетах "Три семерочки"    и "Аргументы и факты"    рекламу ООО "Почта сервис".    Для победы в "Юбилейной 333-й акции",    о которой рассказывала первая из двух этих газет,    необходимо было произвести простые арифметические подсчеты – отнять от года своего рождения число 333,    прибавить столько лет,    сколько исполнилось участнику акции в 2014-м,    а затем прибавить еще 1319    и приписать три нуля.    Если после этих вычислений получалось число 3000,    читатель мог считать себя победителем и ему нужно было срочно связаться с организаторами.</w:t>
        <w:br/>
        <w:t>В "Аргументах и Фактах"    для того,    чтобы стать миллионером,    предлагалось "открыть сейф и забрать 3 млн руб."    При этом решающим фактором победы опять-таки была дата рождения.    Сначала нужно было отнять от нее число 14,    затем прибавить возраст в 2014    году и разделить результат надвое.    Если получится ровно 1000,    выплата гарантирована,    говорилось в рекламе.    В обоих случаях обещанным главным призом была сумма в 3 млн руб.</w:t>
        <w:br/>
        <w:t>Рассмотрев материалы,    антимонопольный орган пришел к выводу,    что рекламные объявления противоречат правилам проведения маркетинговых акций и вручения призов,    поскольку стать победителем лишь по результатам описанных действий невозможно.    После звонка читателям поступало предложение приобрести товарный каталог,    а затем совершить ряд покупок,    но в рекламе отсутствовала существенная для потребителей информация на этот счет,    сообщает пресс-служба столичного УФАС.    В отношении "Почта Сервиса"    управление возбудило два дела по признакам нарушения ч.</w:t>
      </w:r>
      <w:r>
        <w:rPr>
          <w:rFonts w:ascii="Times New Roman" w:hAnsi="Times New Roman"/>
          <w:sz w:val="24"/>
          <w:sz w:val="24"/>
          <w:rtl w:val="true"/>
        </w:rPr>
        <w:t>ه</w:t>
      </w:r>
      <w:r>
        <w:rPr>
          <w:rFonts w:ascii="Times New Roman" w:hAnsi="Times New Roman"/>
          <w:sz w:val="24"/>
        </w:rPr>
        <w:t>,    ст.</w:t>
      </w:r>
      <w:r>
        <w:rPr>
          <w:rFonts w:ascii="Times New Roman" w:hAnsi="Times New Roman"/>
          <w:sz w:val="24"/>
          <w:sz w:val="24"/>
          <w:rtl w:val="true"/>
        </w:rPr>
        <w:t>م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федерального закона о реклам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7    08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