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ПО «Мостовик» включено в РНП за неисполнение контрактов на оснащение Приморского океанариу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рассмотрела обращение ФГБУ «Дирекция по строительству и реконструкции объектов федеральных государственных органов» о включении ООО «НПО «Мостовик» в реестр недобросовестных поставщиков (РНП).</w:t>
        <w:br/>
        <w:t>Ранее Заказчик (Дирекция)    заключил с упомянутым Обществом два государственных контракта на поставку оборудования и живых гидробионтов для первоначального оснащения Научно-образовательного комплекса «Приморский океанариум» (г.    Владивосток),    общая цена которых составляет чуть более 365    млн руб.</w:t>
        <w:br/>
        <w:t>Однако ООО «НПО «Мостовик» не исполнило в установленный срок свои обязательства,    нарушив тем самым условия контрактов.    В результате этого Заказчик отказался в одностороннем порядке от их исполнения.</w:t>
        <w:br/>
        <w:t>На основании изложенного,    Комиссией Московского УФАС России принято решение о включении ООО «НПО «Мостовик»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1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