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01    апреля 2015    г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.    №Дата регистрацииЗаявитель(от кого)№ исходящи.04.2015Арбитражный суд города Москвы-43582/20151061201.04.2015ФГБУ "ФНИЦЭМ им.    Н.Ф.    Гамалеи"67/01-08-2261078301.04.2015ООО "ВС СтройПроект"15/87   .04.2015ООО "ЯНДЕКС"435-03/151079901.04.2015ООО Панацея Клинин-28   .04.2015ОАО "Мосэнергосбыт"ип/160-153/151070001.04.2015Арбитражный суд города Москвы-43806/20151062801.04.2015Компания Biohit    Oyjб.04.2015ООО КорпусГрупп Уралб.04.2015ГКУ Дирекция по эксплуатации,    движению и учету основных фондов Д-04-3235/51062501.04.2015ФАС РоссииГЗТУ/8931064601.04.2015УФАС по Московской област/па/38971075701.04.2015ООО "Рамблер интернет холдинг"006/20151075401.04.2015Росздравнадзо-7513/151061701.04.2015ООО «Стройресурс-5»б.04.2015ИнМедТех ОО.04.2015ООО «СТЭК-Приморье»б.04.2015ОАО "МОЭК"б.04.2015ЗАО "Компания "Статус"10/оу.04.2015ООО «ГЕОДОР</w:t>
      </w:r>
      <w:r>
        <w:rPr>
          <w:rFonts w:ascii="Times New Roman" w:hAnsi="Times New Roman"/>
          <w:sz w:val="24"/>
        </w:rPr>
        <w:t>䤬</w:t>
      </w:r>
      <w:r>
        <w:rPr>
          <w:rFonts w:ascii="Times New Roman" w:hAnsi="Times New Roman"/>
          <w:sz w:val="24"/>
        </w:rPr>
        <w:t>/041076801.04.2015"Прогресс"    ОО/04-151061801.04.2015ЗАО "НПЦ ЭЛЬФА"5061080801.04.2015ЗАО Сбербанк АСТб.04.2015ООО ЧОП "Лана"131067101.04.2015ООО ТК Руслан-130/031064201.04.2015ЗАО "СТРОЙМАГ"б.04.2015УФАС по Республике БашкортостанРБ-08/43911068601.04.2015Управление Росреестра по Москв-368/20151078901.04.2015geoб.04.2015ЗАО "КонсалтТрансСервис"671072601.04.2015ООО "МТД Вологодская ягода"б.04.2015Арбитражный суд города Москвы-13806/20151077101.04.2015ГБУЗ "ГКБ № 57"б.04.2015ООО «Терминал.04.2015ОАО "Мосэнергосбыт"ип/160-153/151076201.04.2015ооо "Терминал"б.04.2015ООО Мой дом.Управление жилищным фондомб.04.2015МПОТ «Таксист-к.04.2015ООО Северный домб.04.2015"Региональный сетевой информационный центр"835-.04.2015ООО "Издательство Астрель"б.04.2015ФАС Росси-о   .04.2015Красноярское УФАС Росси.04.2015ООО "СК СтройЦентр-АВВ"б.04.2015ООО "КБК Систем"1-031072101.04.2015ОАО МТСм⩭-6/0229.04.2015ФГБУ "ФМИЦПН"    Минздрава Росси-26/7921069801.04.2015Арбитражный суд города Москвы-49596/151073501.04.2015ООО ЧОП Лиде.04.2015ФГУ Главный военный клинический госпиталь им.    ак.    Н.Н.Бурденк⩵/1951066301.04.2015ООО "Юникорн Медикл"751075201.04.2015ООО "Синергия плюс"б.04.2015ФАС Росси-.04.2015ГУП «Мосгортранс</w:t>
      </w:r>
      <w:r>
        <w:rPr>
          <w:rFonts w:ascii="Times New Roman" w:hAnsi="Times New Roman"/>
          <w:sz w:val="24"/>
        </w:rPr>
        <w:t>䥯</w:t>
      </w:r>
      <w:r>
        <w:rPr>
          <w:rFonts w:ascii="Times New Roman" w:hAnsi="Times New Roman"/>
          <w:sz w:val="24"/>
        </w:rPr>
        <w:t>-26-25/021070601.04.2015Девятый Арбитражный апелляционный суд-118460/141076301.04.2015ООО "Моби Сервис"111067501.04.2015ГБУЗ ГКБ № 7    г.    Москвыбн   .04.2015ФГКУ Территориальное управление лесного хозяйстваб.04.2015ООО«ССВ Групп»б.04.2015ФАС РоссииГЗТУ/8571080501.04.2015ГБПОУ "Воробьевы горы"3821067201.04.2015ФАС РоссииГЗТУ/8751067001.04.2015ООО ТК Руслан-130/071071601.04.2015Фгуп "Администрация гражданских аэропортов (аэродромов)"031401080301.04.2015ОАО МТ ПП.04.2015ЗАО "Профессиональная защита"271065801.04.2015ООО "СК АртСтрой"б.04.2015ООО "Премиум"381078501.04.2015ООО "ВС СтройПроект"15/84   .04.2015ГБУЗ "ДСП  ДЗ   .04.2015ООО "ЧОП "Авангард"211062301.04.2015ФАС РоссииГЗТУ/847   .04.2015ООО Айс Ногинкаб.04.2015ФАС РоссииГЗТУ /8751072701.04.2015Префектура ЗелАО г.Москв-09-1932/51068301.04.2015ЗАО "Энергосервис"1511077201.04.2015ООО Инжкапстро/2015       .04.2015ОАО «Россельхозбанк</w:t>
      </w:r>
      <w:r>
        <w:rPr>
          <w:rFonts w:ascii="Times New Roman" w:hAnsi="Times New Roman"/>
          <w:sz w:val="24"/>
        </w:rPr>
        <w:t>䤹</w:t>
      </w:r>
      <w:r>
        <w:rPr>
          <w:rFonts w:ascii="Times New Roman" w:hAnsi="Times New Roman"/>
          <w:sz w:val="24"/>
        </w:rPr>
        <w:t>-25/1651071801.04.2015ГБПОУ "Воробьевы горы"3691078401.04.2015ООО "ВС СтройПроект"15/861078201.04.2015ООО "ВС СтройПроект"15/881062601.04.2015ООО "КонсалтингСервис "б.04.2015ООО «КОМПАНИЯ БЛОССОМ»б.04.2015ОАО "МОЭК"ап/07-3061/151067901.04.2015ООО "АИСТ"б.04.2015Арбитражный суд города Москвы-44551/20151063301.04.2015ФАС РоссииГЗТУ/8771067401.04.2015ГК СофтБалансЧОУ-000051076501.04.2015УФСИН России по Московской област/то/13/-28571063901.04.2015ГБУ "ФХУ Мэрии Москвы"07-01-09-565/151066601.04.2015ООО Динеп.04.2015Москомархитектурамка-02-7344/5-11066201.04.2015ФГБУ "РНХЦ им.    акад.    Б.В.    Петровского"    РАМ-99.11072301.04.2015ООО "Трегарт"б.04.2015ЗАО Сбербанк АСТб.04.2015ЗАО "СТРОЙМАГ"б.04.2015Девятый Арбитражный апелляционный суд-174745/141074801.04.2015ЗАО Рублевский участо.04.2015Департамент городского имущества города Москвыдги-1-197175/15-11076601.04.2015ООО Аквилон-Эстей-2/3/4-151069001.04.2015ФАС Россииб.04.2015ФГБОУ ВПО "МГТУ имени Баумана"06.06-20/71074001.04.2015ООО Айс Ногинкаб.04.2015ФАС РоссииГЗТУ/8451065401.04.2015ФАС РоссииАГ/15235/151069501.04.2015ООО "МЕДСТАР"б.04.2015ООО "КБК Систем"1-031071001.04.2015ООО "МЕТРО КЭШ ЭНД КЭРРИ"210/15/.04.2015ФАС Россииб.04.2015ООО Мой дом.Управление жилищным фондомб.04.2015ООО Айс Ногинкабн   .04.2015ЗАО "РТА-ТехноИнжиниринг"-98244/2014-17-8381065001.04.2015Шелл Нефтьб.04.2015ООО Динеп.04.2015ООО Стройинвест ЮГб.04.2015ООО ТК Руслан-130/03   .04.2015Удмуртское УФАС РоссииПГ/01-1708/2558.04.2015ООО "Адъютант"б.04.2015ООО "Парк сервис-Екатерининский"01/03-151070301.04.2015Арбитражный суд города Москвы-210533/20141074601.04.2015ООО "Меркурий"б.04.2015ООО Инжкапстро/20151067301.04.2015ООО ТК Руслан-130/091079401.04.2015ОАО "Мосэнергосбыт"ип/160-151/151074201.04.2015ООО "МедПром"09-05/1011069101.04.2015"Региональный сетевой информационный центр"826-.04.2015УФАС по Московской област/па/38981068501.04.2015ФАС Росси-1/1067701.04.2015ГБЗУ г.    Москвы "Бюро судебно-медицинской экспертизы"07-30-1055/151076001.04.2015ООО «КлинПром»б.04.2015ООО«ССВ Групп»б.04.2015Регистратор доменных имен РЕГ.РУ ОО.04.2015ООО Мой дом.Управление жилищным фондомб.04.2015ОАО "МОЭК"ап/07-3062/151079201.04.2015ФГБУ "РДКБ"    Минздрава Росси.04.2015ООО "Полиграфические решения"31/03/151074401.04.2015ОАО "МОЭК"ап/07-3023/15   .04.2015ФКУЗ "Центральная поликлиника  МВД Росси.04.2015ООО "ЭкспертПрофКонсалт"бн   .04.2015ООО "СК АртСтрой"б.04.2015Арбитражный суд Московского округа-50228/141075601.04.2015ГБУЗ "ГКБ № 57"06-03/8201080401.04.2015ОАО "Единая Электронная Торговая Площадка"б.04.2015ООО «ГЕОДОР</w:t>
      </w:r>
      <w:r>
        <w:rPr>
          <w:rFonts w:ascii="Times New Roman" w:hAnsi="Times New Roman"/>
          <w:sz w:val="24"/>
        </w:rPr>
        <w:t>䤩</w:t>
      </w:r>
      <w:r>
        <w:rPr>
          <w:rFonts w:ascii="Times New Roman" w:hAnsi="Times New Roman"/>
          <w:sz w:val="24"/>
        </w:rPr>
        <w:t>/04   .04.2015ГБУ Жилищник района Хамовники-1761/15-153-91061401.04.2015ФАС РоссииАД/15286/151064301.04.2015ЗАО эксма-6621074501.04.2015ООО "Анкил"13/151076901.04.2015ООО "Бытовая химия"271064001.04.2015ГБУ города Москвы Дворец спорта Мегаспор.04.2015ООО ЧОО Евро-Альян.04.2015ООО "К-Холдинг"1       .04.2015ФАС Россииб.04.2015НП «Коттеджный поселок «Городок К»бн   .04.2015ООО Арктикаб.04.2015ФГУП Республиканский фумигационный отря-151073401.04.2015ООО Эко Ресур.04.01-11064101.04.2015ФГАОУ ВПО "Высшая школа экономики"6.18.1-19/3103-161074901.04.2015ООО "Рельеф"/151080201.04.2015ГБУЗ г.Москвы "Детская городская поликлиника "971062701.04.2015ФАС РоссииГЗТУ/8791066001.04.2015Прокуратура города Москв⫵/30-3954-2014/394731062201.04.2015Правительство МОСКВ-90-166/5-11072401.04.2015ООО "Трегарт"35-20151072801.04.2015УФССП России по Красноярскому кра/15-9199-м.04.2015ООО «ГЕОДОР</w:t>
      </w:r>
      <w:r>
        <w:rPr>
          <w:rFonts w:ascii="Times New Roman" w:hAnsi="Times New Roman"/>
          <w:sz w:val="24"/>
        </w:rPr>
        <w:t>䤫</w:t>
      </w:r>
      <w:r>
        <w:rPr>
          <w:rFonts w:ascii="Times New Roman" w:hAnsi="Times New Roman"/>
          <w:sz w:val="24"/>
        </w:rPr>
        <w:t>/041065301.04.2015ООО «ГЕОДОР</w:t>
      </w:r>
      <w:r>
        <w:rPr>
          <w:rFonts w:ascii="Times New Roman" w:hAnsi="Times New Roman"/>
          <w:sz w:val="24"/>
        </w:rPr>
        <w:t>䤪</w:t>
      </w:r>
      <w:r>
        <w:rPr>
          <w:rFonts w:ascii="Times New Roman" w:hAnsi="Times New Roman"/>
          <w:sz w:val="24"/>
        </w:rPr>
        <w:t>/041077301.04.2015ООО Инжкапстро/20151066901.04.2015ОАО "Единая Электронная Торговая Площадка"б.04.2015ООО "ДРСУ"031069601.04.2015УВД на ММ ГУ МВД России по г.    Москв/оэбипк/14591067601.04.2015ООО «Траектория»б.04.2015ООО ТК Руслан-130/111071301.04.2015ФАС РоссииКА/15357/151070501.04.2015Девятый Арбитражный апелляционный суд-195402/2014   .04.2015ООО Безопасностьбн   .04.2015ООО "Трегарт"87-20151073101.04.2015ООО "ЕКА-Процессинг"б.04.2015ООО Медпрофэк/151078601.04.2015ООО "ВС СтройПроект"15/85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02    04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