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ртовал конкурс среди российских СМ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сть 25-летнего юбилея антимонопольных органов в Российской Федерации ФАС России запускает I    Всероссийский конкурс среди российских СМИ «Открытый взгляд на конкуренцию».</w:t>
        <w:br/>
        <w:t>Конкурс проводится по четырем номинациям:</w:t>
        <w:br/>
        <w:t>·                     Лучшая статья</w:t>
        <w:br/>
        <w:t>·                     Лучший фоторепортаж</w:t>
        <w:br/>
        <w:t>·                     Лучший ТВ-сюжет</w:t>
        <w:br/>
        <w:t>·                     Лучшее интервью</w:t>
        <w:br/>
        <w:t>Авторов материалов,    вступивших на пьедестал почёта в каждой номинации,    ожидают памятные призы и возможность получения эксклюзивной информации о деятельности ФАС России. </w:t>
        <w:br/>
        <w:t>Сроки подачи конкурсных работ -    с 16    марта по 28    июля 2015    года.</w:t>
        <w:br/>
        <w:t>Заявки и работы от московских  СМИ в указанные сроки направляются на электронный адрес:    pressto77@fas.gov.ru</w:t>
        <w:br/>
        <w:t>Заявки и работы федеральных СМИ:    konkurs@fas.gov.ru</w:t>
        <w:br/>
        <w:t>Положение о Конкурсе: «I    Всероссийский конкурс среди российских СМИ «Открытый взгляд на конкуренцию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0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