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водоканал» незаконно взимало дополнительную плату за подключение к системе вод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Комиссия Московского УФАС России признала АО «Мосводоканал» злоупотребившим доминирующим положением.</w:t>
        <w:br/>
        <w:t>Ранее в Управление поступила жалоба ООО «Евраплейс»,    заключившего с монополистом договор на подключение принадлежащего ему здания к централизованной системе холодного водоснабжения и водоотведения.</w:t>
        <w:br/>
        <w:t>АО «Мосводоканал» выставило Заявителю плату за подключение к системе водоснабжения и водоотведения,    рассчитанную по тарифу,    установленному РЭК Москвы.    Однако водоснабжающая компания сочла,    что в этих тарифах не учитываются траты на непосредственное подключение трубы (врезка),    в связи с чем выставила Заявителю дополнительный счет для возмещения этих расходов.</w:t>
        <w:br/>
        <w:t>Между тем,    Комиссия Московского УФАС России установила,    что тарифы,    предусмотренные упомянутыми постановлениями РЭК Москвы,    учитывают все расходы,    которые несет водоснабжающая компания при осуществлении мероприятий по технологическому присоединению.</w:t>
        <w:br/>
        <w:t>Таким образом,    установлено,    что АО «Мосводоканал» нарушило п.    10    ч.    1    ст.    10    Закона о защите конкуренции путем несоблюдения установленного порядка ценообразования на услуги по технологическому присоединению.</w:t>
        <w:br/>
        <w:t>«Компания создала искусственный барьер предпринимателю для начала осуществления его профессиональной деятельности,    возложив на него дополнительные расходы для присоединения»,    -    отмечает заместитель руководителя Московского УФАС России Олег Корне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7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