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реклама лекарственного препарата «Эссенциале форте Н» нарушает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ООО «Драгстор тех.» нарушившим ч.    7    ст.    24    ФЗ «О Рекламе».</w:t>
        <w:br/>
        <w:t>В антимонопольный орган поступило обращение о том,    что,    на сайте ds-tech.ru,    принадлежащей ООО «Драгстор тех.»,    распространялась реклама лекарственного средства «Эссенциале форте Н» без предупреждения о наличии противопоказаний к его применению и использованию,    а также необходимости ознакомления с инструкцией по применению или получения консультации специалистов.</w:t>
        <w:br/>
        <w:t xml:space="preserve">Согласно ч.    7    ст.    24    Закона о рекламе,    реклама лекарственных препаратов,    медицинских услуг,    в том числе методов профилактики,    диагностики,    лечения и медицинской реабилитации,    медицинских изделий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</w:t>
        <w:br/>
        <w:t>Препарат «Эссенциале форте Н» является лекарственным средством,    что подтверждается данными Государственного реестра лекарственных средств.</w:t>
        <w:br/>
        <w:t>Таким образом,    комиссией антимонопольного органа ООО «Драгстор тех.» признан  нарушившим ч.    7    ст.    24    ФЗ «О Рекламе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2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