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5    марта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5Зао "Аргументы и факты"17/15   .03.2015ОАО "Единая Электронная Торговая Площадка"б.03.2015ОАО "Единая Электронная Торговая Площадка"300-д/15741805.03.2015ОАО "Единая Электронная Торговая Площадка"5978-д/14728605.03.2015ГУП "УК района Преображенское"б.03.2015ОАО "Мосэнергосбыт"ИП/160-103/15732905.03.2015Мебельная фабрика Мари.03.2015ОАО "Единая Электронная Торговая Площадка"6101-д/14737305.03.2015ООО «АСУС.03.2015ФАС Россиигзту/319742905.03.2015ОАО "Единая Электронная Торговая Площадка"6102-д/14747005.03.2015ООО "Рельеф"/15740605.03.2015ОАО "Единая Электронная Торговая Площадка"283-Д/15742405.03.2015ОАО "Единая Электронная Торговая Площадка"6088-Д/14738705.03.2015Городская клиническая больница № 52б/.03.2015ОАО "Единая Электронная Торговая Площадка"254-д/15743205.03.2015ООО "РегионСтрой"б.03.2015ОАО "Единая Электронная Торговая Площадка"б.03.2015ООО "РегионСтрой"б.03.2015ОАО "Единая Электронная Торговая Площадка"231-д/15   .03.2015Арбитражный суд города Москвы-1620/15732105.03.2015УФАС по Саратовской област/1-755730105.03.2015УФАС по Московской област/сэ/2449746205.03.2015ООО "Крафт Телеком"42746105.03.2015ООО "ЧОП "ПИКЕТ"17742205.03.2015ОАО "Единая Электронная Торговая Площадка"6035-Д/14740205.03.2015ОАО "МОЭСК"МКС/01/3142726405.03.2015ООО "ТД Бетокам"248-07731105.03.2015Арбитражный суд города Москвы-213199/14744905.03.2015ООО "Балтийский свет"б.03.2015ФАС РоссииАЦ/9670/15726105.03.2015ФГУП "Космическая связь"2-10/696742305.03.2015ОАО "Единая Электронная Торговая Площадка"5948-Д/14739105.03.2015Городская клиническая больница № 52б/.03.2015ООО "Автолекс"05.03-2015/01738605.03.2015ОАО "Единая Электронная Торговая Площадка"337-д/15742005.03.2015Московское межрегиональное следственное управление на транспорт-24/6--15/33733705.03.2015ЗАО ПРИОРИТЕТ ТОРГб/.03.2015ОАО "Мосэнергосбыт"ИП/160-106/15726305.03.2015Липецкое УФАС Росси-03731305.03.2015Арбитражный суд города Москвы-170690/2014729105.03.2015ФАС Россиигзту/327736405.03.2015ОАО "Единая Электронная Торговая Площадка"б.03.2015ООО «БалтСтройСервис»б.03.2015ООО «АСУС.03.2015ЗАО "ДЕЗ-сервис"б.03.2015ООО "СофтПрофи"2166744705.03.2015АО «КТБ ЖБ/.03.2015ОАО "Комкор"3061/081747105.03.2015ООО "Рельеф"/15743005.03.2015ООО "РегионСтрой"б.03.2015ООО "РегионСтрой"б.03.2015Прокуратура города Москв⫵/30-577-2015/26711744105.03.2015ООО "СК Технология"б.03.2015ОАО "Единая Электронная Торговая Площадка"5926-Д/14   .03.2015ОАО "Единая Электронная Торговая Площадка"6124-д/14734305.03.2015ООО "Вектор"21746705.03.2015ОАО "Единая Электронная Торговая Площадка"6078-Д/14745505.03.2015ООО "Крафт Телеком"41726505.03.2015ООО «АСУС.03.2015ООО "Строй Авангард"б.03.2015ООО «БалтСтройСервис»б.03.2015Московское областное УФАС Росси/ПА/2503745705.03.2015ООО "Новая Линия"2974735405.03.2015Управа Останкинского района города Москв-15-213730505.03.2015Арбитражный суд города Москвы-3607/2015737805.03.2015ОАО "Единая Электронная Торговая Площадка"298-д/15   .03.2015ООО «Стройресурс-5-04-02-1(ж)740005.03.2015ГУ «Управа Нижегородского района г.Москвы</w:t>
      </w:r>
      <w:r>
        <w:rPr>
          <w:rFonts w:ascii="Times New Roman" w:hAnsi="Times New Roman"/>
          <w:sz w:val="24"/>
        </w:rPr>
        <w:t>䥠</w:t>
      </w:r>
      <w:r>
        <w:rPr>
          <w:rFonts w:ascii="Times New Roman" w:hAnsi="Times New Roman"/>
          <w:sz w:val="24"/>
        </w:rPr>
        <w:t>-ис.03.2015ФГБУ ФНКЦ ФМБА Росси.03.2015ГКУ г.Москвы ИС района Сокольник.03.2015УФАС по Саратовской област/1-757736505.03.2015ОАО "Единая Электронная Торговая Площадка"78-д/15726005.03.2015ООО «ССВ Групп»б.03.2015Арбитражный суд города Москвы-168373/2014732705.03.2015ООО "Ремотделстрой-М"1144743605.03.2015ОАО "МОЭСК"б.03.2015ОАО "ВО "Станкоимпорт"б.03.2015ОАО "Единая Электронная Торговая Площадка"194-Д/15734605.03.2015Шелл Нефтьб.03.2015ОРНФб.03.2015ООО "2Б Проект"б.03.2015ООО «БалтСтройСервис»б.03.2015ОАО "Седьмой континент"б.03.2015Арбитражный суд города Москвы-197219/14    79-1642   .03.2015ООО «Фордевинд»б.03.2015Заместитель Мэра Москв-17-751/5740705.03.2015ОАО "Единая Электронная Торговая Площадка"233-д/15733505.03.2015ФГБУ Центр МИР ИТб/.03.2015ООО "Учинский лес"43   .03.2015Прокуратура города Москв⫵/30-714-2015/26583737705.03.2015ОАО "Единая Электронная Торговая Площадка"296-д/15739705.03.2015ОАО "Единая Электронная Торговая Площадка"229-Д/14746805.03.2015ООО «Форлан-Клининг»б.03.2015Арбитражный суд города Москвы-21289/2015747305.03.2015ООО «Эколог Проект XXI.03.2015ОАО "МОЭСК"    -    Филиал Новая Москваб.03.2015ООО «ЦЕНТРХОЛОД-15727405.03.2015ОАО "МТС"б.03.2015ОАО "МОЭСК"МОЭСК/СП-99747905.03.2015ООО СК «Ламинар»б.03.2015ФГБУ ФБ МС/2015731605.03.2015Самарское УФА/7740305.03.2015ОАО "МОЭСК"б/.03.2015РОСПАТЕН/17-1379738105.03.2015ОАО "Единая Электронная Торговая Площадка"161-д/15739005.03.2015ОАО "Единая Электронная Торговая Площадка"293-д/15741005.03.2015ОАО "Единая Электронная Торговая Площадка"191-д/15729805.03.2015Арбитражный суд города Москвы-204663/2014747505.03.2015ООО "ТС Сигма"б.03.2015ОАО "Единая Электронная Торговая Площадка"б.03.2015ЗАО «ЛЕСТЭР.03.2015Девятый Арбитражный апелляционный суд-101403/14736205.03.2015ООО "МИРТА"01/2015732605.03.2015ООО "БУМ"б.03.2015ГРАНД ХОЛДИНГ СТРОЙ ОО.03.2015Арбитражный суд города Москвы-146196/14747205.03.2015ФАС Россииб.03.2015ГБУЗ "Детская городская поликлиника "155737205.03.2015ОАО "Единая Электронная Торговая Площадка"323-д/15730205.03.2015Арбитражный суд города Москвы-9713/2014734405.03.2015ЗАО "Астрахань GSM"02-02/467737905.03.2015ОАО "Единая Электронная Торговая Площадка"301-д/15740805.03.2015ФГАОУ ВО "Российский университет дружбы народов"30-7803/002732405.03.2015ФГКУ ЦКВГ ФСБ Росси/цквг-444741305.03.2015ООО "фара софт"05/15726605.03.2015ООО "Стандарт"1728905.03.2015Хамовнический районный суд г.Москв-30/2015728305.03.2015Московская городская Дум-57-1306/16-5742505.03.2015ОАО "Единая Электронная Торговая Площадка"6104-Д/14740505.03.2015ОАО "Единая Электронная Торговая Площадка"265-Д/15744005.03.2015ООО Эко Ресур.03.2015ОАО "Единая Электронная Торговая Площадка"339-д/15727805.03.2015ОАО Концерн радиостанция "Вег/0/90-1282727105.03.2015ООО «БалтСтройСервис»б.03.2015Таганская межрайонная прокуратура ЦАО г.    Москв⫯р-2015/1439728405.03.2015Правительство Москв.03.2015ГКУ "ДСРЭСЗС"    Москомспорт-48/15729205.03.2015ФАС РоссииАЦ/9635/15   .03.2015Муниципалитет внутригородского муниципального образования Пресненско.03.2015ФГБУ «Московский нии глазных болезней имени Гельмгольца.03.2015УФАС по Саратовской област/1-753745905.03.2015ГОУ ВПО Российская академия правосуди-28/63725905.03.2015ФГБУ "ФМИЦПН"    Минздрава Росси-26/506741505.03.2015ЖСК "Адлер"б.03.2015Арбитражный суд города Москвы-203739/14-121-1660746305.03.2015УВД по ЦАО Главного управления МВД РФ по г.    Москвебн   .03.2015ООО БИФР/2014-076746005.03.2015ОАО "МОЭСК"МОЭСК/187/1529731505.03.2015ЗАО "Гориславцев и К.    Аудит"б.03.2015ОАО "Единая Электронная Торговая Площадка"266-Д/15   .03.2015ОАО "Единая Электронная Торговая Площадка"294-д/15744205.03.2015ОАО "Мосэнергосбыт"ИП/160-104/15746505.03.2015ФБГУ ФИП-0771-12727605.03.2015ФАС РоссииГЗТУ/357744805.03.2015ООО "УС-200"130745605.03.2015ООО Ресурс Автоматизация КИП и Аб.03.2015ФАС РоссииИА/10144/15743905.03.2015ООО "Паномедиа"028729005.03.2015ООО «Стройресурс-5-04-02-3(ж)   .03.2015ОАО "Единая Электронная Торговая Площадка"232-д/15742105.03.2015ООО "Вода Отечества"46/15744605.03.2015ОАО "Мосэнергосбыт"ИП/160-105/15745305.03.2015ООО "2Б Проект"б.03.2015ОАО "МОЭСК"б.03.2015ООО Рэдрикб.03.2015ЗАО "Сбербанк-АСТ"929Н.03.2015УВД на ММ ГУ МВД России по г.    Москв/о⬇ипк/112740105.03.2015УВД по ВАО ГУ МВД России по г.    Москвк/517735-0511743705.03.2015ООО "Тендер Технолоджи Групп "б.03.2015ОАО "Единая Электронная Торговая Площадка"6094-д/14736105.03.2015ФГУК "Государственная Третьяковская галерея"/14736605.03.2015ОАО "Единая Электронная Торговая Площадка"109-д/15741405.03.2015ООО ТРК СИАНб.03.2015ОАО "Единая Электронная Торговая Площадка"198-Д/15   .03.2015ФАС РоссииАГ/9547/15745005.03.2015ОАО "ОЭК"оэк/01/783747405.03.2015ООО «Стройресурс-5-03-05-1(ж)733005.03.2015ООО "Ремотделстрой-М"1143729505.03.2015ФАС РоссииАЦ/9758/15738205.03.2015ОАО "Единая Электронная Торговая Площадка"205-д/15734505.03.2015ООО «ЗНАК</w:t>
      </w:r>
      <w:r>
        <w:rPr>
          <w:rFonts w:ascii="Times New Roman" w:hAnsi="Times New Roman"/>
          <w:sz w:val="24"/>
        </w:rPr>
        <w:t>䤙</w:t>
      </w:r>
      <w:r>
        <w:rPr>
          <w:rFonts w:ascii="Times New Roman" w:hAnsi="Times New Roman"/>
          <w:sz w:val="24"/>
        </w:rPr>
        <w:t>-15732205.03.2015Департамент транспорта и развития дорожно-транспортной инфраструктур-10-491/5727505.03.2015ФАС РоссииГЗТУ/367743805.03.2015ООО Оп Аллигатор-19731805.03.2015ГБОУ Школа с углубленным изучением иностранных языков № 1288    имени Ге/03738405.03.2015ОАО "Единая Электронная Торговая Площадка"284-д/15730905.03.2015Арбитражный суд города Москвы-146689/2014738005.03.2015ОАО "Единая Электронная Торговая Площадка"244-д/15736005.03.2015Аналитический центр при Правительстве Российской Федераци-17/0393731705.03.2015Арбитражный суд города Москвы-2627/15-121-16733105.03.2015ООО "СофтПрофи"2167726205.03.2015ООО "Русбьюти"б.03.2015ОАО "Единая Электронная Торговая Площадка"253-д/15739605.03.2015Московское областное УФАС Росси/ПА/2504742705.03.2015ОАО "Единая Электронная Торговая Площадка"5971-Д/14729905.03.2015ФАС РоссииАД/9193/15730805.03.2015Арбитражный суд города Москвы-22174/2015728505.03.2015Правительство Москв⫲   .03.2015ООО "Глобал Групп"08/03746605.03.2015ОАО "Единая Электронная Торговая Площадка"6096-Д/14736305.03.2015ООО "Аналитическое агентство "Консалтинг энд Прокьюремент"б.03.2015ОАО "Единая Электронная Торговая Площадка"239-д/15731905.03.2015Арбитражный суд города Москвы-176320/2014737005.03.2015ФГБУ "ФНКЦ ДГОИ им.    Дмитрия Рогачева"    Минздрава Росси-15/Г.03.2015АНО ДПО "Институт государственного и корпоративного управления"15-игку-ж-0403-01741205.03.2015ОАО "Научно-производственное предлприятие Квант"000909/215741705.03.2015ОАО "Единая Электронная Торговая Площадка"6045-д/14737505.03.2015ООО «АСУС.03.2015ООО "Новая Линия"2974739405.03.2015ОАО "Единая Электронная Торговая Площадка"255-Д/15745805.03.2015ОАО "МОЭСК"МОЭСК/187/1530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6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