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осударственный заказчик предъявил излишние требования к необходимым ему товар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2    марта 2015    года Комиссия Московского УФАС России рассмотрела жалобу ООО «Сервис Эконом» на действия ГБУ здравоохранения г.    Москвы «Детская городская поликлиника » при проведении аукциона на уборку помещений поликлиники.</w:t>
        <w:br/>
        <w:t>По мнению Заявителя,    Заказчиком в аукционной документации неправомерно установлены требованиями,    в частности,    к следующим товарам:    латексные перчатки для уборки -    вес одной пары должен быть не менее 45    и не более 48    грамм;    деревянная швабра для мытья полов -    высота ручки у которой должна быть не менее 130    и не более 140    см,    а длина основания для тряпки не менее 30    и не более 33    см.     Также в аукционной документации ГБУ установлены требования к моющим губкам,    а конкретно к упаковке,    в которой должно быть не менее 5    губок различных цветов.</w:t>
        <w:br/>
        <w:t>На основании изложенного,    Комиссия Московского УФАС России признала ГБУ здравоохранения г.    Москвы «Детская городская поликлиника » нарушившим ч.1    и ч.3    ст.    33    ФЗ «О контактной системе» и выдала обязательное для исполнения предписание о внесении изменений в аукционную документацию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04    11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