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на действия государственных заказчиков с 09    п      февраля      2015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За прошедшее время (с 09    по 13    февраля 2015    года)    Комиссией Управления Федеральной антимонопольной службы по Москве было рассмотрено </w:t>
      </w:r>
      <w:r>
        <w:rPr>
          <w:rFonts w:ascii="Times New Roman" w:hAnsi="Times New Roman"/>
          <w:sz w:val="24"/>
        </w:rPr>
        <w:t xml:space="preserve">㻙 </w:t>
      </w:r>
      <w:r>
        <w:rPr>
          <w:rFonts w:ascii="Times New Roman" w:hAnsi="Times New Roman"/>
          <w:sz w:val="24"/>
        </w:rPr>
        <w:t xml:space="preserve">жалоб на действия государственных заказчиков города Москвы.Из них,    факт нарушения законодательства РФ о размещении заказов зафиксирован в </w:t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 xml:space="preserve">случаях,    необоснованными признаны 37     жалоб,    частично обоснованных обращений было 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Ниже в таблице представлены результаты завершенных комиссий.</w:t>
        <w:br/>
        <w:t>С решениями по каждому делу можно ознакомиться на сайте www.zakupki.gov.ru</w:t>
        <w:br/>
        <w:t>№</w:t>
        <w:br/>
        <w:t>Дата</w:t>
        <w:br/>
        <w:t>Заявитель</w:t>
        <w:br/>
        <w:t>Ответчик</w:t>
        <w:br/>
        <w:t>При проведении...</w:t>
        <w:br/>
        <w:t>Результат</w:t>
        <w:br/>
        <w:t>Предписание</w:t>
        <w:br/>
        <w:t>1</w:t>
        <w:br/>
        <w:t>09.02.2015</w:t>
        <w:br/>
        <w:t>ООО «УЛМА»</w:t>
        <w:br/>
        <w:t>ФГБУ "Гематологический научный центр"    Министерства здравоохранения Российской Федерации</w:t>
        <w:br/>
        <w:t>электронного аукциона на право заключения государственного контракта на выполнение работ по комплексному содержанию зданий и территории ФГБУ ГНЦ Минздрава России   (Закупка )</w:t>
        <w:br/>
        <w:t>Обоснованная</w:t>
        <w:br/>
        <w:t>Повторно рассмотреть</w:t>
        <w:br/>
        <w:t>2</w:t>
        <w:br/>
        <w:t> ООО ЧОП "Сокол"</w:t>
        <w:br/>
        <w:t>ФГБОУ ВО "Российский государственный аграрный университет -    МСХА имени К.А.Тимирязева"</w:t>
        <w:br/>
        <w:t>электронного аукциона на оказание услуг по охране объектов и общежитий заказчика с прилегающей территорией (Закупка № 0373100035715000003)</w:t>
        <w:br/>
        <w:t>Обоснованная в части</w:t>
        <w:br/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br/>
        <w:t> ООО «ССВ Групп»</w:t>
        <w:br/>
        <w:t>Управа района Метрогородок города Москвы</w:t>
        <w:br/>
        <w:t>электронного аукциона на право заключения государственного контракта на выполнение работ по ремонту квартир ветеранов Великой Отечественной войны и инвалидов,    проживающих на территории района Метрогородок города Москвы  (Закупка )</w:t>
        <w:br/>
        <w:t>Обоснованная</w:t>
        <w:br/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</w:rPr>
        <w:br/>
        <w:t> ООО ЧОП "Сокол"</w:t>
        <w:br/>
        <w:t>ФГБОУ ВО "Российский государственный аграрный университет -    МСХА имени К.А.Тимирязева"</w:t>
        <w:br/>
        <w:t>электронного аукциона на оказание услуг по охране объектов и общежитий заказчика с прилегающей территорией (Закупка № 0373100035715000004)</w:t>
        <w:br/>
        <w:t>Необоснованная</w:t>
        <w:br/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</w:rPr>
        <w:br/>
        <w:t> ООО «Гильдия отечественных специалистов по государственному и муниципальному заказам»</w:t>
        <w:br/>
        <w:t>ГКУЗ города Москвы "Производственно-техническое объединение капитального ремонта и строительства Департамента здравоохранения города Москвы"</w:t>
        <w:br/>
        <w:t>электронного аукциона на право заключения государственного контракта на выполнение ремонтных работ текущего характера в филиалах  и  Научно-практического центра психического здоровья детей и подростков Департамента здравоохранения города Москвы (Закупка )</w:t>
        <w:br/>
        <w:t>Необоснованная</w:t>
        <w:br/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</w:rPr>
        <w:br/>
        <w:t> ООО "Пром-Проджект"</w:t>
        <w:br/>
        <w:t>ФГБУ "Научно-исследовательский институт эпидемиологии и микробиологии имени почетного академика Н.Ф.    Гамалеи"    Министерства здравоохранения Российской Федерации  </w:t>
        <w:br/>
        <w:t>электронного аукциона на ремонт нефинансовых активов центра (Закупка № 0373100043214000138)</w:t>
        <w:br/>
        <w:t>Необоснованная</w:t>
        <w:br/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</w:rPr>
        <w:br/>
        <w:t> ООО Строительная компания «Сталкер»</w:t>
        <w:br/>
        <w:t>ФГБУ "Федеральный научно-технический центр геодезии,    картографии и инфраструктуры пространственных данных"                                                                                         </w:t>
        <w:br/>
        <w:t>электронного аукциона на право заключения государственного контракта на  проведение капитального ремонта кровли здания-хранилища оригиналов и оттисков карт в региональном отделе Новосибирской области  (Закупка )</w:t>
        <w:br/>
        <w:t>Необоснованная</w:t>
        <w:br/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</w:rPr>
        <w:br/>
        <w:t> ООО "Альтера"</w:t>
        <w:br/>
        <w:t>ФКУЗ "Главный клинический госпиталь Министерства внутренних дел Российской Федерации"</w:t>
        <w:br/>
        <w:t>электронного аукциона на право заключения государственного контракта на оказание услуг по техническому обслуживанию АПС,    системы оповещения,    автоматической системы подпора воздуха,    автоматической системы дымоудаления и водяного пожаротушения в ФКУЗ "ГКГ МВД России"    и загородном филиале на 2015    год (Закупка )</w:t>
        <w:br/>
        <w:t>Обоснованная в части</w:t>
        <w:br/>
        <w:t>Внести изменения в документацию</w:t>
        <w:br/>
        <w:t>9</w:t>
        <w:br/>
        <w:t> ООО "Фара Софт"</w:t>
        <w:br/>
        <w:t>Московско-Окского территориального управления Федерального агентства по рыболовству</w:t>
        <w:br/>
        <w:t xml:space="preserve">запроса котировок на право заключения государственного контракта на оказание услуг по процедуре обновления и технологического обслуживания программных продуктов:   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 xml:space="preserve">C:    Бухгалтерия бюджетного учреждения 8»;   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>C:    Зарплата и кадры бюджетного учреждения 8»,    Система документального документооборота с Казначейством РФ (Закупка )</w:t>
        <w:br/>
        <w:t>Обоснованная</w:t>
        <w:br/>
        <w:t>Повторно рассмотреть</w:t>
        <w:br/>
        <w:t>10</w:t>
        <w:br/>
        <w:t> ООО "Систем Групп"</w:t>
        <w:br/>
        <w:t>Комитет по архитектуре и градостроительству города Москвы</w:t>
        <w:br/>
        <w:t>электронного аукциона на право заключения государственного контракта на выполнение работ на тему:    «Монтаж системы оповещения и управления эвакуацией людей при пожаре в здании Комитета по архитектуре и градостроительству города Москвы,    расположенного по адресу:    г.    Москва,    Триумфальная площадь,    д.1,    стр.    1» (Закупка )</w:t>
        <w:br/>
        <w:t>Обоснованная</w:t>
        <w:br/>
        <w:t>Повторно рассмотреть</w:t>
        <w:br/>
        <w:t>11</w:t>
        <w:br/>
        <w:t> ООО "Навигатор-Т"</w:t>
        <w:br/>
        <w:t>ГБУ «Спортивный комплекс «Крылатское» Департамента физической культуры и спорта г.    Москвы</w:t>
        <w:br/>
        <w:t>запроса котировок на право заключения государственного контракта на поставку средств индивидуальной защиты органов дыхания (Закупка )</w:t>
        <w:br/>
        <w:t>Обоснованная в части</w:t>
        <w:br/>
        <w:t>Внести изменения в документацию</w:t>
        <w:br/>
        <w:t>12</w:t>
        <w:br/>
        <w:t> ООО СК "Годива"</w:t>
        <w:br/>
        <w:t>Департамент строительства города Москвы</w:t>
        <w:br/>
        <w:t>электронного аукциона на право заключения государственного контракта на выполнение остатков подрядных работ по строительству объекта капитального строительства (Закупка № 0173200001514000756)</w:t>
        <w:br/>
        <w:t>Обоснованная в части</w:t>
        <w:br/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br/>
        <w:t> ООО "Драйвер-Транс"</w:t>
        <w:br/>
        <w:t>ГКУЗ города Москвы "Производственно-техническое объединение капитального ремонта и строительства Департамента здравоохранения города Москвы"</w:t>
        <w:br/>
        <w:t>электронного аукциона на право заключения государственного контракта на выполнение генподрядных работ по капитальному ремонту (Закупка № 0173200001415000001)</w:t>
        <w:br/>
        <w:t>Обоснованная в части</w:t>
        <w:br/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br/>
        <w:t> ООО Торговая Компания «Ледово»</w:t>
        <w:br/>
        <w:t>ФГБУК "Государственный исторический музей"</w:t>
        <w:br/>
        <w:t>электронного аукциона на право заключения государственного контракта на поставку компьютерной техники  (Закупка )</w:t>
        <w:br/>
        <w:t>Необоснованная</w:t>
        <w:br/>
        <w:t>Внести изменения в документацию</w:t>
        <w:br/>
        <w:t>15</w:t>
        <w:br/>
        <w:t> ООО «ФармСервис»</w:t>
        <w:br/>
        <w:t>ГБУЗ города Москвы "Городская клиническая больница № 24    Департамента здравоохранения города Москвы"</w:t>
        <w:br/>
        <w:t>электронного аукциона на право заключения государственного контракта на оказание услуг по техническому обслуживанию зданий,    сооружений и инженерных сетей,    оборудования и коммуникаций в ГБУЗ "ГКБ № 24    ДЗМ"  (Закупка )</w:t>
        <w:br/>
        <w:t>Обоснованная в части</w:t>
        <w:br/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br/>
        <w:t> ООО "ЮниПроф"</w:t>
        <w:br/>
        <w:t>ГКУ города Москвы Дирекция по эксплуатации,    движению и учету основных фондов Департамента образования города Москвы</w:t>
        <w:br/>
        <w:t>электронного аукциона среди субъектов малого предпринимательства на выполнение работ по текущему ремонту в учреждениях,    подведомственных Департаменту образования города Москвы в 2014    году.    2014/ТР/ЦС/2-014-СМП (ЗелАО)    (СОВМЕСТНЫЕ ТОРГИ)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br/>
        <w:t> ООО «НПО Промавтоматика»</w:t>
        <w:br/>
        <w:t>ФГБУК "Государственный историко-культурный музей-заповедник "Московский Кремль"</w:t>
        <w:br/>
        <w:t>электронного аукциона на право заключения государственного контракта на выполнение работ по ежедневному комплексному обслуживанию территории Музеев Московского Кремля,    памятника истории и культуры г.    Москвы – усадьба А.М.    Гедеонова,    расположенного по адресу:    улица Манежная,    дом 7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㺒</w:t>
      </w:r>
      <w:r>
        <w:rPr>
          <w:rFonts w:ascii="Times New Roman" w:hAnsi="Times New Roman"/>
          <w:sz w:val="24"/>
        </w:rPr>
        <w:br/>
        <w:t> ИП</w:t>
        <w:br/>
        <w:t>ГБУ города Москвы "Автомобильные дороги Южного административного округа"</w:t>
        <w:br/>
        <w:t>электронного аукциона на право заключения государственного контракта на оказание услуг по содержанию катков с искусственным льдом с марта по декабрь 2015    г.    по адресу:    г.    Москва Загородное шоссе,    д.2    (Закупка )</w:t>
        <w:br/>
        <w:t>Обоснованная</w:t>
        <w:br/>
        <w:t>Повторно рассмотреть</w:t>
        <w:br/>
        <w:t>19</w:t>
        <w:br/>
        <w:t>10.02.2015</w:t>
        <w:br/>
        <w:t>ООО "ФоксКапСтрой"</w:t>
        <w:br/>
        <w:t>ГБУЗ города Москвы "Городская клиническая больница  Департамента здравоохранения города Москвы"</w:t>
        <w:br/>
        <w:t>запроса предложений на оказание услуг по клинингу в ГБУЗ ГКБ  ДЗМ (Закупка № 0373200113415000002)</w:t>
        <w:br/>
        <w:t>Обоснованная в части</w:t>
        <w:br/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br/>
        <w:t> ООО "Европейский Центр Оценки"</w:t>
        <w:br/>
        <w:t>Департамент городского имущества города Москвы</w:t>
        <w:br/>
        <w:t>электронного аукциона на оказание услуг по оценке стоимости пакетов акций,    долей города в уставных капиталах хозяйствующих субъектов с объемом выручки до 100    млн.    руб.    (Закупка № 0173200004515000004)</w:t>
        <w:br/>
        <w:t>Необоснованная</w:t>
        <w:br/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br/>
        <w:t> ООО ГК "ПРИОРИТЕТ"</w:t>
        <w:br/>
        <w:t>Департамент здравоохранения города Москвы</w:t>
        <w:br/>
        <w:t>открытого конкурса на право заключения государственных контрактов на оказание услуг специализированной организации по подготовке и проведению закупок медицинских изделий,    медицинского оборудования и медицинской мебели (Закупка № 0173200000514002050)</w:t>
        <w:br/>
        <w:t>Необоснованная</w:t>
        <w:br/>
      </w:r>
      <w:r>
        <w:rPr>
          <w:rFonts w:ascii="Times New Roman" w:hAnsi="Times New Roman"/>
          <w:sz w:val="24"/>
        </w:rPr>
        <w:t>㺖</w:t>
      </w:r>
      <w:r>
        <w:rPr>
          <w:rFonts w:ascii="Times New Roman" w:hAnsi="Times New Roman"/>
          <w:sz w:val="24"/>
        </w:rPr>
        <w:br/>
        <w:t> ООО "ПРОМОБОРУДОВАНИЕ-1"</w:t>
        <w:br/>
        <w:t>ГБУЗ города Москвы "Городская клиническая больница  Департамента здравоохранения города Москвы"</w:t>
        <w:br/>
        <w:t>запроса предложений на оказание услуг по клинингу в ГБУЗ ГКБ  ДЗМ (Закупка № 0373200113415000002)</w:t>
        <w:br/>
        <w:t>Обоснованная в части</w:t>
        <w:br/>
        <w:t>Аннулировать закупку</w:t>
        <w:br/>
        <w:t>23</w:t>
        <w:br/>
        <w:t> ООО "Монтажпроект"</w:t>
        <w:br/>
        <w:t>ГБОУ ВПО "Российский национальный исследовательский медицинский университет имени Н.И.    Пирогова"    Министерства здравоохранения Российской Федерации</w:t>
        <w:br/>
        <w:t>электронного аукциона на выполнение работ по капитальному  ремонту объектов (Закупка № 0373100108214000533)</w:t>
        <w:br/>
        <w:t>Обоснованная</w:t>
        <w:br/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br/>
        <w:t> ООО «ГК «ТАЛЕМ»</w:t>
        <w:br/>
        <w:t>ФГБУ "Федеральное бюро медико-социальной экспертизы"    Министерства труда и социальной защиты Российской Федерации</w:t>
        <w:br/>
        <w:t>электронного аукциона на право заключения государственного контракта на закупку нитей хирургических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br/>
        <w:t> ООО «Агари-мед»</w:t>
        <w:br/>
        <w:t>ФГБУ "Федеральное бюро медико-социальной экспертизы"    Министерства труда и социальной защиты Российской Федерации</w:t>
        <w:br/>
        <w:t>электронного аукциона на право заключения государственного контракта на закупку бинтов синтетических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br/>
        <w:t>11.02.2015</w:t>
        <w:br/>
        <w:t>ООО «НЕВС Медицинская Техника»</w:t>
        <w:br/>
        <w:t>ГБУЗ города Москвы Городская клиническая больница имени С.П.Боткина Департамента здравоохранения города Москвы                                                                                         </w:t>
        <w:br/>
        <w:t>открытого конкурса на право заключения государственного контракта на поставку,    установка и ввод в эксплуатацию магнитно-резонансного томографа для ГБУЗ ГКБ им.    С.П.    Боткина ДЗМ в рамках Программы Столичное здравоохранение на 2012-2016    гг.    (Закупка №                             0173200001414001281)</w:t>
        <w:br/>
        <w:t>Обоснованная</w:t>
        <w:br/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br/>
        <w:t> «БАНО «ЭКО»</w:t>
        <w:br/>
        <w:t>ГКУ города Москвы "Дирекция заказчика жилищно-коммунального хозяйства и благоустройства Юго-Западного административного округа"</w:t>
        <w:br/>
        <w:t>электронного аукциона на право заключения государственного контракта на содержание в приюте безнадзорных животных и бесхозяйных животных на территории ЮЗАО (Закупка )</w:t>
        <w:br/>
        <w:t>Обоснованная в части</w:t>
        <w:br/>
        <w:t>Внести изменения в документацию</w:t>
        <w:br/>
        <w:t>28</w:t>
        <w:br/>
        <w:t> ООО "Монтажпроект"</w:t>
        <w:br/>
        <w:t>Комитет государственных услуг города Москвы</w:t>
        <w:br/>
        <w:t>электронного аукциона на  право заключения контракта на выполнение работ по приспособлению существующих помещений для размещения многофункционального центра предоставления государственных услуг (Закупка № 0173200001415000004)</w:t>
        <w:br/>
        <w:t>Необоснованная</w:t>
        <w:br/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br/>
        <w:t> ООО СК "Перспектива"</w:t>
        <w:br/>
        <w:t>ГБУК города Москвы "Московский театр "Мастерская П.Н.    Фоменко"</w:t>
        <w:br/>
        <w:t>электронного аукциона на право заключения контракта на выполнению работ по капитальному ремонту помещений (Закупка № 0373200144114000013)</w:t>
        <w:br/>
        <w:t>Необоснованная</w:t>
        <w:br/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br/>
        <w:t> ООО «МЕДСКИЛЛС-М»</w:t>
        <w:br/>
        <w:t>ГБУЗ  города Москвы "Городская клиническая больница № 81    Департамента здравоохранения города Москвы"</w:t>
        <w:br/>
        <w:t>электронного аукциона на право заключения государственного контракта на поставку расходных материалов к плазменному стерилизатору «Стеррад-100    S» на 1    квартал 2015    г.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br/>
        <w:t> ООО УЗР «ТРИА КОММ»</w:t>
        <w:br/>
        <w:t>ФГБУН Институт элементоорганических соединений им.    А.Н.Несмеянова Российской академии наук</w:t>
        <w:br/>
        <w:t>электронного аукциона на право заключения государственного контракта на выполнение комплекса работ по сервисному сопровождению интеллектуальных,    интегрированных систем безопасности в ИНЭОС РАН в 2015г.   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㺠</w:t>
      </w:r>
      <w:r>
        <w:rPr>
          <w:rFonts w:ascii="Times New Roman" w:hAnsi="Times New Roman"/>
          <w:sz w:val="24"/>
        </w:rPr>
        <w:br/>
        <w:t> ООО «ТД «ПОЙНТЕР»</w:t>
        <w:br/>
        <w:t>ФГБОУ ВПО "Российская академия живописи,    ваяния и зодчества Ильи Глазунова"</w:t>
        <w:br/>
        <w:t>электронного аукциона на право заключения государственного контракта на поставку художественных красок,    масел,    растворителей для нужд Российской академии живописи ваяния и зодчества Ильи Глазунова  (Закупка )</w:t>
        <w:br/>
        <w:t>Обоснованная</w:t>
        <w:br/>
        <w:t>Повторно рассмотреть</w:t>
        <w:br/>
        <w:t>33</w:t>
        <w:br/>
        <w:t> ООО «ЕКА-Процессинг»</w:t>
        <w:br/>
        <w:t>ФГБУ "Федеральная кадастровая палата Федеральной службы государственной регистрации,    кадастра и картографии"</w:t>
        <w:br/>
        <w:t>электронного аукциона на право заключения государственного контракта на поставку бензина автомобильного марки АИ-95    по топливным пластиковым картам для нужд ФГБУ «ФКП Росреестра».                                                 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㺢</w:t>
      </w:r>
      <w:r>
        <w:rPr>
          <w:rFonts w:ascii="Times New Roman" w:hAnsi="Times New Roman"/>
          <w:sz w:val="24"/>
        </w:rPr>
        <w:br/>
        <w:t> ООО «МАРВЛ строй»</w:t>
        <w:br/>
        <w:t>ФГБУ "Гематологический научный центр"    Министерства здравоохранения Российской Федерации</w:t>
        <w:br/>
        <w:t>электронного аукциона на право заключения государственного контракта на выполнение работ по комплексному содержанию зданий и территории ФГБУ ГНЦ Минздрава России (Закупка )</w:t>
        <w:br/>
        <w:t>Обоснованная</w:t>
        <w:br/>
        <w:t>Повторно рассмотреть</w:t>
        <w:br/>
        <w:t>35</w:t>
        <w:br/>
        <w:t> ООО «Визуал Маркетинг Сервис»</w:t>
        <w:br/>
        <w:t>Комитет государственных услуг города Москвы</w:t>
        <w:br/>
        <w:t>открытого конкурса на право заключения Государственного контракта на оказание услуг по оснащению 10    многофункциональных центров предоставления государственных услуг информационными указателями и материалами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㺤</w:t>
      </w:r>
      <w:r>
        <w:rPr>
          <w:rFonts w:ascii="Times New Roman" w:hAnsi="Times New Roman"/>
          <w:sz w:val="24"/>
        </w:rPr>
        <w:br/>
        <w:t> ООО ЧОП "Меркава"</w:t>
        <w:br/>
        <w:t>ФГУБУК "Агентство по управлению и использованию памятников истории и культуры"</w:t>
        <w:br/>
        <w:t>открытого конкурса на оказание в 2015    году услуг по охране объектов культурного наследия федерального значения (8    объектов).    Подробная информация об объекте закупки указана в Конкурсной документации (Закупка № 0373100115214000121)</w:t>
        <w:br/>
        <w:t>Необоснованная</w:t>
        <w:br/>
      </w:r>
      <w:r>
        <w:rPr>
          <w:rFonts w:ascii="Times New Roman" w:hAnsi="Times New Roman"/>
          <w:sz w:val="24"/>
        </w:rPr>
        <w:t>㺥</w:t>
      </w:r>
      <w:r>
        <w:rPr>
          <w:rFonts w:ascii="Times New Roman" w:hAnsi="Times New Roman"/>
          <w:sz w:val="24"/>
        </w:rPr>
        <w:br/>
        <w:t> ООО "Вертикаль"</w:t>
        <w:br/>
        <w:t>ГБОУ ВПО "Российский национальный исследовательский медицинский университет имени Н.И.    Пирогова"    Министерства здравоохранения Российской Федерации</w:t>
        <w:br/>
        <w:t>электронного аукциона на выполнение работ по ремонту объектов (Закупка № 0373100108214000528)</w:t>
        <w:br/>
        <w:t>Обоснованная</w:t>
        <w:br/>
        <w:t>Повторно рассмотреть</w:t>
        <w:br/>
        <w:t>38</w:t>
        <w:br/>
        <w:t> ООО "Молот"</w:t>
        <w:br/>
        <w:t>ГБУЗ города Москвы "Детская городская поликлиника  Департамента здравоохранения города Москвы"</w:t>
        <w:br/>
        <w:t>электронного аукциона на проведение восстановительных работ после проведения ремонта систем отопления (Закупка № 0373200029515000001)</w:t>
        <w:br/>
        <w:t>Обоснованная</w:t>
        <w:br/>
      </w:r>
      <w:r>
        <w:rPr>
          <w:rFonts w:ascii="Times New Roman" w:hAnsi="Times New Roman"/>
          <w:sz w:val="24"/>
        </w:rPr>
        <w:t>㺧</w:t>
      </w:r>
      <w:r>
        <w:rPr>
          <w:rFonts w:ascii="Times New Roman" w:hAnsi="Times New Roman"/>
          <w:sz w:val="24"/>
        </w:rPr>
        <w:br/>
        <w:t> ООО "УСП Групп"</w:t>
        <w:br/>
        <w:t>ГБУЗ города Москвы "Городская клиническая больница  Департамента здравоохранения города Москвы"</w:t>
        <w:br/>
        <w:t>запроса предложений на оказание услуг по клинингу в ГБУЗ ГКБ  ДЗМ (Закупка № 0373200113415000002)</w:t>
        <w:br/>
        <w:t>Обоснованная</w:t>
        <w:br/>
      </w:r>
      <w:r>
        <w:rPr>
          <w:rFonts w:ascii="Times New Roman" w:hAnsi="Times New Roman"/>
          <w:sz w:val="24"/>
        </w:rPr>
        <w:t>㺨</w:t>
      </w:r>
      <w:r>
        <w:rPr>
          <w:rFonts w:ascii="Times New Roman" w:hAnsi="Times New Roman"/>
          <w:sz w:val="24"/>
        </w:rPr>
        <w:br/>
        <w:t> ООО "Строй-М"</w:t>
        <w:br/>
        <w:t>ГБУЗ города Москвы "Центр патологии речи и нейрореабилитации Департамента здравоохранения города Москвы"</w:t>
        <w:br/>
        <w:t>электронного аукциона на оказание услуг по техническому обслуживанию (эксплуатация)    зданий,    сооружений,    инженерных систем и оборудования ГБУЗ «ЦПРиН ДЗМ в 1    квартале 2015    года (Закупка № 0373200002815000001)</w:t>
        <w:br/>
        <w:t>Обоснованная</w:t>
        <w:br/>
        <w:t>Внести изменения в документацию</w:t>
        <w:br/>
        <w:t>41</w:t>
        <w:br/>
        <w:t> ООО "Строй-М"</w:t>
        <w:br/>
        <w:t>ГБУЗ города Москвы "Центр патологии речи и нейрореабилитации Департамента здравоохранения города Москвы"</w:t>
        <w:br/>
        <w:t>электронного аукциона на оказание услуг по техническому обслуживанию (эксплуатация)    зданий,    сооружений,    инженерных систем и оборудования ГБУЗ «ЦПРиН ДЗМ в 1    квартале 2015    года (Закупка № 0373200002815000001)</w:t>
        <w:br/>
        <w:t>Обоснованная</w:t>
        <w:br/>
        <w:t>Внести изменения в документацию</w:t>
        <w:br/>
        <w:t>42</w:t>
        <w:br/>
        <w:t> ООО "СТРОЙСИТИ"</w:t>
        <w:br/>
        <w:t>ГБОУ ВПО Первый Московский государственный медицинский университет имени И.М.    Сеченова Министерства здравоохранения Российской Федерации</w:t>
        <w:br/>
        <w:t>открытого конкурса на выполнение работ по строительству объекта (Закупка № 0373100084814000846)</w:t>
        <w:br/>
        <w:t>Обоснованная в части</w:t>
        <w:br/>
      </w:r>
      <w:r>
        <w:rPr>
          <w:rFonts w:ascii="Times New Roman" w:hAnsi="Times New Roman"/>
          <w:sz w:val="24"/>
        </w:rPr>
        <w:t>㺫</w:t>
      </w:r>
      <w:r>
        <w:rPr>
          <w:rFonts w:ascii="Times New Roman" w:hAnsi="Times New Roman"/>
          <w:sz w:val="24"/>
        </w:rPr>
        <w:br/>
        <w:t>12.02.3015</w:t>
        <w:br/>
        <w:t>ООО НПО «Элемент»</w:t>
        <w:br/>
        <w:t>ФГБУ "Российский сельскохозяйственный центр"  </w:t>
        <w:br/>
        <w:t>электронного аукциона на право заключения государственного контракта на поставку газовых хроматографов для нужд федерального государственного бюджетного учреждения «Российский сельскохозяйственный центр» в 2014    году субъектами малого предпринимательства,    социально ориентированными некоммерческими организациями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br/>
        <w:t> ООО "ИРВИН 2"</w:t>
        <w:br/>
        <w:t>ФГБУЗ "Центр лечебной физкультуры и спортивной медицины Федерального медико-биологического агентства"</w:t>
        <w:br/>
        <w:t>электронных аукционов на поставку лекарственных средств  (Закупки )</w:t>
        <w:br/>
        <w:t>Необоснованная</w:t>
        <w:br/>
      </w:r>
      <w:r>
        <w:rPr>
          <w:rFonts w:ascii="Times New Roman" w:hAnsi="Times New Roman"/>
          <w:sz w:val="24"/>
        </w:rPr>
        <w:t>㺭</w:t>
      </w:r>
      <w:r>
        <w:rPr>
          <w:rFonts w:ascii="Times New Roman" w:hAnsi="Times New Roman"/>
          <w:sz w:val="24"/>
        </w:rPr>
        <w:br/>
        <w:t> ООО "ИРВИН 2"</w:t>
        <w:br/>
        <w:t>ФГБУЗ "Центр лечебной физкультуры и спортивной медицины Федерального медико-биологического агентства"</w:t>
        <w:br/>
        <w:t>электронных аукционов на поставку лекарственных средств  (Закупки №№ 0373100005014000170)</w:t>
        <w:br/>
        <w:t>Необоснованная</w:t>
        <w:br/>
      </w:r>
      <w:r>
        <w:rPr>
          <w:rFonts w:ascii="Times New Roman" w:hAnsi="Times New Roman"/>
          <w:sz w:val="24"/>
        </w:rPr>
        <w:t>㺮</w:t>
      </w:r>
      <w:r>
        <w:rPr>
          <w:rFonts w:ascii="Times New Roman" w:hAnsi="Times New Roman"/>
          <w:sz w:val="24"/>
        </w:rPr>
        <w:br/>
        <w:t> ООО «Арсенал»</w:t>
        <w:br/>
        <w:t>Комитета государственных услуг города Москвы</w:t>
        <w:br/>
        <w:t>электронного аукциона на право заключения государственного контракта на выполнение работ по приспособлению существующих нежилых помещений в части восстановления элементов кровли здания многофункционального центра предоставления государственных услуг района Бибирево по адресу:    г.    Москва,    ул.    Мелиховская,    д.    4а                                                 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㺯</w:t>
      </w:r>
      <w:r>
        <w:rPr>
          <w:rFonts w:ascii="Times New Roman" w:hAnsi="Times New Roman"/>
          <w:sz w:val="24"/>
        </w:rPr>
        <w:br/>
        <w:t> ООО «Рельеф»</w:t>
        <w:br/>
        <w:t>ГБУ здравоохранения города Москвы "Московский научно-практический центр медицинской реабилитации,    восстановительной и спортивной медицины Департамента здравоохранения города Москвы"</w:t>
        <w:br/>
        <w:t>электронного аукциона на Техническое обслуживание автоматической пожарной сигнализации,    системы оповещения и управления эвакуацией,    системы передачи данных на 01(Закупка № 0373200216714000180)</w:t>
        <w:br/>
        <w:t>Обоснованная в части</w:t>
        <w:br/>
        <w:t>Внести изменения в документацию</w:t>
        <w:br/>
        <w:t>48</w:t>
        <w:br/>
        <w:t> ООО «АСУС»</w:t>
        <w:br/>
        <w:t>ГБУЗ города Москвы "Городская клиническая больница № 51    Департамента здравоохранения города Москвы"</w:t>
        <w:br/>
        <w:t>электронного аукциона на право заключения государственного контракта на техническое обслуживание и планово-предупредительный ремонт систем безопасности,    отвечающих за защиту людей,    зданий и сооружений в ГБУЗ "ГКБ  ДЗМ"    (слаботочные системы)    на период с даты заключения контракта по 31    января 2016    г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㺱</w:t>
      </w:r>
      <w:r>
        <w:rPr>
          <w:rFonts w:ascii="Times New Roman" w:hAnsi="Times New Roman"/>
          <w:sz w:val="24"/>
        </w:rPr>
        <w:br/>
        <w:t> ООО «Мегатранс»</w:t>
        <w:br/>
        <w:t>ГБУ здравоохранения города Москвы «Московский научно-практический центр медицинской реабилитации,    восстановительной и спортивной медицины Департамента здравоохранения города Москвы»</w:t>
        <w:br/>
        <w:t>электронного аукциона на техническое обслуживание автоматической пожарной сигнализации,    системы оповещения и управления эвакуацией,    системы передачи данных на 01    (Закупка № 0373200216714000180)</w:t>
        <w:br/>
        <w:t>Обоснованная в части</w:t>
        <w:br/>
      </w:r>
      <w:r>
        <w:rPr>
          <w:rFonts w:ascii="Times New Roman" w:hAnsi="Times New Roman"/>
          <w:sz w:val="24"/>
        </w:rPr>
        <w:t>㺲</w:t>
      </w:r>
      <w:r>
        <w:rPr>
          <w:rFonts w:ascii="Times New Roman" w:hAnsi="Times New Roman"/>
          <w:sz w:val="24"/>
        </w:rPr>
        <w:br/>
        <w:t> ООО «Лабораторный проект»</w:t>
        <w:br/>
        <w:t>Департамент здравоохранения города Москвы</w:t>
        <w:br/>
        <w:t>электронного аукциона на совместные торги в форме аукциона в электронной форме на право заключения государственного контракта на поставку систем взятия биоматериалов для оснащения лечебно – профилактических учреждений Департамента здравоохранения города Москвы в 2014    году (Р-46)    (Закупка )</w:t>
        <w:br/>
        <w:t>Обоснованная</w:t>
        <w:br/>
        <w:t>Внести изменения в документацию</w:t>
        <w:br/>
        <w:t>51</w:t>
        <w:br/>
        <w:t> ООО «Стимул»</w:t>
        <w:br/>
        <w:t>Комитет государственных услуг города Москвы </w:t>
        <w:br/>
        <w:t>электронного аукциона на право заключения государственного контракта на  выполнение работ по приспособлению существующих помещений для размещения многофункционального центра предоставления государствен-ных услуг района Пресненский по адресу:    ул.    Пресненская набережная,    д.    2                                                  (Закупка )</w:t>
        <w:br/>
        <w:t>Обоснованная в части</w:t>
        <w:br/>
      </w:r>
      <w:r>
        <w:rPr>
          <w:rFonts w:ascii="Times New Roman" w:hAnsi="Times New Roman"/>
          <w:sz w:val="24"/>
        </w:rPr>
        <w:t>㺴</w:t>
      </w:r>
      <w:r>
        <w:rPr>
          <w:rFonts w:ascii="Times New Roman" w:hAnsi="Times New Roman"/>
          <w:sz w:val="24"/>
        </w:rPr>
        <w:br/>
        <w:t> ООО "НЕВС Медицинская Техника"</w:t>
        <w:br/>
        <w:t>Департамент здравоохранения города Москвы</w:t>
        <w:br/>
        <w:t>открытого конкурса на право заключения государственного контракта на поставку,    монтаж,    установку и ввод в эксплуатацию магнитно-резонансного томографа  (Закупка № 0173200001414001283)</w:t>
        <w:br/>
        <w:t>Обоснованная</w:t>
        <w:br/>
      </w:r>
      <w:r>
        <w:rPr>
          <w:rFonts w:ascii="Times New Roman" w:hAnsi="Times New Roman"/>
          <w:sz w:val="24"/>
        </w:rPr>
        <w:t>㺵</w:t>
      </w:r>
      <w:r>
        <w:rPr>
          <w:rFonts w:ascii="Times New Roman" w:hAnsi="Times New Roman"/>
          <w:sz w:val="24"/>
        </w:rPr>
        <w:br/>
        <w:t> ООО "СТИМУЛ"</w:t>
        <w:br/>
        <w:t>ГБУЗ города Москвы "Детская городская клиническая больница святого Владимира Департамента здравоохранения города Москвы"</w:t>
        <w:br/>
        <w:t>электронного аукциона на на право заключения контракта на оказание комплекса услуг по техническому обслуживанию зданий,    строений,    сооружений и инженерных сетей ГБУЗ «ДГКБ св.Владимира ДЗМ» в 2015    году.    (Закупка № 0373200178114000307)</w:t>
        <w:br/>
        <w:t>Необоснованная</w:t>
        <w:br/>
      </w:r>
      <w:r>
        <w:rPr>
          <w:rFonts w:ascii="Times New Roman" w:hAnsi="Times New Roman"/>
          <w:sz w:val="24"/>
        </w:rPr>
        <w:t>㺶</w:t>
      </w:r>
      <w:r>
        <w:rPr>
          <w:rFonts w:ascii="Times New Roman" w:hAnsi="Times New Roman"/>
          <w:sz w:val="24"/>
        </w:rPr>
        <w:br/>
        <w:t> ООО "ССВ Групп"</w:t>
        <w:br/>
        <w:t>Комитет государственных услуг города Москвы</w:t>
        <w:br/>
        <w:t>электронных аукционов на право заключения контракта на выполнение работ по приспособлению существующих помещений для размещения многофункционального центра предоставления государственных услуг (Закупки №№ 0173200021514000212,    0173200021514000211,    0173200021514000210,    0173200021514000213,    0173200021514000131,    0173200021514000130)</w:t>
        <w:br/>
        <w:t>Необоснованная</w:t>
        <w:br/>
      </w:r>
      <w:r>
        <w:rPr>
          <w:rFonts w:ascii="Times New Roman" w:hAnsi="Times New Roman"/>
          <w:sz w:val="24"/>
        </w:rPr>
        <w:t>㺷</w:t>
      </w:r>
      <w:r>
        <w:rPr>
          <w:rFonts w:ascii="Times New Roman" w:hAnsi="Times New Roman"/>
          <w:sz w:val="24"/>
        </w:rPr>
        <w:br/>
        <w:t> ООО «ИнтелМонтаж»</w:t>
        <w:br/>
        <w:t>ГКУЗ города Москвы "Производственно-техническое объединение капитального ремонта и строительства Департамента здравоохранения города Москвы"</w:t>
        <w:br/>
        <w:t>электронного аукциона на право заключения государственного контракта на выполнение генподрядных работ по капитальному ремонту корпуса  Государственного бюджетного учреждения здравоохранения «Городская клиническая больница  им.Н.И.Пирогова Департамента здравоохранения города Москвы»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㺸</w:t>
      </w:r>
      <w:r>
        <w:rPr>
          <w:rFonts w:ascii="Times New Roman" w:hAnsi="Times New Roman"/>
          <w:sz w:val="24"/>
        </w:rPr>
        <w:br/>
        <w:t> ООО «АрсеналСтрой»</w:t>
        <w:br/>
        <w:t>ФГБОУ ВПО "Российский химико-технологический университет имени Д.И.    Менделеева"</w:t>
        <w:br/>
        <w:t>электронного аукциона на право заключения государственного контракта на оказание услуг по комплексной уборке помещений УЛК Тушинского комплекса РХТУ им.    Д.И.Менделеева (Закупка )</w:t>
        <w:br/>
        <w:t>Обоснованная</w:t>
        <w:br/>
        <w:t>Повторно рассмотреть</w:t>
        <w:br/>
        <w:t>57</w:t>
        <w:br/>
        <w:t> ООО «Стройинжиниринг»</w:t>
        <w:br/>
        <w:t>ГБУЗ города Москвы "Городская клиническая больница № 36    Департамента здравоохранения города Москвы"</w:t>
        <w:br/>
        <w:t>электронного аукциона на право заключения государственного контракта на выполнение работ по окраске металлического ограждения территории больницы в 2015    году (среди субъектов малого предпринимательства)                                                  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㺺</w:t>
      </w:r>
      <w:r>
        <w:rPr>
          <w:rFonts w:ascii="Times New Roman" w:hAnsi="Times New Roman"/>
          <w:sz w:val="24"/>
        </w:rPr>
        <w:br/>
        <w:t>13.02.2015</w:t>
        <w:br/>
        <w:t>ООО «Автоматизированные системы и бюджетный консалтинг»</w:t>
        <w:br/>
        <w:t>ФКУ «Главный центр обеспечения деятельности ФМС России»</w:t>
        <w:br/>
        <w:t>открытого конкурса Право заключения с ФКУ «ГЦОД ФМС России» государственного контракта на выполнение работ по теме:    «Сопровождение и поддержка автоматизированной системы кадрового учета ФМС России» для нужд ФМС России в 2015    году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㺻</w:t>
      </w:r>
      <w:r>
        <w:rPr>
          <w:rFonts w:ascii="Times New Roman" w:hAnsi="Times New Roman"/>
          <w:sz w:val="24"/>
        </w:rPr>
        <w:br/>
        <w:t> ООО "Торговый Дом Гекса" </w:t>
        <w:br/>
        <w:t>ФГБУ "Лечебно-реабилитационный центр"    Министерства здравоохранения и социального развития Российской Федерации</w:t>
        <w:br/>
        <w:t>электронного аукциона на закупку расходного одноразового расходного материала:    белье для операционных (Закупка № 0373100072814000805)</w:t>
        <w:br/>
        <w:t>Необоснованная</w:t>
        <w:br/>
      </w:r>
      <w:r>
        <w:rPr>
          <w:rFonts w:ascii="Times New Roman" w:hAnsi="Times New Roman"/>
          <w:sz w:val="24"/>
        </w:rPr>
        <w:t>㺼</w:t>
      </w:r>
      <w:r>
        <w:rPr>
          <w:rFonts w:ascii="Times New Roman" w:hAnsi="Times New Roman"/>
          <w:sz w:val="24"/>
        </w:rPr>
        <w:br/>
        <w:t> ООО "Рельеф"</w:t>
        <w:br/>
        <w:t>ГБУ города Москвы "Станция скорой и неотложной медицинской помощи им.    А.С.    Пучкова"    Департамента здравоохранения города Москвы</w:t>
        <w:br/>
        <w:t>электронного аукциона на  право заключения контракта на оказание клининговых услуг по уборке помещений (Закупка № 0373200000614000323)</w:t>
        <w:br/>
        <w:t>Обоснованная</w:t>
        <w:br/>
        <w:t>Повторно рассмотреть</w:t>
        <w:br/>
        <w:t>61</w:t>
        <w:br/>
        <w:t> ООО «Сервис Эконом»</w:t>
        <w:br/>
        <w:t>ГБУ культуры города Москвы «Государственный Дарвиновский музей»</w:t>
        <w:br/>
        <w:t>электронного аукциона на оказание услуг по уборке помещений зданий ГБУК ГДМ по адресу:    г.    Москва,    ул.    Вавилова,    д.    57,    д.    57    стр.1    (Закупка )</w:t>
        <w:br/>
        <w:t>Обоснованная в части</w:t>
        <w:br/>
        <w:t>Внести изменения в документацию</w:t>
        <w:br/>
        <w:t>62</w:t>
        <w:br/>
        <w:t> ООО "СТИМУЛ"</w:t>
        <w:br/>
        <w:t>ФГБУ "Национальный парк "Лосиный остров"</w:t>
        <w:br/>
        <w:t>открытого конкурса на 3-й этап работ по реализации проекта "Водно-экологический маршрут при зообарьерном комплексе (Закупки №№ 0373100053715000001,0373100053715000002)</w:t>
        <w:br/>
        <w:t>Обоснованная в части</w:t>
        <w:br/>
        <w:t>Внести изменения в документацию</w:t>
        <w:br/>
        <w:t>63</w:t>
        <w:br/>
        <w:t> ООО «Компьютерные системы ЛКС»</w:t>
        <w:br/>
        <w:t>Префектура Северо-Восточного административного округа города Москвы </w:t>
        <w:br/>
        <w:t>открытого конкурса на право выполнения работ по проведению социологического исследования общественно-политической и социально-экономической ситуации в Северо-Восточном административном округе города Москвы и эффективности деятельности префектуры Северо-Восточного административного округа города Москвы на основе автоматизированного мониторинга и анализа информации из городских интерактивных порталов,    социальных сетей,    блогосферы,    а также средств массовой информации в 2015    году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㻀</w:t>
      </w:r>
      <w:r>
        <w:rPr>
          <w:rFonts w:ascii="Times New Roman" w:hAnsi="Times New Roman"/>
          <w:sz w:val="24"/>
        </w:rPr>
        <w:br/>
        <w:t> ООО "СтавропольФарм"</w:t>
        <w:br/>
        <w:t>ФГБНУ "РОССИЙСКИЙ НАУЧНЫЙ ЦЕНТР ХИРУРГИИ ИМЕНИ АКАДЕМИКА Б.В.ПЕТРОВСКОГО"</w:t>
        <w:br/>
        <w:t>электронного аукциона на поставку лекарственного препарата изотонический физиологический раствор (Закупка № 0373100072115000049)</w:t>
        <w:br/>
        <w:t>Необоснованная</w:t>
        <w:br/>
      </w:r>
      <w:r>
        <w:rPr>
          <w:rFonts w:ascii="Times New Roman" w:hAnsi="Times New Roman"/>
          <w:sz w:val="24"/>
        </w:rPr>
        <w:t>㻁</w:t>
      </w:r>
      <w:r>
        <w:rPr>
          <w:rFonts w:ascii="Times New Roman" w:hAnsi="Times New Roman"/>
          <w:sz w:val="24"/>
        </w:rPr>
        <w:br/>
        <w:t> ООО "Синергус Групп"</w:t>
        <w:br/>
        <w:t>ГБУЗ города Москвы "Городская поликлиника № 67    Департамента здравоохранения города Москвы"</w:t>
        <w:br/>
        <w:t>электронного аукциона на текущий ремонт лестничных клеток филиал № 1    ГБУЗ « ГП № 67    ДЗМ» (Закупка № 0373200585515000005)</w:t>
        <w:br/>
        <w:t>Обоснованная в части</w:t>
        <w:br/>
        <w:t>Внести изменения в документацию</w:t>
        <w:br/>
        <w:t>66</w:t>
        <w:br/>
        <w:t> ООО "Синергус Групп"</w:t>
        <w:br/>
        <w:t>ГБУЗ города Москвы "Городская поликлиника № 67    Департамента здравоохранения города Москвы"</w:t>
        <w:br/>
        <w:t>электронного аукциона на ремонт входной группы ГБУЗ "ГП № 67    ДЗМ"    филиала 2    (Закупка № 0373200585515000006)</w:t>
        <w:br/>
        <w:t>Обоснованная в части</w:t>
        <w:br/>
      </w:r>
      <w:r>
        <w:rPr>
          <w:rFonts w:ascii="Times New Roman" w:hAnsi="Times New Roman"/>
          <w:sz w:val="24"/>
        </w:rPr>
        <w:t>㻃</w:t>
      </w:r>
      <w:r>
        <w:rPr>
          <w:rFonts w:ascii="Times New Roman" w:hAnsi="Times New Roman"/>
          <w:sz w:val="24"/>
        </w:rPr>
        <w:br/>
        <w:t> ООО "Эксперт"</w:t>
        <w:br/>
        <w:t>ФГБУ Государственный научно-исследовательский центр профилактической медицины"    Министерства здравоохранения Российской Федерации</w:t>
        <w:br/>
        <w:t>электронного аукциона на право заключения государственного контракта на оказание комплекса услуг по уборке помещений,    прилегающей территории,    гардеробному и лифтовому обслуживанию посетителей и сотрудников,    такелажным работам (Закупка )</w:t>
        <w:br/>
        <w:t>Обоснованная в части</w:t>
        <w:br/>
      </w:r>
      <w:r>
        <w:rPr>
          <w:rFonts w:ascii="Times New Roman" w:hAnsi="Times New Roman"/>
          <w:sz w:val="24"/>
        </w:rPr>
        <w:t>㻄</w:t>
      </w:r>
      <w:r>
        <w:rPr>
          <w:rFonts w:ascii="Times New Roman" w:hAnsi="Times New Roman"/>
          <w:sz w:val="24"/>
        </w:rPr>
        <w:br/>
        <w:t> ООО "ФедМед"</w:t>
        <w:br/>
        <w:t>ГБУЗ "Городская больница № 17    Департамента здравоохранения города Москвы"</w:t>
        <w:br/>
        <w:t>электронного аукциона на право заключения государственного контракта на поставку лекарственных препаратов прочих для обеспечения потребностей ГБУЗ "Городская клиническая больница № 17    ДЗМ"    в 2015    году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㻅</w:t>
      </w:r>
      <w:r>
        <w:rPr>
          <w:rFonts w:ascii="Times New Roman" w:hAnsi="Times New Roman"/>
          <w:sz w:val="24"/>
        </w:rPr>
        <w:br/>
        <w:t> ООО "Стройресурс-5"</w:t>
        <w:br/>
        <w:t>ГБУЗ "Городская клиническая больница № 51    Департамента здравоохранения города Москвы"</w:t>
        <w:br/>
        <w:t>электронного аукциона на право заключения государственного контракта на техническое обслуживание зданий,    сооружений и инженерных сетей в 2015    г.    (Закупка )</w:t>
        <w:br/>
        <w:t>Обоснованная</w:t>
        <w:br/>
        <w:t>Завершить процедуру</w:t>
        <w:br/>
        <w:t>70</w:t>
        <w:br/>
        <w:t> ООО «ИТЦ Новые Технологии»</w:t>
        <w:br/>
        <w:t>ГКУЗ города Москвы "Московский городской научно-практический центр борьбы с туберкулезом Департамента здравоохранения города Москвы</w:t>
        <w:br/>
        <w:t>электронного аукциона на право заключения государственного контракта на услуги по техническому обслуживанию вентиляции в ГКУЗ МНПЦ борьбы с туберкулезом ДЗМ в 2015    году  (Закупка )</w:t>
        <w:br/>
        <w:t>Обоснованная</w:t>
        <w:br/>
        <w:t>Повторно рассмотреть</w:t>
        <w:br/>
        <w:t>71</w:t>
        <w:br/>
        <w:t> ИП</w:t>
        <w:br/>
        <w:t>ГКУ города Москвы "Инженерная служба района Сокольники"</w:t>
        <w:br/>
        <w:t>электронного аукциона на право заключения государственного контракта на выполнение работ по комплексному содержанию и уборке дворовой территории участок № 3    района Сокольники в 2015    году  (Закупка )</w:t>
        <w:br/>
        <w:t>Обоснованная в части</w:t>
        <w:br/>
        <w:t>Внести изменения в документацию</w:t>
        <w:br/>
        <w:t>72</w:t>
        <w:br/>
        <w:t> ООО «Строй-Маркет»</w:t>
        <w:br/>
        <w:t>Департамента строительства города Москвы</w:t>
        <w:br/>
        <w:t>электронного аукциона на право заключения государственного контракта на определение поставщика задвижек Ду свыше 600    мм.    для объекта:    "Реконструкция КНС "Самородинская",    расположенной по адресу:    г.    Москва,    ЗАО,    проспект Вернадского,    д.    87" 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㻉</w:t>
      </w:r>
      <w:r>
        <w:rPr>
          <w:rFonts w:ascii="Times New Roman" w:hAnsi="Times New Roman"/>
          <w:sz w:val="24"/>
        </w:rPr>
        <w:br/>
        <w:t> ООО «МедГазСервис»</w:t>
        <w:br/>
        <w:t>ФГБУ "Институт хирургии имени А.В.    Вишневского"    Министерства здравоохранения Российской Федерации</w:t>
        <w:br/>
        <w:t>электронного аукциона на право заключения государственного контракта на техническое обслуживание и ремонт двух криогенных газификаторов ГХК -3/16-200,    газификатора холодного криогенного марки ГХК-8/1,6-500М,    двух рамп закиси азота,    а также 779    систем клапанных (кислорода,    закиси азота,    вакуума и воздуха)    (Закупка )</w:t>
        <w:br/>
        <w:t>Необоснованная</w:t>
        <w:br/>
      </w:r>
      <w:r>
        <w:rPr>
          <w:rFonts w:ascii="Times New Roman" w:hAnsi="Times New Roman"/>
          <w:sz w:val="24"/>
        </w:rPr>
        <w:t>㻊</w:t>
      </w:r>
      <w:r>
        <w:rPr>
          <w:rFonts w:ascii="Times New Roman" w:hAnsi="Times New Roman"/>
          <w:sz w:val="24"/>
        </w:rPr>
        <w:br/>
        <w:t> ООО «СтройИнформ»</w:t>
        <w:br/>
        <w:t>ФГБУ "Государственный научно-исследовательский центр профилактической медицины"    Министерства здравоохранения Российской Федерации</w:t>
        <w:br/>
        <w:t>электронного аукциона на право заключения государственного контракта на оказание комплекса услуг по уборке помещений,    прилегающей территории,    гардеробному и лифтовому обслуживанию посетителей и сотрудников,    такелажным работам (Закупка )</w:t>
        <w:br/>
        <w:t>Обоснованная</w:t>
        <w:br/>
      </w:r>
      <w:r>
        <w:rPr>
          <w:rFonts w:ascii="Times New Roman" w:hAnsi="Times New Roman"/>
          <w:sz w:val="24"/>
        </w:rPr>
        <w:t>㻋</w:t>
      </w:r>
      <w:r>
        <w:rPr>
          <w:rFonts w:ascii="Times New Roman" w:hAnsi="Times New Roman"/>
          <w:sz w:val="24"/>
        </w:rPr>
        <w:br/>
        <w:t> ООО «СтройИнформ»</w:t>
        <w:br/>
        <w:t>ГБУ города москвы "Станция Скорой и Неотложной Медицинской помощи им.    А.С.    Пучкова"    Департамента Здравоохранения города Москвы</w:t>
        <w:br/>
        <w:t>электронного аукциона на право заключения государственного контракта на оказание клининговых услуг по уборке помещений подстанций № 1,2,9,14,21,34,39,45    и ЦАК Государственного бюджетного учреждения города Москвы «Станция скорой и неотложной медицинской помощи им.    А.С.    Пучкова» Департамента здравоохранения города Москвы (Закупка )</w:t>
        <w:br/>
        <w:t>Обоснованная в части</w:t>
        <w:br/>
        <w:t>Внести изменения в документацию</w:t>
        <w:br/>
        <w:t>76</w:t>
        <w:br/>
        <w:t> ООО "СТИМУЛ"</w:t>
        <w:br/>
        <w:t>Комитет государственных услуг города Москвы</w:t>
        <w:br/>
        <w:t>электронных аукционов на право заключения государственного контракта на выполнение работ  (Закупки №№ 0173200021514000165)</w:t>
        <w:br/>
        <w:t>Обоснованная в части</w:t>
        <w:br/>
      </w:r>
      <w:r>
        <w:rPr>
          <w:rFonts w:ascii="Times New Roman" w:hAnsi="Times New Roman"/>
          <w:sz w:val="24"/>
        </w:rPr>
        <w:t>㻍</w:t>
      </w:r>
      <w:r>
        <w:rPr>
          <w:rFonts w:ascii="Times New Roman" w:hAnsi="Times New Roman"/>
          <w:sz w:val="24"/>
        </w:rPr>
        <w:br/>
        <w:t> ООО "СТИМУЛ" </w:t>
        <w:br/>
        <w:t>Комитет государственных услуг города Москвы</w:t>
        <w:br/>
        <w:t>электронных аукционов на право заключения государственного контракта на выполнение работ  (Закупки №№  0173200021514000133)</w:t>
        <w:br/>
        <w:t>Необоснованная</w:t>
        <w:br/>
      </w:r>
      <w:r>
        <w:rPr>
          <w:rFonts w:ascii="Times New Roman" w:hAnsi="Times New Roman"/>
          <w:sz w:val="24"/>
        </w:rPr>
        <w:t>㻎</w:t>
      </w:r>
      <w:r>
        <w:rPr>
          <w:rFonts w:ascii="Times New Roman" w:hAnsi="Times New Roman"/>
          <w:sz w:val="24"/>
        </w:rPr>
        <w:br/>
        <w:t> ООО "СТИМУЛ"</w:t>
        <w:br/>
        <w:t>Комитет государственных услуг города Москвы</w:t>
        <w:br/>
        <w:t>электронных аукционов на право заключения государственного контракта на выполнение работ  (Закупки №№ )</w:t>
        <w:br/>
        <w:t>Обоснованная в части</w:t>
        <w:br/>
      </w:r>
      <w:r>
        <w:rPr>
          <w:rFonts w:ascii="Times New Roman" w:hAnsi="Times New Roman"/>
          <w:sz w:val="24"/>
        </w:rPr>
        <w:t>㻏</w:t>
      </w:r>
      <w:r>
        <w:rPr>
          <w:rFonts w:ascii="Times New Roman" w:hAnsi="Times New Roman"/>
          <w:sz w:val="24"/>
        </w:rPr>
        <w:br/>
        <w:t> ООО "СТИМУЛ"</w:t>
        <w:br/>
        <w:t>Комитет государственных услуг города Москвы</w:t>
        <w:br/>
        <w:t>электронных аукционов на право заключения государственного контракта на выполнение работ  (Закупки №)</w:t>
        <w:br/>
        <w:t>Обоснованная в части</w:t>
        <w:br/>
      </w:r>
      <w:r>
        <w:rPr>
          <w:rFonts w:ascii="Times New Roman" w:hAnsi="Times New Roman"/>
          <w:sz w:val="24"/>
        </w:rPr>
        <w:t>㻐</w:t>
      </w:r>
      <w:r>
        <w:rPr>
          <w:rFonts w:ascii="Times New Roman" w:hAnsi="Times New Roman"/>
          <w:sz w:val="24"/>
        </w:rPr>
        <w:br/>
        <w:t> ООО "СТИМУЛ" </w:t>
        <w:br/>
        <w:t>Комитет государственных услуг города Москвы</w:t>
        <w:br/>
        <w:t>электронных аукционов на право заключения государственного контракта на выполнение работ  (Закупки №№ 0173200021514000129)</w:t>
        <w:br/>
        <w:t>Обоснованная в части</w:t>
        <w:br/>
      </w:r>
      <w:r>
        <w:rPr>
          <w:rFonts w:ascii="Times New Roman" w:hAnsi="Times New Roman"/>
          <w:sz w:val="24"/>
        </w:rPr>
        <w:t>㻑</w:t>
      </w:r>
      <w:r>
        <w:rPr>
          <w:rFonts w:ascii="Times New Roman" w:hAnsi="Times New Roman"/>
          <w:sz w:val="24"/>
        </w:rPr>
        <w:br/>
        <w:t> ИП</w:t>
        <w:br/>
        <w:t>Комитет государственных услуг города Москвы</w:t>
        <w:br/>
        <w:t>электронного аукциона на выполнение работ по приспособлению существующих помещений в части восстановления элементов фасада (Закупки №№ 0173200021514000165,    0173200021514000153    )</w:t>
        <w:br/>
        <w:t>Обоснованная</w:t>
        <w:br/>
      </w:r>
      <w:r>
        <w:rPr>
          <w:rFonts w:ascii="Times New Roman" w:hAnsi="Times New Roman"/>
          <w:sz w:val="24"/>
        </w:rPr>
        <w:t>㻒</w:t>
      </w:r>
      <w:r>
        <w:rPr>
          <w:rFonts w:ascii="Times New Roman" w:hAnsi="Times New Roman"/>
          <w:sz w:val="24"/>
        </w:rPr>
        <w:br/>
        <w:t> ООО "САРАСВАТИ"</w:t>
        <w:br/>
        <w:t>ФГБУК "Государственный литературный музей"</w:t>
        <w:br/>
        <w:t>электронного аукциона на оказание услуг по  техническому обслуживанию зданий,    сооружений и оборудования (Закупка № 0373100103814000063)</w:t>
        <w:br/>
        <w:t>Обоснованная</w:t>
        <w:br/>
        <w:t>Повторно рассмотреть</w:t>
        <w:br/>
        <w:t>83</w:t>
        <w:br/>
        <w:t> ООО «Автоматизированные системы бюджетный консалтинг»</w:t>
        <w:br/>
        <w:t>ФГБУ «Российский фонд информагкйи по природным ресурсам и охране окружающей среды Минприроды России»</w:t>
        <w:br/>
        <w:t>открытого конкурса на выполнение работ по развитию Системы обеспечения оперативной информацией руководства Минприроды России для поддержки принятия управленческих решений в установленных сферах деятельности на базе Ситуационного центра Минприроды России (Закупка )</w:t>
        <w:br/>
        <w:t>Обоснованная в части</w:t>
        <w:br/>
        <w:t>Внести изменения в документацию</w:t>
        <w:br/>
        <w:t>84</w:t>
        <w:br/>
        <w:t> ИП</w:t>
        <w:br/>
        <w:t>ГКУ города Москвы "Инженерная служба района Сокольники"  </w:t>
        <w:br/>
        <w:t>электронных аукционов на право заключения государственных контрактов на выполнение работ по комплексному содержанию и уборке дворовой территории участок ,     района Сокольники в 2015    году  (Закупка )</w:t>
        <w:br/>
        <w:t>Обоснованная в части</w:t>
        <w:br/>
        <w:t>Внести изменения в документацию</w:t>
        <w:br/>
        <w:t>85</w:t>
        <w:br/>
        <w:t> ООО «СтройКорпорэйтСервис»</w:t>
        <w:br/>
        <w:t>Российская академия художеств</w:t>
        <w:br/>
        <w:t>электронного аукциона на право заключения государственного контракта на выполнение работ на техническое обслуживание систем электроснабжения и электроосвещения комплекса зданий Российской академии художеств в 2015    году (Закупка № 0373100018414000060)</w:t>
        <w:br/>
        <w:t>Необоснованная</w:t>
        <w:br/>
      </w:r>
      <w:r>
        <w:rPr>
          <w:rFonts w:ascii="Times New Roman" w:hAnsi="Times New Roman"/>
          <w:sz w:val="24"/>
        </w:rPr>
        <w:t>㻖</w:t>
      </w:r>
      <w:r>
        <w:rPr>
          <w:rFonts w:ascii="Times New Roman" w:hAnsi="Times New Roman"/>
          <w:sz w:val="24"/>
        </w:rPr>
        <w:br/>
        <w:t> ООО Строительная Компания «Новый Век»</w:t>
        <w:br/>
        <w:t>ГБУЗ города Москвы "Городская клиническая больница № 81    Департамента здравоохранения города Москвы"                                                                                          </w:t>
        <w:br/>
        <w:t>электронного аукциона на право заключения государственного контракта на поставку медицинских расходных материалов (перчатки)  (Закупка )</w:t>
        <w:br/>
        <w:t>Обоснованная</w:t>
        <w:br/>
        <w:t>Повторно рассмотреть</w:t>
        <w:br/>
        <w:t>87</w:t>
        <w:br/>
        <w:t> ООО «Технологии Безопасности»</w:t>
        <w:br/>
        <w:t>ГБУ города Москвы "Станция скорой и неотложной медицинской помощи им.    А.С.    Пучкова"    Департамента здравоохранения города Москвы</w:t>
        <w:br/>
        <w:t>электронных аукционов на право заключения государственных контрактов на оказание клининговых услуг по уборке помещений подстанций                                                    (Закупки №№ 0373200000614000342,    0373200000614000336,    0373200000614000339,    0373200000614000323)</w:t>
        <w:br/>
        <w:t>Обоснованная</w:t>
        <w:br/>
        <w:t>Повторно рассмотреть</w:t>
        <w:br/>
        <w:t>88</w:t>
        <w:br/>
        <w:t> ООО "Алстрой"</w:t>
        <w:br/>
        <w:t>ФГБУ "Федеральный научно-технический центр геодезии,    картографии и инфраструктуры пространственных данных"</w:t>
        <w:br/>
        <w:t>электронного аукциона на право заключения государственного контракта на проведение капитального ремонта кровли здания-хранилища оригиналов и оттисков карт в региональном отделе Новосибирской области                 г.    Новосибирск (Закупка )</w:t>
        <w:br/>
        <w:t>Обоснованная</w:t>
        <w:br/>
        <w:t>Повторно рассмотреть</w:t>
        <w:br/>
        <w:t>89</w:t>
        <w:br/>
        <w:t> ЗАО «СК РЕМИР»</w:t>
        <w:br/>
        <w:t>ГБУЗ города Москвы "Городская клиническая больница № 40    Департамента здравоохранения города Москвы"</w:t>
        <w:br/>
        <w:t>электронного аукциона на право заключения государственного контракта на выполнение работ по ремонту палат в 6    корпусе ГБУЗ "ГКБ  ДЗМ"    в 1кв.    2015г.    (Закупка )</w:t>
        <w:br/>
        <w:t>Необоснованная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0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