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7    февраля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2.2015ГБУК г.    Москвы "Музей усадьба "Останкино"49488217.02.2015ООО "Рельеф"б.02.2015ГАУК г.Москвы Измайловский Парк Культуры и Отдых/6496817.02.2015Московская городская военная прокуратуракр-117493517.02.2015ФАС РоссииАД/6468/15493717.02.2015ФАС РоссииГЗТУ/87493217.02.2015Департамент торговли и услуг г.    Москвыбн   .02.2015ООО "Эталон"б/.02.2015Уфас по Свердловской област.02.2015Запчасти-Трей.02.2015ООО Современные технологии металлообработк/15502117.02.2015ООО ИТСТОРб/н   .02.2015ФГУ Главный военный клинический госпиталь им.    ак.    Н.Н.Бурденк⩵/118501817.02.2015ГУП "Экотехпром"01-11-73/5502817.02.2015ОАО Мосэнергосбытип/160-79/15504917.02.2015ООО "ССВ Групп"б.02.2015Девятый Арбитражный апелляционный суд-145220/14488517.02.2015АНО ДО "Центр Развитие"27494317.02.2015ЗАО «Строительное управление Лесопаркового хозяйства.02.2015ЖСК Юбилейный-8бн       .02.2015ГУП Агентство по государственному заказу республики Татарста.02.2015Общество с ограниченной ответственностью "Дизаж М"01-2/272499517.02.2015ООО "М-СТРОЙ"б.02.2015ГБУЗ "Поликлиника № 201    ДЗМ"113501717.02.2015ООО "Холодильная Ремонтно-Монтажная Служба"б.02.2015ОАО "Аэропорт Внуково"ИШ/3929-А.02.2015ОАО "Компания Юнимилк"0300-11488317.02.2015ООО "Хард"415504217.02.2015Прокуратура города Москв/2-12-2015/21202503817.02.2015ФГБУК "Государственный академический Малый театр России"87-38/103504617.02.2015ООО "Стимул"002-02/2015   .02.2015ГКУ "Инженерная служба района Солнцево"446-и.02.2015Департамент транспорта и развития дорожно-транспортной инфраструктурыб.02.2015ГКУЗ Московский научно-практический центр наркологи.02.2015Кировское УФАС Росси/03492417.02.2015Главконтрольгр-0-61/5503017.02.2015ОАО Мосэнергосбытип/160-76/15492817.02.2015ФАС РоссииАЦ/6258/15493017.02.2015ООО ПАЛЛАД-02/2015498517.02.2015ФГКУ "Федеральный центр информатизации при ЦИК РФ"17-11/238495117.02.2015ОАО «ЦНИТИ «Техномаш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/2-82495817.02.2015Управа района Бибирево г.Москв-10-103/5501317.02.2015ООО "РОСТ-Е"17/02-1489617.02.2015ООО "правовые и управленческие решения"04/137500917.02.2015ОАО "МГТС"37-03-10/67       .02.2015ГКУ Москвы Специализированный дом ребенка б.02.2015«Инженерная служба Даниловского района.02.2015ФАС РоссииАД/6942/15503317.02.2015ОАО Мосэнергосбытип/160-81/15495317.02.2015Шелл Нефтьб.02.2015ФГУ Дирекция Программы ПБДфцп/165491817.02.2015ФАС РоссииИА/5818/15500717.02.2015ООО "ИнвестРесурс"б.02.2015ООО "ДСК-ВАД"37498717.02.2015ООО "Компания Дарстрой"15490617.02.2015НОУ ДПО "Автошкола Форсаж"б/.02.2015Департамент строительства города Москвыб/.02.2015ООО "М-СТРОЙ"б.02.2015ФГУ Дирекция Программы ПБДфцп/168497417.02.2015Государственный музей спорт       .02.2015ООО ПАЛЛАД-02/2015493317.02.2015ФГКУ ЦКВГ ФСБ Росси/цквг-73497117.02.2015ООО "Альфа сервис групп"б/.02.2015ОАО Мосэнергосбытип/160-77/15   .02.2015ООО "Энергоспецтехремонт"123490717.02.2015ФГБУ «Научный центр неврологии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-107499017.02.2015ОАО "МОЭСК"МОЭСК/АМ-783501117.02.2015ФГУ Главный военный клинический госпиталь им.    ак.    Н.Н.Бурденк⩵/119490417.02.2015УФПС г.    Москвы-филиал ФГУП "Почта России"Юл-8922496217.02.2015ООО "Рельеф"б.02.2015ООО «ЛУКОЙЛ-ЭНЕРГОСЕРВИС»ем-514492617.02.2015ФАС РоссииАЦ/6391/15501617.02.2015Войсковая часть 666319/5/и/5-177491117.02.2015Курский областной су.02.2015ООО "СПЕКТР"17.02.2015-2497517.02.2015ООО «Атрибут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/15497017.02.2015УТ МВД России по ЦФ⤭/1623488817.02.2015ГКУ ЦОДДб.02.2015ОАО МосэнергосбытИП/160-73/15502517.02.2015ОАО МосэнергосбытИП/160-74/15489917.02.2015ЗАО "Электронные торговые системы"ЭТС/35497717.02.2015ООО "АСТРОН"017/1   .02.2015ГАУК г.    Москвы ПКиО "Таганский"65494417.02.2015ФАС РоссииАЦ/6301-ПР/15   .02.2015ООО "МАГНУМ"112/1500417.02.2015ООО "Дельта"7504017.02.2015ООО "СпецУниверсалб.02.2015ФАС РоссииАГ/6357/15496617.02.2015ФГУ Дирекция Программы ПБДфцп/167500617.02.2015ООО "СитиСтар"б.02.2015АльтСервис ОО.02.2015Прокуратура города Москв/2-12-2015/21216497217.02.2015Городская клиническая больница б/.02.2015ООО "Регистратор Доменов"б/.02.2015ООО "Евроклининг"б.02.2015ГБУ "ФХУ Мэрии Москвы"б.02.2015ООО "Стимул"001-02/2015495617.02.2015ГБУЗ "ЦЛО и КК ДЗ г.    Москвы"378491617.02.2015ООО Арсенал АМТбн   .02.2015ОАО "Мослифт"219/15496417.02.2015ФГУ Дирекция Программы ПБДфцп/166490517.02.2015ФАС РоссииГЗТУ/101495417.02.2015ЖСК Ренийб.02.2015ООО РЕСУРСб.02.2015Департамент торговли и услуг города Москвыпг-301/5494917.02.2015ООО "Парма Элит"25-15497917.02.2015ГБУК г.    Москвы "Театр на Покровке"б.02.2015ООО "Трегарт"39-15489217.02.2015ООО «Свитхом»б.02.2015ООО "ИКАНД"12-10/02-2015490817.02.2015ОАО "Единая Электронная Торговая Площадка"б.02.2015ОАО "Мослифт"221/15499317.02.2015ООО РЕСУРСб.02.2015ИКАНД ОО-10/02-2015499817.02.2015ООО "М-СТРОЙ"б.02.2015ООО "М-СТРОЙ"б.02.2015ООО МОС-С-02/15503617.02.2015ООО "ДорСтрой-35"13498017.02.2015Государственный музей спорт.02.2015ООО "УПАКОВКА СЕРВИС"2498117.02.2015ГБУ г.    Москвы "Финансово-хозяйственное управление Мэрии Москвы"07-01-09-317/15503517.02.2015ФГКУ "Федеральный центр информатизации при ЦИК РФ"б.02.2015Управа района Южное Тушино города МосквыИ-84/5496117.02.2015ОАО "ФСК ЕЭС"бп-783495717.02.2015ООО "СтройЭкспресс"10492017.02.2015ООО "СтройЛюкс"б.02.2015ООО "ЕвроСтройЦентр"8498917.02.2015ООО "ПСК Планк"14.366/5505917.02.2015ГБУЗ Городская клиническая больница № 23    им.    "Медсантруд"01-13-135/15   .02.2015ГУП "Московский метрополитен"б/.02.2015ФГУК "Государственный исторический музей"бн   .02.2015ООО «СК Яуза</w:t>
      </w:r>
      <w:r>
        <w:rPr>
          <w:rFonts w:ascii="Times New Roman" w:hAnsi="Times New Roman"/>
          <w:sz w:val="24"/>
        </w:rPr>
        <w:t>䤬</w:t>
      </w:r>
      <w:r>
        <w:rPr>
          <w:rFonts w:ascii="Times New Roman" w:hAnsi="Times New Roman"/>
          <w:sz w:val="24"/>
        </w:rPr>
        <w:t>/2015492517.02.2015Главконтрол-15-27/5501517.02.2015Войсковая часть 666319/5/и/5-178488417.02.2015ООО "жизнь без забот"6/2015/16/02490217.02.2015Воронежское УФАС Росси-16/597490917.02.2015Липецкое УФАС Росси-03   .02.2015ОАО "Компания Юнимилк"0300-10492217.02.2015ФАС РоссииАК/6564/15505517.02.2015ГКУ ДЗ ЖКХиБ ЮЗА.02.2015ФАС РоссииГЗТУ/85490017.02.2015ООО БИФР/14492117.02.2015ФАС РоссииИА/6255/15494217.02.2015ФАС РоссииАД/6437-ПР/15493417.02.2015ФГКУ ЦКВГ ФСБ Росси/цквг-193496017.02.2015ООО "РДС-строй"02/1499117.02.2015ГБУК «Государственный музей керамики и «Усадьба Кусково XVIII    века.02.2015СПБ филиал ФГУ ГНИИ ИТТ "Информика"66505717.02.2015ООО "КЕХ ЕКОМЕРЦ"б.02.2015ОАО МосэнергосбытИП/160-75/15502717.02.2015ОАО Мосэнергосбытип/160-78/15501417.02.2015ООО ЧОО Эсто.02.2015ООО "МСК-Групп"071/02497617.02.2015Департаменнт строительства г.    Москвыдс-11-1021/15502917.02.2015ОАО Мосэнергосбытип/160-80/15504717.02.2015ООО "Паллада"1-02500117.02.2015«Инженерная служба Даниловского района.02.2015ФКУЗ Главный клинический госпиталь МВД Росси.02.2015ЗАО "РТ-Мобайл"PRR-COM-119494117.02.2015ООО "ТК Мираторг"И-3479489417.02.2015ФАС РоссииГЗТУ/97504317.02.2015Прокуратура города Москв/2-12-2015/21220489017.02.2015Хабаровское УФАС Росси⨵/1191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8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