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преки предписанию Московского УФАС России ФГБУ «Национальный парк «Лосиный остров» заключил государственный контракт,    за что теперь заплатит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рассмотрело жалобу ООО «СТИМУЛ» на действия ФГБУ «Национальный парк «Лосиный остров» при проведении конкурса на реализацию проекта лосиной биостанции и выполнение работ для увеличения туристического потока.</w:t>
        <w:br/>
        <w:t>По мнению Заявителя,    конкурсная документация Заказчика ограничивает круг участников конкурса,    а также не позволяет Обществу подготовить конкурсную заявку.</w:t>
        <w:br/>
        <w:t>Как было установлено антимонопольным органом,    при подготовке заявки на участие в конкурсе невозможно представить сведения о качестве предоставляемых услуг,    так как в конкурсной документации  ФГБУ «Национальный парк «Лосиный остров» отсутствует Техническая часть,    ссылки на которую присутствуют в конкурсной документации,  что нарушает п.1    ч.1    ст.    50    ФЗ «О закупках» (конкурсная документация наряду с информацией,    указанной в извещении о проведении открытого конкурса,    должна содержать  наименование и описание объекта закупки и условий контракта). </w:t>
        <w:br/>
        <w:t>Таким образом,    жалоба ООО «СТИМУЛ» была признана обоснованной,    государственному заказчику было выдано обязательное для исполнения предписание об отмене всех протоколов,    возвращении участникам всех ранее поданных заявок,    а также приведении конкурсной документации в соответствие с законодательством и назначении новой даты вскрытия конвертов.</w:t>
        <w:br/>
        <w:t>Однако,    позже стало известно,    что ФГБУ «Национальный парк «Лосиный остров»,    несмотря на выданное ему предписание,    заключил государственный контракт с одним из участников конкурса,    что нарушает п.    19.5    КоАП РФ (невыполнение законного предписания).</w:t>
        <w:br/>
        <w:t>В настоящий момент материалы дела переданы должностному лицу Московского УФАС России для привлечения к административной ответственности должностных лиц ФГБУ «Национальный парк «Лосиный остров»,    грубо нарушивших законодательство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7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