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оверит рекламу препарата «Эссенциале форте Н» на наличие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проверит рекламу препарата «Эссенциале форте Н» на наличие нарушений,    сообщает пресс-служба ФАС.</w:t>
        <w:br/>
        <w:t>ФАС возбудила дело в отношении ООО «Драгстор тех.» по признакам нарушения ФЗ «О рекламе».    В антимонопольный орган поступило обращение,    согласно которому на сайте универсальной IТ системы,    принадлежащей компании «Драгстор тех.»,    распространялась реклама лекарственного средства «Эссенциале форте Н»,    без предупреждения о наличии противопоказаний к его применению и использованию,    а также необходимости ознакомления с инструкцией по применению или получения консультации специалистов.</w:t>
        <w:br/>
        <w:t>Московским УФАС было принято решение о возбуждении дела в отношении ООО «Драгстор тех.»,    рассмотрение которого назначено на 10    марта 2015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