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назначенный Галерее «Якиманка» штраф в размере 250    тыс.    руб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.    Москвы оставил в силе постановление Московского УФАС России о назначении ООО «Детская Галерея «ЯКИМАНКА» штрафа в размере 250    тыс.    руб.    за нарушение п.    4    ч.1    ст.    14    ФЗ «О защите конкуренции».</w:t>
        <w:br/>
        <w:t>Напомним,    Детская Галерея «ЯКИМАНКА» реализовывала детские коляски,    маркированные обозначениями,    включающими слова «Happy    Baby».    Указанные обозначения сходны до степени смешения с товарными знаками Компании «Хеппи Беби Прожект Лимитед»,    при этом своего согласия на реализацию указанных товаров,    маркированных «Happy    Baby»,    компания не давала.</w:t>
        <w:br/>
        <w:t>Не согласившись с постановлением антимонопольного органа,    Общество обжаловало его в судебном порядке.    Заявитель аргументировал свою позицию,    в частности,    отсутствием в его действиях признаков акта недобросовестной конкуренции.    Однако суд не согласился с доводами организации и подтвердил законность вынесенного в отношении нее штраф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04    12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