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феврал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2.2015Кунцевский районный суд г.МосквыС-421279102.02.2015ООО "Индустрия сервиса"23286102.02.2015УВД по ЦАО ГУ МВД РФ по г.    Москв/589296802.02.2015ФАС РоссииАД/3929/15   .02.2015Дирекция по обеспечению деятельности организаций соцзащиты населения/51/53276502.02.2015ФАС Россииад/3664/15288302.02.2015ГКУ "Дирекция ЖКХиБ ЗАО"01-13/61287302.02.2015ФГКУ Росгранстройак-0499/11291202.02.2015УФАС по Республике Башкортоста⩨/87286402.02.2015Администрация поселения Внуковское города Москв-ис.02.2015ОАО "МОЭК"АП/07-711/15283002.02.2015ООО "Независимый Консалтинговый Центр "Эталонъ"б.02.2015Управление Президента РФ по работе с обращениями граждан и организаций-08-8988711291502.02.2015УФАС по Республике Башкортоста⩨/89290702.02.2015ООО "⢡ Системс"б.02.2015ФАС Росси/15288902.02.2015ООО "НПО Промавтоматика"001-1   .02.2015Арбитражный суд города Москвы-197219/14277102.02.2015ООО "фара софт"03/15293702.02.2015ФГБУ «Автобаза № 2» Управления делами Президента Российской Федераци   .02.2015УВД по ЦАО ГУ МВД РФ по г.    Москв/589278102.02.2015Департамент городского имущества города МосквыДГИ-и-4000/15277702.02.2015ФАС РоссииИА/3396/15279802.02.2015Прокуратура города Москв⫵/30-302-2015/881.02.2015УФАС по Республике Башкортоста⩨/88276002.02.2015Управление судебного департамента в Московской областиб.02.2015Управа района Северное Медведково г.    Мосвквыосэр-009/2015295302.02.2015Департамент по конкурентной политик-16-1646/4292602.02.2015Гильдия отечественных специалистовб.02.2015ГБУЗ г.    Москвы "Медпроект"139-15276702.02.2015ГБУ "Центр физической культуры и спорта СВАО г.    Москвы"00358-01/15298402.02.2015ОАО "Единая Электронная Торговая Площадка"376-Д/15282602.02.2015ОАО "Единая Электронная Торговая Площадка"1-3/15289002.02.2015ООО "НПО Промавтоматика"002-1       .02.2015ООО Волжскся-11295902.02.2015ФГБУ "РДКБ"    Минздрава Росси.02.2015Арбитражный суд города Москвы-145061/14285002.02.2015ОАО "Единая Электронная Торговая Площадка"346-Д/15287102.02.2015ФГКУ Росгранстройак-0565/11278602.02.2015ФАС РоссииГЗТУ/10591-1287202.02.2015Администрация поселения Краснопахорское в городе Москв/1-14   .02.2015Арбитражный суд города Москвы-199230/14288402.02.2015ГКУ "Дирекция ЖКХиБ ЗАО"01-13/60285102.02.2015Жилищник района Марьина Рощ-Г.02.2015Арбитражный суд города Москвы-196513/14279902.02.2015ОАО "Газпром энерго"57-01-07/294289102.02.2015ООО «КОМФОРТ-СТРОЙ</w:t>
      </w:r>
      <w:r>
        <w:rPr>
          <w:rFonts w:ascii="Times New Roman" w:hAnsi="Times New Roman"/>
          <w:sz w:val="24"/>
          <w:sz w:val="24"/>
          <w:rtl w:val="true"/>
        </w:rPr>
        <w:t>ݓ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15281102.02.2015</w:t>
      </w:r>
      <w:r>
        <w:rPr>
          <w:rFonts w:ascii="Times New Roman" w:hAnsi="Times New Roman"/>
          <w:sz w:val="24"/>
        </w:rPr>
        <w:t>Арбитражный суд города Москвы-17825/2014277202.02.2015ФАС РоссииАЦ/3039/15293902.02.2015ФГУ Главный военный клинический госпиталь им.    ак.    Н.Н.Бурденк⩵/28277302.02.2015ФАС Росси-.02.2015ФГБУ "РДКБ"    Минздрава Росси   .02.2015ФАС Россииб/.02.2015ОАО "МОЭСК"б.02.2015Арбитражный суд Московского округа-22623/14275802.02.2015МИ ФНС России по крупнейшим налогоплательщикам № 304-3-07/01363       .02.2015ГБУЗ г.Москвы Детская городская поликлиника № 9936   .02.2015Арбитражный суд города Москвы-212302/2014279702.02.2015Прокуратура города Москв⫵/30-303-2015/10250296502.02.2015ГКУ «МИК»б.02.2015Арбитражный суд города Москвы-205733/14-145-1701296102.02.2015ФГБУ "РДКБ"    Минздрава Росси.02.2015ООО «Альтера»б.02.2015Единая Торговая Электронная Площадк-Д/15288602.02.2015ООО "Заря"01/02-1292802.02.2015ООО "ДЭФО-МСК"б.02.2015ФАС РоссииАГ/3356/15276102.02.2015ООО «Завод Уралэнергоарматура.02.2015Управа района Бибирево города Москв-11-61/5293202.02.2015ООО "Мэйл.ру"б.02.2015ФАС Росси-.02.2015ГБУЗ ПКБ  ДЗ г.Москвы им.    В.А.    Гиляровског.02.2015ФБУН ЦНИИ Эпидемиологии Роспотребнадзор/70   .02.2015ООО "СИТИ-ЛЮКС"003282802.02.2015ОАО "Единая Электронная Торговая Площадка"339-Д/15   .02.2015ФБУ "Росгеолэкспертиза"ок-08/101290202.02.2015ГБУ города Москвы «Городская клиническая больница имени С.П.Боткина»б.02.2015ООО Юстин⧤-2/15276902.02.2015ФАС РоссииАД/3551/15297402.02.2015ООО "Агрусхим"б.02.2015ООО "Независимый Консалтинговый Центр "Эталонъ"б/.02.2015ООО "НВ-Сервис"б.02.2015ГБУК г.    Москвы "Театр на Покровке"5287502.02.2015ООО "ИКАНД"02-02\02-2015284902.02.2015ООО "Клининг Групп"23290802.02.2015ООО "ИНТЕРБИЗНЕС"02-94280802.02.2015ГБОУ ДПО РМАПО Минздрава Россииб.02.2015Центр системы мониторинга рыболовства и связи ФГУц/9-162   .02.2015ГКБ № 5706-03/170297802.02.2015ООО "Айди-Клининг_.02.2015Центр системы мониторинга рыболовства и связи ФГУц/9-161276402.02.2015ООО ЧОП Соколб.02.2015Шелл Нефтьб.02.2015ФГБОУ ВПО "РГУФКСМиТ"3979-63-123/318   .02.2015Ульяновское УФАС Росси-05279002.02.2015ООО "Систем Групп"2278502.02.2015Департамент средств массовой информации и рекламы г.    Москвыгр-02-20-75/15280302.02.2015Арбитражный суд города Москвы-60359/14292702.02.2015Гильдия отечественных специалистовб.02.2015Арбитражный суд города Москвы-202357/14281002.02.2015Арбитражный суд города Москвы-205407/2014(147-1699)292902.02.2015Муниципалитет внутригородского муниципального образования Пресненско   .02.2015ООО "Аристей"б.02.2015ГБУЗ г.    Москвы ГКБ № 1299/16282702.02.2015Арбитражный суд Московского округа-58423/14282102.02.2015Администрация поселения Вороновскоеб/.02.2015Арбитражный суд города Москвы-181074/20147292402.02.2015Гематологический научный центр ФГБ-8   .02.2015РГГМ.02.2015РостранснадзорАК-10/7-94   .02.2015Дирекция по обеспечению деятельности организаций соцзащиты населения/51/67298102.02.2015ООО Гамма-Девелопмен/02284302.02.2015ООО "ЭнергомашКапитал"0095/15   .02.2015Московская топливная ассоциацияБ/.02.2015Департамент информационных технологий города Москв-03-2913/14294102.02.2015ООО "Амелия"б.02.2015ОАО "Единая Электронная Торговая Площадка"347-Д/15285402.02.2015ОАО "Единая Электронная Торговая Площадка"342-Д/15296202.02.2015ООО МАСТ-КР.02.2015ИФНС России № 14    по Москв-36/001152297202.02.2015ООО "Независимый Консалтинговый Центр "Эталонъ"б.02.2015МИ ФНС России по крупнейшим налогоплательщикам № 304-3-07/01363286802.02.2015ООО «ППТК/01-15296702.02.2015ФАС Россииб.02.2015Хамовнический районный суд г.Москв-548/2014284502.02.2015ООО "Элима "ГЗТУ 107/81279402.02.2015ООО МАСТ-КР.02.2015Арбитражный суд Омской области-17239/2014287902.02.2015ООО «Питкяранта Палп»б.02.2015ОАО "Единая Электронная Торговая Площадка"346-Д/15   .02.2015ИП Меланюк Дмитрий Васильеви/59298302.02.2015ООО "Навигатор-Т"18-01/121   .02.2015ООО "Авто-Гарант"1-02/02291702.02.2015ГБУЗ г.    Москвы ГКБ № 12б.02.2015ОАО Российская самолетостроительная корпорация "МиГ"0020-1-29-2015288702.02.2015Адвокатская консультация № 111276202.02.2015ГБОУ ДО «Русская горнолыжная школа -    Столица/562288802.02.2015Вершинин Юрий Николаевичб.02.2015ООО "НКЦ "Аудитор-Ч"13.02.2015ООО "УЛМА"15-12-14\57276602.02.2015ООО "Противопожарный центр "Монтажтехносервис"29.01277802.02.2015ГКУ Дирекция по эксплуатации,    движению и учету основных фондов Д-04-710/5282302.02.2015Девятый Арбитражный апелляционный суд-173872/14280102.02.2015Арбитражный суд города Москвы-193408/2014(145-1604)295602.02.2015ФГБУ "РДКБ"    Минздрава Росси.02.2015Муниципалитет внутригородского муниципального образования Пресненско.02.2015ФАС Россииб.02.2015Первый Арбитражный Апелляционный судРА-06/09276302.02.2015ООО ЧОП Соколб.02.2015ФГКУ РосгранстройАК-0565/11295502.02.2015Департамент по конкурентной политик-16-1793/4   .02.2015ФАС РоссииАК/3221/15280602.02.2015Арбитражный суд города Москвы-197964/2014295202.02.2015Департамент по конкурентной политик-16-1756/4   .02.2015Хамовнический районный суд г.Москв-575/2014297902.02.2015Управление по обеспечению деятельности мировых судей города МосквыУМС-6-116282402.02.2015Девятый Арбитражный апелляционный суд-54932/14298202.02.2015МОСОБЛГА.02.2015ФАС Росси-.02.2015ООО ОЛАН.02.2015ФГБУ "РДКБ"    Минздрава Росси.02.2015Управление судебного департамента в Московской областиб/.02.2015ООО "Драйвер-Транс"10286602.02.2015Жилищник района Строгин.02.2015Департамент по конкурентной политик-16-1409/4281602.02.2015Арбитражный суд города Москвы-179811/2014294702.02.2015ФБУ "Росгеолэкспертиза"ок-08/100280002.02.2015Департамент информационных технологий города Москв-03-2914/14293502.02.2015ФГУП "Управление служебными зданиями"А-1/31-1289902.02.2015Якутское УФАС Росси/269285202.02.2015ОАО "Единая Электронная Торговая Площадка"343-Д/15277902.02.2015ФСКН Росси/422294002.02.2015ООО "Юнипроф"бн   .02.2015ООО Агари-ме.02.2015Департамент средств массовой информации и рекламы г.    Москвыгр-02-20-5/15281702.02.2015Арбитражный суд города Москвы-4462/15289402.02.2015ООО НПК"ФаворитЪ"15/119295002.02.2015ФАС Россииб.02.2015Брянский областной су.02.2015ООО "Главфарм"04/ЕФА.02.2015Девятый Арбитражный апелляционный суд-107226/14278902.02.2015ФКУ ГЦОД ФМС Росси⨱/352294602.02.2015ФБУ "Росгеолэкспертиза"ОК-08/99292102.02.2015ООО "МАГНУМ"060/1288502.02.2015ГКУ "Дирекция ЖКХиБ ЗАО"01-13/59287002.02.2015ООО "Пром-Проджект"3202/15295802.02.2015ФГБУ "РДКБ"    Минздрава Росси.02.2015ООО "ИКАНД"02-02/02-2015290302.02.2015Омельчук Андрей Юрьевичб.02.2015Прокуратура города Москв⫵/30-5253-2014/10715281502.02.2015Арбитражный суд города Москвы-202370/14293802.02.2015ФГБУ "НИЦ Курчатовский институт"АА-637/09297602.02.2015Территориальный центр социального обслуживания "Зюзино"Территориальны.02.2015ЗАО НПХ "ВМП"165-02/276802.02.2015ФАС РоссииАК/3292/15278302.02.2015Департамент городского имущества города МосквыДГИ-и-399015291802.02.2015Дирекция по обеспечению деятельности организаций соцзащиты населения/51/52279302.02.2015ООО «АСУС.02.2015ООО Тульская швейная фабрика «Русич»бн   .02.2015ООО "Сталкер"б.02.2015Управа района Беговой Москв-01-0063/5289802.02.2015ООО «Завод Уралэнергоарматура.02.2015Управление контроля и координации развития транспортного комплексаб.02.2015ГБУЗ г.    Москвы "Медпроект"138-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