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0    январ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1.2015УФАС по Рязанской област.01.2015ОАО "Единая Электронная Торговая Площадка"323-Д/15   .01.2015ФАС РоссииГЗТУ/10805264830.01.2015ФГУ "Научный цетр акушерства,    гинеколоиии и пренатологии им.академик-22/15262130.01.2015Арбитражный суд города Москвы-209379/2014274930.01.2015ФАС Росси-19260730.01.2015Центр специального назначения в области обеспечения БД/р-6-107266730.01.2015ООО "Капиталстрой"4274030.01.2015ФКУ "Налог-Сервис"    ФНС Росси/0327259530.01.2015Центральное таможенное управлениеб/.01.2015ГБПОУ "Воробьевы горы"61   .01.2015ООО «ПРОММАШ ТЕСТ»АД-2901/2014-1274430.01.2015ООО "СтройКом"2269030.01.2015ГБОУ города Москвы лицей № 156023274330.01.2015ООО "СтройКом"1258130.01.2015ГУ г Москвы "Дирекция по строительству спортивных зданий"бн   .01.2015ООО ЧОП фирма Кар.01.2015ФГКУ «Рослесресурс»а-20/16261030.01.2015Безопасность гидротехнических сооруженийб.01.2015Управление Росреестра по Москв/2015   .01.2015Департамент торговли и услуг г.    Москвыпг-11/5264230.01.2015ООО "Элима "б.01.2015Брянский областной су.01.2015ООО "Стройактив"1   .01.2015ОАО Мосэнергосбытип/160-48/15263630.01.2015УФАС по Республике Мордови   .01.2015Арбитражный суд города Москвы-170688/14       .01.2015ФГКУ «Рослесресурс»А-20/17262630.01.2015Хамовнический районный суд г.Москв-596/14260830.01.2015Чувашское УФАС Росси-06/746273930.01.2015Тимирязевская межрайонная прокуратур⧧-1-2015261930.01.2015ФАС РоссииГЗТУ/10807261130.01.2015ООО РеМиб.01.2015ФГУ "Научный цетр акушерства,    гинеколоиии и пренатологии им.академик-22/13   .01.2015Следственное Управление по СА.01.2015МОЭК ОАОап/07-666/15258230.01.2015ГУ г Москвы "Дирекция по строительству спортивных зданий"б.01.2015ООО "Гугл"б.01.2015гбуз психиатрическая больница  алексеев-02-178/15273830.01.2015ООО "Монтажпроект"01-30/2014270030.01.2015Управление Росреестра по Москв/2015259130.01.2015ООО "ПроСвет"126-.01.2015ГБПОУ "Воробьевы горы"59257730.01.2015ООО «ПРОММАШ ТЕСТ»АД-2901/2014-3270830.01.2015ГКУЗ ПТО КРиС ДЗ/15-ю   .01.2015Кемеровский ОРТП-03/08.01.2015МУП Брянский городской водокана-.01.2015ФАС РоссииГЗТУ/10795268230.01.2015Гаражно-стояночный кооператив "Лиан Авто"12273130.01.2015ООО "ТОТАЛ ВОСТОК"бн   .01.2015Российский государственный театр "Сатирикон"    им.    Аркадия Райкинаб/.01.2015ООО "АВТОСПЕКТР-НН"14274230.01.2015ГБОУ ДО «Русская горнолыжная школа -    Столица/Б.01.2015ООО "ОСК"39274830.01.2015Московская городская Дум-07-5/15263830.01.2015ФГБУ «НМХЦ им.    Н.И.    Пирогова» Минздрава Росси-0901/25-0111275030.01.2015ФАС РоссииИА/3396/15257830.01.2015ООО «ПРОММАШ ТЕСТ»АД-2901/2014-2266430.01.2015ООО "Элькано"34272330.01.2015ФГУП "Российская телевизионная радиовещательная сеть"бт-08/2288267930.01.2015ВестСтрой ОО.01.2015УВД по Зеленоградскому АО ГУ МВД России по г.    Москв/6-293257630.01.2015ООО "Деловой Мир"7260630.01.2015Центр специального назначения в области обеспечения БД/р-6-121269730.01.2015ОАО "МТС"0101-6/00374269430.01.2015ГБУЗ "Поликлиника № 201    ДЗМ"67275430.01.2015Ингосстрах ОСА-01-404/15259730.01.2015ООО Дисплей Балтик.01.2015Следственное управление по Северо-восточному администратвном.01.2015ОАО "Единая Электронная Торговая Площадка"315-Д/15261430.01.2015Гохран Росси-99-294-524/172258830.01.2015Боков Юрий Владиславовичб/.01.2015ФГУП "центр управления активами"90268830.01.2015ОАО "МТС-Банк"И-52-0001/15-(0)265530.01.2015ОАО "Единая Электронная Торговая Площадка"324-Д/15269230.01.2015ООО «СТРОЙСЕРВИС-01/2015265930.01.2015ОАО "Единая Электронная Торговая Площадка"317-Д/15266930.01.2015ООО "Авентис"б.01.2015ФАС РоссииИА/3045/15261230.01.2015ООО "Альтаир"129264530.01.2015ОАО "Единая Электронная Торговая Площадка"308-Д/15268530.01.2015Государственный комитет Респ.    Саха (Якутия)    по размещению госзаказаАП-03-234267330.01.2015гбуз психиатрическая больн  АЛЕКСЕЕВ-02-142/15271630.01.2015ОАО "МОЭСК"моэск/187/536263930.01.2015ФГБУ «НМХЦ им.    Н.И.    Пирогова» Минздрава Росси-0901/25-0112268730.01.2015ООО "Теле.Ру"23-01263730.01.2015Управление Президента РФ по работе с обращениями граждан и организаций-02-8862811267030.01.2015ООО "Авентис"б.01.2015ООО Дисплей Балтик.01.2015Ингосстрах ОСА-01-403/15273230.01.2015ФАС РоссииАД/3517/15266130.01.2015Войсковая часть 306121/62269530.01.2015АБ "Южный торговый банк"бн       .01.2015ОАО "Единая Электронная Торговая Площадка"б.01.2015ФГКУ "Федеральный центр информатизации при ЦИК РФ"17-11/149   .01.2015Управление делами Мэра и Правительства МосквыУД-01-08-249/5267230.01.2015ГБОУ СПО "Медицинское училище № 17"    ДЗ.01.2015ОАО "Ростелеком"оооср/571260930.01.2015ГБУЗ "Городская клиническая больница № 71"б.01.2015ГБУ "ЦФКиС ВАО г.    Москвы"0035-01/15272230.01.2015ОАО "Единая Электронная Торговая Площадка"316-Д/15271030.01.2015ГКУ г.    Москвы "ДЗ ЖКХиБ ЮАО"дз-07-43/5261830.01.2015Арбитражный суд города Москвы-202237/2014270630.01.2015ГБПОУ "Воробьевы горы"60262230.01.2015Арбитражный суд города Москвы-3393/2015272930.01.2015ООО "СБ Спектр"3/1262330.01.2015Арбитражный суд города Москвы-187069/2014262430.01.2015Арбитражный суд города Москвы-147545/2014273530.01.2015Москомстройинвес-22-61/5271930.01.2015ООО "ИнвестРесурс"б.01.2015Московский Технологический Институ-и.01.2015ФАС РоссииГЗТУ/10781264930.01.2015ГБУ "Жилищник Пресненского района"83263530.01.2015ООО «БестСеллер»б.01.2015ОАО "Единая Электронная Торговая Площадка"331-Д/15271130.01.2015ООО «Мегатранс»б.01.2015Департамент торговли и услуг г.    Москвыпг-25/5265230.01.2015Шелл Нефтьб/.01.2015Департамент торговли и услуг г.    Москвыб.01.2015УФАС по Республике Мордови.01.2015Челябинское УФАС Росси/04271330.01.2015ООО "Ольдам"бн   .01.2015ГБУЗ Городская поликлиника № 180б/.01.2015ООО "Капиталстрой"3273030.01.2015ООО "СБ Спектр"2/1268030.01.2015ООО "Дельта"4258330.01.2015ГУЗ г.Москвы Инфекционная клиническая больница № 1    ДЗМб.01.2015Арбитражный суд города Москвы-174396/2014267730.01.2015ЖСК "Созвездие"2260130.01.2015ФАС РоссииГЗТУ/10769270930.01.2015ЗАО "Мостранссклад"    (почтовый)56264730.01.2015ФГБУ "Центр спортивной подготовки сборных команд России"б.01.2015ФАС Россиигзту/10771267430.01.2015гбуз психиатрическая больн  АЛЕКСЕЕВ/15-1260430.01.2015ФАС РоссииАЦ/3264/15265730.01.2015ОАО "Единая Электронная Торговая Площадка"318-Д/15   .01.2015ОАО "ОЭК"б.01.2015ФБУК Государственный Дарвиновский музе.01.2015Арбитражный суд города Москвы-202237/2014270230.01.2015Городская клиническая больница № 57б.01.2015ГБУ Спортивная школа оимпийского резерва Нагорна.01.2015ОАО Мосэнергосбытип/161-29/15273330.01.2015ООО "Виктория"б.01.2015ООО Сервис ТрансКлининг-Уралн.01.2015Тульское УФАС Росси⨲/89260230.01.2015Калужское УФАСИБ/20/05267630.01.2015ГУ «Центральная поликлиника ФТС России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1/0131272530.01.2015ООО "Рельеф"б/.01.2015ООО "СтройМаркет"80/01265830.01.2015ФКУ ЦБ МТ.01.2015ООО "Диана-Клининг"01/уфа.01.2015ООО "Энергоспецтехремонт"06/01272830.01.2015Долинская Екатерина Викторовнаб.01.2015Тукачев Александр Виленовичб/.01.2015Мосжилинспекциямжи-10-198/15263130.01.2015Департамент торговли и услуг г.    Москвыпг-6814/4270430.01.2015ГБПОУ "Воробьевы горы"44272430.01.2015ФГБУ "Российское энергетическое агентство"18/102258430.01.2015ЗАО «Интегратор»б.01.2015ОАО "Единая Электронная Торговая Площадка"321-Д/15265130.01.2015ФАС Росси-0263230.01.2015Департамент торговли и услуг г.    МосквыПГ-6667/4264430.01.2015ГБУ Республики Саха (Якутия)    "Якутское постпредство в г.    Москве"07а-31272630.01.2015ФГБУ "Российское энергетическое агентство"18/101268130.01.2015ЗАО "АМТ-ГРУП"55268630.01.2015Росгосстрах ООО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2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