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перевозчику "ГрузовичкоФ"    хвалиться "самыми низкими ценам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признало недостоверной рекламу перевозчика "ГрузовичкоФ-Центр",    утверждавшего,    что у него самая быстрая скорость подачи транспорта и наиболее выгодные цены,    сообщает пресс-служба антимонопольного управления.</w:t>
        <w:br/>
        <w:t>По данным УФАС,    в вагонах столичного метрополитена была распространена реклама услуг перевозки,    оказываемых ООО "ГрузовичкоФ-Центр".    Объявления содержали такие слоганы:    "Самая быстрая подача машины"    и "Самые низкие цены".    При этом сведения,    подтверждающие эти утверждения,    в рекламе отсутствовали.    По запросу антимонопольного органа перевозчик также не смог представить какие-либо доказательства,    подтверждающие его превосходство на рынке.</w:t>
        <w:br/>
        <w:t>Комиссия УФАС напомнила,    что реклама,    которая содержит не соответствующие действительности сведения о преимуществах рекламируемых услуг перед аналогичными услугами признается недостоверной.    По итогам рассмотрения антимонопольного дела ООО "ГрузовичкоФ-Центр"    признана нарушившей п.    1    ч.    3    ст.    5    ФЗ "О рекламе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7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