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январ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   .01.2015Служба финансового контроля Департамента образования города Москв/14.01.2015Шелл Нефтьб/.01.2015ГБУЗ Детская стоматологическая поликлиника № 44б/.01.2015Консультативно-диагностический центр № 201-09-52/15173723.01.2015ООО СтройИнформ⢡-23-01/2015167323.01.2015ООО "НОВАСТРОЙ М"б.01.2015ООО "МСК-Групп"15177723.01.2015ФГБУК "Государственный академический Большой театр России"1-5-29176623.01.2015ООО «АЙДИ Клининг»_19172423.01.2015ООО "Юнайтед Пресс"33163623.01.2015Арбитражный суд города Москвы-184305/14-121-1523172323.01.2015ЗАО "Компания Фероника"04-01/15   .01.2015УФАС по Республике Мордови.01.2015ООО "ИнвестРесурс"б/.01.2015ФБУ Музей Самоцвет.01.2015ФГБУ ГНЦ ФМБЦ им.    Бурназян-06/1161023.01.2015ФГБУ "ФАПРИД"97/8-3-б.01.2015Арбитражный суд города Москвы-195206/14176423.01.2015ООО "МАРВЛ строй"14/75171223.01.2015ООО АБИСЦЕТб/.01.2015Мосжилинспекциямжи-05-114/15165823.01.2015ФАС РоссииАК/1531/15177323.01.2015ООО "РаШайн Клининг"08/01   .01.2015231    военная прокуратура гарнизон/545169023.01.2015Администрация поселения Сосенскоеб.01.2015ООО "Стройгруппинвест"б.01.2015ФГБУ "РДКБ"    Минздрава Росси.01.2015ГОУ ВПО "Московский государственный университет путей сообщения"210/0281167623.01.2015ГУ Минюста России по Москв/07-766161823.01.2015ООО "Спортс.ру"04/2015163723.01.2015Арбитражный суд города Москвы-182043/14-121-1510179923.01.2015ОАО "Единая Электронная Торговая Площадка"б.01.2015ООО "ИнвестРесурс"б/.01.2015ЗАО "Сбербанк-АСТ"143170623.01.2015ФГБУ "РДКБ"    Минздрава Росси.01.2015Управа района Филевский паркб.01.2015Якутское УФАС Росси/259165223.01.2015ОАО "Атомкомплект"304/149168323.01.2015Администрация поселения Сосенскоеб.01.2015ГОУ ВПО "Московский государственный университет путей сообщения"210/0283   .01.2015ФАС Росси-15168523.01.2015Администрация поселения Сосенскоеб.01.2015ЗАО Синтез Груп.01.2015ФАС РоссииГЗПТУ/00925163223.01.2015Девятый Арбитражный апелляционный суд-11019/14166723.01.2015"Мобильный шредер"    ОООб/.01.2015ООО "Ландор"бн   .01.2015НТЦ Промбезопасность-Оренбур.01.2015ГБОУ ВПО Первый МГМУ им.    И.М.    Сеченова Минздрава Россииб/.01.2015ФГБОУ ВПО "МГУПС (МИИТ)"210/0125167823.01.2015ООО "Фэсилити Профит"018   .01.2015ООО Центр Дезинфекци.01.2015Прокуратура СЗА⤳-06-2015174223.01.2015ГОУ ВПО "Московский государственный университет путей сообщения"210/0280168623.01.2015Администрация поселения Сосенскоеб.01.2015ООО "АНК-Вектор"б.01.2015НИЦ "Курчатовский институт"35-334171523.01.2015ООО АБИСЦЕТб/.01.2015ООО Промышленный участокН⤤-2201/15176223.01.2015ООО "ПроСвет"б.01.2015Девятый Арбитражный апелляционный суд-146105/14179223.01.2015Государственная Третьяковская галерея/14172923.01.2015ГБУЗ ГКБ № 50    ДЗМбн   .01.2015ФГБУ Автотранспортный комбинат УД Президента Р.01.2015ООО "Спортс.ру"06/2015166423.01.2015НИЦ "Курчатовский институт"АА-335/35166023.01.2015ФАС РоссииАК/1528/15172723.01.2015ОАО "Оборонэнергосбыт"09/1875178823.01.2015ФКУ ЦОД ГИМС МЧС Росси-9-40170423.01.2015ФГБУ "РДКБ"    Минздрава Росси.01.2015ФГБУ Центр геодезии,    картографии и ИП/141161323.01.2015ООО "Алекс Фитнес"б/.01.2015Таганская межрайонная прокуратура ЦАО г.    Москвж-2015/259179523.01.2015Онкологический диспансер № 4б.01.2015ООО "Энимед+"0123176177823.01.2015ФГБУК "Государственный академический Большой театр России"1-5-28162923.01.2015ООО "ЭСКА"б.01.2015ГБУ "Жилищник района Коньково"16-946/4178923.01.2015ООО "Строй-Премиум"23/01-1178123.01.2015ООО "Славстрой"58171423.01.2015ООО "Защита Н"б.01.2015ООО "Строй-Премиум"1-01176123.01.2015ООО "Виктория"б.01.2015ООО "СМУ-1"131/14   .01.2015НИЦ "Курчатовский институт"АА-379/09162723.01.2015ООО "ЭСКА"б.01.2015УФНС России по г.    Москв-11/003797175623.01.2015ООО "Сервити"95172223.01.2015ООО Автолек-01-2015/1176023.01.2015УФНС России по г.    Москв-19/004517   .01.2015ФГБУ "РДКБ"    Минздрава Росси.01.2015Центр организации конкурсных закупок ОАО "РЖД"б/.01.2015ООО "ЭСКА"б.01.2015ФАС РоссииГЗТУ/10679176723.01.2015ГБОУ ВПО первый МГМУ им.    И.М.    Сеченова Минздрава Россииб/.01.2015ООО «ЭкоГрад.01.2015Арбитражный суд города Москвы-188369/14173823.01.2015НИЦ "Курчатовский институт"АА-345/09175423.01.2015ФАС Росси-.01.2015ООО «Денцу-Смарт»DS200115-0001166923.01.2015ООО "Энергоспецтехремонт"148/12166623.01.2015ФГУП "РосРАО"214/196.01.2015Администрация поселения Сосенскоеб.01.2015ООО "Строй Гранд"0105/2172623.01.2015ООО "Офистехсервис"1165523.01.2015ФГБОУ ВПО "МГУПС (МИИТ)"280/0124167523.01.2015Липецкое УФАС Росси-02178623.01.2015ООО Фирма "Электронная Медицина"4165023.01.2015Главконтрол-15-2/5170323.01.2015ООО БРЕССб/н   .01.2015Арбитражный суд города Москвы-198677/2014179723.01.2015ООО "Спецсервис"б.01.2015Гематологический научный центр ФГБ-8169823.01.2015ООО ПожарТехМонтажж-1   .01.2015Коптевская межрайонная прокуратур-03-2015   .01.2015ООО «Универсал Клининг Сервис</w:t>
      </w:r>
      <w:r>
        <w:rPr>
          <w:rFonts w:ascii="Times New Roman" w:hAnsi="Times New Roman"/>
          <w:sz w:val="24"/>
        </w:rPr>
        <w:t>䤢</w:t>
      </w:r>
      <w:r>
        <w:rPr>
          <w:rFonts w:ascii="Times New Roman" w:hAnsi="Times New Roman"/>
          <w:sz w:val="24"/>
        </w:rPr>
        <w:t>-01/2015-1163323.01.2015УФАС по Московской област/АА/242163823.01.2015ФАС РоссииГЗПТУ/00903164023.01.2015ФАС РоссииГЗПТУ/00927174323.01.2015ООО "Строительно Монтажное Управление-36"23/01-1173023.01.2015ООО "Русбьюти"б.01.2015ГБУЗ ДГП № 91    ДЗМб/.01.2015ФАС Россииб/.01.2015Арбитражный суд города Москвы-206043/2014166223.01.2015ФАС РоссииАК/1525/15179323.01.2015ГКУ Дирекция ГУЗ ЮА-14/11-319173223.01.2015ООО Сервис Эконо/01/2015-1166523.01.2015ФАС РоссииАД/2336/15168423.01.2015ИФНС № 904-20/00073дс.01.2015ООО "СМУ-1"132/14169323.01.2015ООО "Техноком Групп"78-2015169523.01.2015ОАО МОСИНЖСТРОЙб/.01.2015ООО "НикОтделСтрой"07/15174923.01.2015ООО "АйТиСолид"01169123.01.2015ООО "ТЕНДЕР ГАРАНТ"б/.01.2015ООО "Спортс.ру"04/2015170923.01.2015Комиссия по развитию жилищно-коммунального хозяйстваб.01.2015ГКУ г.    Москвы "Организатор перевозок"23-18-467/15170823.01.2015ООО "СтройИнвест-3"14/15-1162623.01.2015ООО "ЭСКА"б.01.2015ООО "Информ Групп"б.01.2015ФГУП «НПО» Микроген» Минздрава Росси/05-02-04/05/225   .01.2015ГОУ ВПО "Московский государственный университет путей сообщения"210/0279175523.01.2015ГБУ г.    Москвы по эксплуатации и ремонту инженерных сооружений ГОРМОС-015/15168123.01.2015Администрация поселения Сосенскоеб.01.2015ГКУ "Дирекция ЖКХиБ ЮВАО"177-.01.2015ФАС РоссииАЦ/1905-пр/15169923.01.2015ОАО "Мослифт"75/15161523.01.2015ФГБУ Институт проблем механики им.    А.Ю.    Ишлинского академии нау/01-9636.1-31175923.01.2015УФНС России по г.    Москв-19/004515175723.01.2015ЗАО "Эхо Москвы"10-14-15/165       .01.2015ООО "КОННЭКТ"11/15174423.01.2015ГОУ ВПО "Московский государственный университет путей сообщения"210/0282178023.01.2015ФКУ ГЦОД ФМС Росси⨱/155164423.01.2015Арбитражный суд города Москвы-210533/14167023.01.2015Гохран Росси-99-294-524/123167423.01.2015ООО "НОВАСТРОЙ М"бн   .01.2015Свердловское УФАС Россииб/.01.2015ООО "Фэсилити Профит"017   .01.2015МОСОБЛГА.01.2015ГБУЗ г.    Москвы Детская городская поликлиника  ДЗ-28169423.01.2015ООО "Гэллэри Сервис"42168723.01.2015Администрация поселения Сосенскоеб.01.2015ФГБУЗ 72    Центральная поликлиника МЧС Росси   .01.2015Федеральное агентство по туризм/Ц.01.2015ООО Компания "Восточный грот"16176923.01.2015ФАС Россииб/.01.2015Никулинская межрайонная прокуратура ЗАО г.    Москв⫵-3-2015   .01.2015ГБКЗ "ГКБ № 4    ДЗМ"1-2/15161123.01.2015ФГУП ВИАМИ-15-0604176823.01.2015ООО "ДиС+"б/.01.2015ФГБУ Автотранспортный комбинат УД Президента Р.01.2015Управление Судебного департамента в Ярославской областиусд-2/53179023.01.2015Ежков Дмитрий Сергеевичб.01.2015ФКУ Информационный вычислительный центр Ространснадзораивц-4-12177523.01.2015ФКУ ГЦИТОиС ФСИН Росси/4-170160423.01.2015ООО «Универсал Клининг Сервис</w:t>
      </w:r>
      <w:r>
        <w:rPr>
          <w:rFonts w:ascii="Times New Roman" w:hAnsi="Times New Roman"/>
          <w:sz w:val="24"/>
        </w:rPr>
        <w:t>䤢</w:t>
      </w:r>
      <w:r>
        <w:rPr>
          <w:rFonts w:ascii="Times New Roman" w:hAnsi="Times New Roman"/>
          <w:sz w:val="24"/>
        </w:rPr>
        <w:t>-01/2015-2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6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