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действия государственных заказчиков с 12    по 16        января     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 прошедшее время (с 12    по 16  января  года)    Комиссией Управления Федеральной антимонопольной службы по Москве было рассмотрено  жалобы на действия государственных заказчиков города Москвы.Из них,    факт нарушения законодательства РФ о размещении заказов зафиксирован в </w:t>
      </w:r>
      <w:r>
        <w:rPr>
          <w:rFonts w:ascii="Times New Roman" w:hAnsi="Times New Roman"/>
          <w:sz w:val="24"/>
        </w:rPr>
        <w:t xml:space="preserve">㺬 </w:t>
      </w:r>
      <w:r>
        <w:rPr>
          <w:rFonts w:ascii="Times New Roman" w:hAnsi="Times New Roman"/>
          <w:sz w:val="24"/>
        </w:rPr>
        <w:t xml:space="preserve">случаях,    необоснованными признаны </w:t>
      </w:r>
      <w:r>
        <w:rPr>
          <w:rFonts w:ascii="Times New Roman" w:hAnsi="Times New Roman"/>
          <w:sz w:val="24"/>
        </w:rPr>
        <w:t xml:space="preserve">㻊 </w:t>
      </w:r>
      <w:r>
        <w:rPr>
          <w:rFonts w:ascii="Times New Roman" w:hAnsi="Times New Roman"/>
          <w:sz w:val="24"/>
        </w:rPr>
        <w:t>жалобы,    частично обоснованных обращений было 26.Ниже в таблице представлены результаты завершенных комиссий.</w:t>
        <w:br/>
        <w:t>С решениями по каждому делу можно ознакомиться на сайте www.zakupki.gov.ru</w:t>
        <w:br/>
        <w:t>№</w:t>
        <w:br/>
        <w:t>Дата</w:t>
        <w:br/>
        <w:t>Заявитель</w:t>
        <w:br/>
        <w:t>Ответчик</w:t>
        <w:br/>
        <w:t>При проведении...</w:t>
        <w:br/>
        <w:t>Результат</w:t>
        <w:br/>
        <w:t>Предписание</w:t>
        <w:br/>
        <w:t>1</w:t>
        <w:br/>
        <w:t>12.01.2015</w:t>
        <w:br/>
        <w:t>ООО «ЭкспертПрофКонсалт»</w:t>
        <w:br/>
        <w:t>Администрация поселения Киевский</w:t>
        <w:br/>
        <w:t>электронного аукциона на право заключения государственного контракта на выполнение работ по комплексному благоустройству дворовых территорий домов ,8,14,15,18,21,22,23,24    поселения Киевский в г.Москве   (Закупка )</w:t>
        <w:br/>
        <w:t>Обоснованная в части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br/>
        <w:t> ООО «Вертикаль»</w:t>
        <w:br/>
        <w:t>ФГБУН Институт философии Российской академии наук </w:t>
        <w:br/>
        <w:t>электронного аукциона на право заключения государственного контракта на выполнение работ по ремонту помещений для нужд Института философии РАН по адресу:    г.    Москва,    ул.    Гончарная,    д.12,    стр.1  (Закупка )</w:t>
        <w:br/>
        <w:t>Обоснованная</w:t>
        <w:br/>
        <w:t>Повторно рассмотреть</w:t>
        <w:br/>
        <w:t>3</w:t>
        <w:br/>
        <w:t> ООО «РегионСтрой»</w:t>
        <w:br/>
        <w:t>Администрация поселения Первомайское в городе Москве </w:t>
        <w:br/>
        <w:t>электронного аукциона на право заключения государственного контракта на выполнение работ по благоустройству территории жилой застройки по адресам ул.    Парковая д.7,    ул.    Центральная д.9    в поселке Первомайское;    ул.    Центральная д.10,    ул.    Центральная д.19    в поселке Птичное поселения Первомайское в городе Москве   (Закупка )</w:t>
        <w:br/>
        <w:t>Обоснованная в части</w:t>
        <w:br/>
        <w:t>Внести изменения в документацию</w:t>
        <w:br/>
        <w:t>4</w:t>
        <w:br/>
        <w:t> ООО «ТриалСтрой»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на право заключения государственного контракта на выполнение работ по капитальному ремонту в учреждениях,    подведомственных Департаменту образования города Москвы в 2014    году 2014/КР/3-007    (ЗАО)    (Закупка 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br/>
        <w:t> ООО «ТриалСтрой»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на право заключения государственного контракта на выполнение работ по капитальному ремонту в учреждениях,    подведомственных Департаменту образования города Москвы в 2014    году 2014/КР/3-001    (ЮВАО)    (Закупка 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</w:rPr>
        <w:br/>
        <w:t> ООО «РегионСтрой»</w:t>
        <w:br/>
        <w:t>Администрация поселения Воскресенское</w:t>
        <w:br/>
        <w:t>электронного аукциона на право заключения государственного контракта на выполнение работ по благоустройству дворовых территорий жилых домов 1    А,    6,    24,    25    пос.    Воскресенское поселения Воскресенское (Закупка )</w:t>
        <w:br/>
        <w:t>Обоснованная в части</w:t>
        <w:br/>
        <w:t>Внести изменения в документацию</w:t>
        <w:br/>
        <w:t>7</w:t>
        <w:br/>
        <w:t> ООО «Строительная компания «Статус»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на право заключения государственного контракта на выполнение работ по капитальному ремонту в учреждениях,    подведомственных Департаменту образования города Москвы в 2014    году 2014/КР/3-001    (ЮВАО)    (Закупка 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br/>
        <w:t> ООО «Логика»</w:t>
        <w:br/>
        <w:t>ФГБУ "Федеральный медицинский исследовательский центр психиатрии и наркологии"    Министерства здравоохранения Российской Федерации</w:t>
        <w:br/>
        <w:t>электронного аукциона на право заключения государственного контракта на оказание услуг по утилизации и захоронению медицинских,    биологических и опасных отходов Заказчика (Закупка 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</w:rPr>
        <w:br/>
        <w:t> ООО "МКТЕНДЕР"</w:t>
        <w:br/>
        <w:t>ГБУЗ города Москвы "Городская клиническая больница № 7    Департамента здравоохранения города Москвы"</w:t>
        <w:br/>
        <w:t>открытого аукциона в электронной форме на право произведения текущего ремонта помещений больничного комплекса в 2015г.    (Закупка )</w:t>
        <w:br/>
        <w:t>Обоснованная в части</w:t>
        <w:br/>
        <w:t>Внести изменения в документацию</w:t>
        <w:br/>
        <w:t>10</w:t>
        <w:br/>
        <w:t> ООО «ИнвестРесурс»</w:t>
        <w:br/>
        <w:t>ГБУЗ города Москвы "Городская клиническая больница № 57    Департамента здравоохранения города Москвы"  </w:t>
        <w:br/>
        <w:t>электронного аукциона на право заключения государственного контракта на выполнение работ по техническому обслуживанию систем охранной сигнализации,    видеонаблюдения,    систем контроля доступа для ГБУЗ «ГКБ № 57»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br/>
        <w:t> ООО «СТК»</w:t>
        <w:br/>
        <w:t>ГКУ города Москвы -    Центр организации дорожного движения Правительства Москвы</w:t>
        <w:br/>
        <w:t>открытого аукциона в электронной форме на право выполнения работ по капитальному ремонту здания ГКУ ЦОДД по адресу:    г.    Москва,    ул.    Бутырский Вал,    д.    22/11,    стр.    3(Специальные работы)  (Закупка )</w:t>
        <w:br/>
        <w:t>Обоснованная в части</w:t>
        <w:br/>
        <w:t>Внести изменения в документацию</w:t>
        <w:br/>
        <w:t>12</w:t>
        <w:br/>
        <w:t> ООО «ЧОП «Честар»  </w:t>
        <w:br/>
        <w:t>ГБУ города Москвы "Жилищник района Ростокино"</w:t>
        <w:br/>
        <w:t>открытого конкурса на право оказания услуг по круглосуточной охране бытового городка ГБУ "Жилищник района Ростокино"    находящегося по адресу:    проезд Кадомцева,    вл.25  (Закупка )</w:t>
        <w:br/>
        <w:t>Обоснованная</w:t>
        <w:br/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br/>
        <w:t> ООО «СК Триумф»</w:t>
        <w:br/>
        <w:t>ГБУЗ города Москвы  "Городская больница № 56    Департамента здравоохранения города Москвы"</w:t>
        <w:br/>
        <w:t>электронного аукциона на право заключения государственного контракта на выполнение услуг по комплексному содержанию технологических коммуникаций и систем жизнеобеспечения в учреждениях ГБУЗ "ГБ № 56    ДЗМ (Закупка )</w:t>
        <w:br/>
        <w:t>Обоснованная</w:t>
        <w:br/>
        <w:t>Повторно рассмотреть</w:t>
        <w:br/>
        <w:t>14</w:t>
        <w:br/>
        <w:t> ООО "АвтоЭра-Юг"</w:t>
        <w:br/>
        <w:t>ГБУК города Москвы "Государственный историко-архитектурный,    художественный и ландшафтный музей-заповедник "Царицыно"</w:t>
        <w:br/>
        <w:t>электронного аукциона на оказание услуг по техническому обслуживанию и текущему ремонту транспортных средств ГБУК г.Москвы "ГМЗ "Царицыно"    в 2015    г.    (Закупка № 0373200153814000218)</w:t>
        <w:br/>
        <w:t>Необоснованная</w:t>
        <w:br/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br/>
        <w:t> ООО «Айди Клининг»</w:t>
        <w:br/>
        <w:t>ФГБУ "Российская государственная библиотека"</w:t>
        <w:br/>
        <w:t>электронного аукциона на право заключения государственного контракта на Комплексную уборку внутренних помещений ФГБУ «Российская государственная библиотека»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br/>
        <w:t> ООО "ЛИМИРИК"</w:t>
        <w:br/>
        <w:t>ГКУ города Москвы "Дирекция по эксплуатации и капитальному ремонту"    Департамента культуры города Москвы</w:t>
        <w:br/>
        <w:t>электронного аукциона на оказание услуг по техническому обслуживанию охранно-пожарной сигнализации и системы видеонаблюдения (Закупка № 0373200015114000013)</w:t>
        <w:br/>
        <w:t>Необоснованная</w:t>
        <w:br/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br/>
        <w:t> ЗАО «Инженерные системы»</w:t>
        <w:br/>
        <w:t>ГБУЗ орода Москвы "Детская городская поликлиника № 105    Департамента здравоохранения города Москвы"</w:t>
        <w:br/>
        <w:t>электронного аукциона на выполнение работ по техническому обслуживанию приточно-вытяжных вентиляционных систем и тепловых завес в зданиях ГБУЗ «ДГП № 105    ДЗМ» в 2015    году  (Закупка № 0373200092614000127)</w:t>
        <w:br/>
        <w:t>Необоснованная</w:t>
        <w:br/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br/>
        <w:t> ООО "Русский Сувенир"</w:t>
        <w:br/>
        <w:t>ГКУ города Москвы -    Центр организации дорожного движения Правительства Москвы</w:t>
        <w:br/>
        <w:t>электронного аукциона на выполнение работ по текущему ремонту здания ГКУ ЦОДД по адресу:    ул.    Золоторожский Вал,    д.    4,    стр.    2:    помещения санузлов (Закупки №№ 0373200001614000545,    0373200001614000551,    0373200001614000544,    0373200001614000552)</w:t>
        <w:br/>
        <w:t>Необоснованная</w:t>
        <w:br/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br/>
        <w:t> ОАО "МегаФон"</w:t>
        <w:br/>
        <w:t>ФГКУ "Федеральный центр информатизации при Центральной избирательной комиссии Российской Федерации"</w:t>
        <w:br/>
        <w:t>электронного аукциона на оказание услуг подвижной (сотовой)    радиотелефонной связи.    (Закупка № 0348100010514000138)</w:t>
        <w:br/>
        <w:t>Обоснованная</w:t>
        <w:br/>
        <w:t>Внести изменения в документацию</w:t>
        <w:br/>
        <w:t>20</w:t>
        <w:br/>
        <w:t> ООО "ИнвестРесурс"</w:t>
        <w:br/>
        <w:t>ФГБУ "Научный центр акушерства,    гинекологии и перинатологии имени академика В.И.    Кулакова"    Министерства здравоохранения Российской Федерации</w:t>
        <w:br/>
        <w:t>электронного аукциона на оказание комплекса работ и услуг по техническому обслуживанию,    текущему ремонту и плановым ремонтно-восстановительным работам инженерных систем противопожарной защиты (Закупка № 0373100013114000180    )</w:t>
        <w:br/>
        <w:t>Необоснованная</w:t>
        <w:br/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br/>
        <w:t> ООО СК "Перспектива"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на выполнение работ по капитальному ремонту в учреждениях,    подведомственных Департаменту образования города Москвы в 2014    году 2014/КР/3-005    (САО)    (Закупка № 0173200001414001359)</w:t>
        <w:br/>
        <w:t>Обоснованная</w:t>
        <w:br/>
        <w:t>Повторно рассмотреть</w:t>
        <w:br/>
        <w:t>22</w:t>
        <w:br/>
        <w:t> ООО «АСУС»</w:t>
        <w:br/>
        <w:t>ФГБОУ ВПО  "Российский государственный университет физической культуры,    спорта,    молодежи и туризма (ГЦОЛИФК)"</w:t>
        <w:br/>
        <w:t>открытого аукциона в электронной форме на право выполнения работ по капитальному ремонту помещений ,    1617,    1313,    1401,    1413,    1501,    1601,    1605,    1602,    502,    508,    608    в общежитии № 1    по адресу:    г.    Москва,    Сиреневый бульвар,    д.    4    кор.1.    (А-47/14)  (Закупка )</w:t>
        <w:br/>
        <w:t>Обоснованная</w:t>
        <w:br/>
        <w:t>Повторно рассмотреть</w:t>
        <w:br/>
        <w:t>23</w:t>
        <w:br/>
        <w:t> ООО «АСУС»</w:t>
        <w:br/>
        <w:t>ГКУЗ города Москвы "Производственно-техническое объединение капитального ремонта и строительства Департамента здравоохранения города Москвы" </w:t>
        <w:br/>
        <w:t>открытого аукциона в электронной форме на право заключения государственного контракта на выполнение генподрядных работ по капитальному ремонту Государственного бюджетного учреждения здравоохранения «Детская городская поликлиника  Департамента здравоохранения города Москвы» -    Филиал  Государственного бюджетного учреждения здравоохранения «Детская городская поликлиника  Департамента здравоохранения города Москвы»(Закупка  )</w:t>
        <w:br/>
        <w:t>Необоснованная</w:t>
        <w:br/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br/>
        <w:t> ООО "Строительно-Монтажная Компания "</w:t>
        <w:br/>
        <w:t>ФКУ "Главный центр хозяйственного,    транспортного и сервисного обеспечения Главного управления Министерства внутренних дел Российской Федерации по г.    Москве"</w:t>
        <w:br/>
        <w:t>электронного аукциона на право заключения государственного контракта на оказание услуг по комплексному санитарному содержанию зданий и территорий объектов и подразделений системы ГУ МВД России по г.    Москве в 2015    году (Закупка )</w:t>
        <w:br/>
        <w:t>Обоснованная</w:t>
        <w:br/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br/>
        <w:t> ООО «АСУС»</w:t>
        <w:br/>
        <w:t>ГБУ города Москвы "Станция скорой и неотложной медицинской помощи им.    А.С.    Пучкова"    Департамента здравоохранения города Москвы</w:t>
        <w:br/>
        <w:t>открытого аукциона в электронной формена право заключения контракта на выполнение работ по текущему ремонту помещений на объектах Государственного бюджетного учреждения города Москвы «Станция скорой и неотложной медицинской помощи им.    А.С.    Пучкова» Департамента здравоохранения города Москвы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br/>
        <w:t> ООО "Парма Элит"</w:t>
        <w:br/>
        <w:t xml:space="preserve">ГБОУ СОШ </w:t>
        <w:br/>
        <w:t>электронного аукциона на право заключения государственного контракта на Техническое обслуживание систем автоматической пожарной сигнализации,    пожарного оповещения и дистанционной передачи сигнала о пожаре на пульт "01"    (Закупка )</w:t>
        <w:br/>
        <w:t>Обоснованная</w:t>
        <w:br/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br/>
        <w:t> ООО «АСУС»</w:t>
        <w:br/>
        <w:t>ГБУЗ города Москвы "Центр планирования семьи и репродукции Департамента здравоохранения города Москвы"</w:t>
        <w:br/>
        <w:t>открытого аукциона в электронной форме на право выполнения работ (услуг)    с использованием товара по текущему ремонту внутренних помещений зданий лечебно-профилактических (медицинских)    учреждений в 2015    году  (Закупка )</w:t>
        <w:br/>
        <w:t>Обоснованная</w:t>
        <w:br/>
        <w:t>Повторно рассмотреть</w:t>
        <w:br/>
        <w:t>28</w:t>
        <w:br/>
        <w:t> ООО "СК Триумф"</w:t>
        <w:br/>
        <w:t>ГБУЗ "Психиатрическая больница № 13    Департамента здравоохранения города Москвы"</w:t>
        <w:br/>
        <w:t>электронного аукциона на право заключения государственного контракта на Выполнение работ по техническому обслуживанию пожарной сигнализации и речевого оповещения в ГБУЗ «ПБ № 13    ДЗМ» и филиалах ,    2,    3   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br/>
        <w:t> ООО "Вектор"</w:t>
        <w:br/>
        <w:t>"Центр координации деятельности государственных учреждений инженерных служб административных округов и районов города Москвы"</w:t>
        <w:br/>
        <w:t>электронного аукциона на право заключения государственного контракта на выполнение работ по техническому обслуживанию в первом полугодии 2015    года оборудования объектов инженерной инфраструктуры городского назначения,    переданных в эксплуатацию ГКУ «Центр координации ГУ ИС» (Закупка )</w:t>
        <w:br/>
        <w:t>Обоснованная</w:t>
        <w:br/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br/>
        <w:t> ООО "ХимЛаб"</w:t>
        <w:br/>
        <w:t>Департамент здравоохранения города Москвы</w:t>
        <w:br/>
        <w:t>открытого конкурса на поставку,    пуско-наладку и обучение персонала для работы на специализированных автоматизированных установках для обеззараживания медицинских отходов классов "Б"    и "В"    для Департамента здравоохранения города Москвы в целях проведения мероприятий по совершенствованию внутрибольничной системы обращения с медицинскими отходами,    предусмотренных в 2015    году Государственной программой города Москвы «Столичное здравоохранение» на 2012-2016    гг (Закупка № 0173200000514001905)</w:t>
        <w:br/>
        <w:t>Обоснованная</w:t>
        <w:br/>
        <w:t>Внести изменения в документацию</w:t>
        <w:br/>
        <w:t>31</w:t>
        <w:br/>
        <w:t> ООО "РДК"</w:t>
        <w:br/>
        <w:t>ФГКУ "Дирекция по строительству и эксплуатации объектов Росграницы"</w:t>
        <w:br/>
        <w:t>электронного аукциона на оказание услуг по содержанию в чистоте помещений и прилегающих территорий пунктов пропуска через государственную границу Российской Федерации,    находящихся в сфере деятельности Крымского филиала,    в 2015    году (ФГКУ Росгранстрой).    (Закупка № 0373100063314000048)</w:t>
        <w:br/>
        <w:t>Необоснованная</w:t>
        <w:br/>
      </w:r>
      <w:r>
        <w:rPr>
          <w:rFonts w:ascii="Times New Roman" w:hAnsi="Times New Roman"/>
          <w:sz w:val="24"/>
        </w:rPr>
        <w:t>㺠</w:t>
      </w:r>
      <w:r>
        <w:rPr>
          <w:rFonts w:ascii="Times New Roman" w:hAnsi="Times New Roman"/>
          <w:sz w:val="24"/>
        </w:rPr>
        <w:br/>
        <w:t> ООО "Мотэкс"</w:t>
        <w:br/>
        <w:t>Администрация поселения Киевский</w:t>
        <w:br/>
        <w:t>электронного аукциона на право заключения государственного контракта на выполнение работ по комплексному содержанию объектов дорожного хозяйства поселения Киевский в городе Москве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㺡</w:t>
      </w:r>
      <w:r>
        <w:rPr>
          <w:rFonts w:ascii="Times New Roman" w:hAnsi="Times New Roman"/>
          <w:sz w:val="24"/>
        </w:rPr>
        <w:br/>
        <w:t> ООО "СК Триумф"</w:t>
        <w:br/>
        <w:t>ГБУЗ "Городская клиническая больница  Департамента здравоохранения города Москвы"</w:t>
        <w:br/>
        <w:t>электронного аукциона на право заключения государственного контракта на оказание услуг по по техническому обслуживанию зданий,    сооружений,    инженерных сетей и оборудования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㺢</w:t>
      </w:r>
      <w:r>
        <w:rPr>
          <w:rFonts w:ascii="Times New Roman" w:hAnsi="Times New Roman"/>
          <w:sz w:val="24"/>
        </w:rPr>
        <w:br/>
        <w:t> ООО "2Б Проект"</w:t>
        <w:br/>
        <w:t>ГКУ Дирекция по эксплуатации,    движению и учету основных фондов Департамента образования города Москвы</w:t>
        <w:br/>
        <w:t>электронного аукциона на право заключения государственного контракта на выполнение по капитальному ремонту в учреждениях,    подведомственных Департаменту образования (Закупки №,    0373200173914000578,    0373200173914000590)</w:t>
        <w:br/>
        <w:t>Необоснованная</w:t>
        <w:br/>
      </w:r>
      <w:r>
        <w:rPr>
          <w:rFonts w:ascii="Times New Roman" w:hAnsi="Times New Roman"/>
          <w:sz w:val="24"/>
        </w:rPr>
        <w:t>㺣</w:t>
      </w:r>
      <w:r>
        <w:rPr>
          <w:rFonts w:ascii="Times New Roman" w:hAnsi="Times New Roman"/>
          <w:sz w:val="24"/>
        </w:rPr>
        <w:br/>
        <w:t> ООО ЧОО "Маяк"</w:t>
        <w:br/>
        <w:t>Управление  Федеральной службы по аккредитации по Центральному федеральному округу</w:t>
        <w:br/>
        <w:t>электронного аукциона на оказание услуг по государственной охране Управления федеральной службы по аккредитации по Центральному федеральному округу в 2015    году (Закупка № 0173100016114000033)</w:t>
        <w:br/>
        <w:t>Необоснованная</w:t>
        <w:br/>
      </w:r>
      <w:r>
        <w:rPr>
          <w:rFonts w:ascii="Times New Roman" w:hAnsi="Times New Roman"/>
          <w:sz w:val="24"/>
        </w:rPr>
        <w:t>㺤</w:t>
      </w:r>
      <w:r>
        <w:rPr>
          <w:rFonts w:ascii="Times New Roman" w:hAnsi="Times New Roman"/>
          <w:sz w:val="24"/>
        </w:rPr>
        <w:br/>
        <w:t>13.01.2015</w:t>
        <w:br/>
        <w:t>ООО "АйТи Трейдинг"</w:t>
        <w:br/>
        <w:t>Арбитражный суд Центрального округа</w:t>
        <w:br/>
        <w:t>электронного аукциона на право заключения государственного контракта на оказание услуг по привлечению персонала по обслуживанию и техническому сопровождению вычислительной техники и информационных систем Арбитражного суда Центрального округа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㺥</w:t>
      </w:r>
      <w:r>
        <w:rPr>
          <w:rFonts w:ascii="Times New Roman" w:hAnsi="Times New Roman"/>
          <w:sz w:val="24"/>
        </w:rPr>
        <w:br/>
        <w:t> ООО «РегионСтрой»</w:t>
        <w:br/>
        <w:t>Администрация поселения Вороновское </w:t>
        <w:br/>
        <w:t>электронного аукциона на право заключения государственного контракта на выполнение работ по комплексному содержанию дворовой территории,    внутриквартальных проездов 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br/>
        <w:t> ООО "Планета Будущего"</w:t>
        <w:br/>
        <w:t>ГБУ "Жилищник района Хорошево-Мневники"</w:t>
        <w:br/>
        <w:t>электронного аукциона на право заключения государственного контракта на Оказание услуг по вывозу и утилизации мусора с дворовых территорий (Закупка )</w:t>
        <w:br/>
        <w:t>Обоснованная</w:t>
        <w:br/>
        <w:t>Повторно рассмотреть</w:t>
        <w:br/>
        <w:t>39</w:t>
        <w:br/>
        <w:t> ООО «Межрегиональная служба кадастра 77»</w:t>
        <w:br/>
        <w:t>Департамента городского имущества города Москвы</w:t>
        <w:br/>
        <w:t>открытого конкурса на право заключения контракта на выполнение работ по формированию земельных участков и обеспечение работ по постановке земельных участков на кадастровый учет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br/>
        <w:t> ООО "Рузский хлебозавод"</w:t>
        <w:br/>
        <w:t>ФГКУ "Центральный клинический военный госпиталь Федеральной службы безопасности Российской Федерации"</w:t>
        <w:br/>
        <w:t>электронного аукциона на право заключения государственного контракта на Поставка продуктов питания (хлебобулочная продукция)    для нужд ЦКВГ ФСБ России (Закупка )</w:t>
        <w:br/>
        <w:t>Обоснованная</w:t>
        <w:br/>
        <w:t>Повторно рассмотреть</w:t>
        <w:br/>
        <w:t>41</w:t>
        <w:br/>
        <w:t> ООО "Социум"</w:t>
        <w:br/>
        <w:t>ГБУЗ "Детская городская поликлиника № 48    Департамента здравоохранения города Москвы"</w:t>
        <w:br/>
        <w:t>электронного аукциона на право заключения государственного контракта на оказание услуг по техническому обслуживанию зданий детской сети лечебных учреждений Юго-Восточного административного округа города Москвы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㺪</w:t>
      </w:r>
      <w:r>
        <w:rPr>
          <w:rFonts w:ascii="Times New Roman" w:hAnsi="Times New Roman"/>
          <w:sz w:val="24"/>
        </w:rPr>
        <w:br/>
        <w:t> ООО "Строй-Премиум"</w:t>
        <w:br/>
        <w:t>ГБПОУ "Воробьевы горы"</w:t>
        <w:br/>
        <w:t>электронного аукциона на право заключения государственного контракта на выполнение работ по техническому обслуживанию автоматической системы пожарной сигнализации,    автоматической системы охранной сигнализации,    системы автоматической передачи сигнала о пожаре на пульт "01"    ЦУКС ГУ МЧС России по г.    Москве,    системы оповещения людей при пожаре,    внутреннего противопожарного водопровода,    автоматической установки водяного пожаротушения,    автоматической установки спринклерного и дренчерного пожаротушения объектов ГБПОУ «Воробьевы горы» в 2015    году (среди СМП)    (Закупка )</w:t>
        <w:br/>
        <w:t>Обоснованная в части</w:t>
        <w:br/>
        <w:t>Внести изменения в документацию</w:t>
        <w:br/>
        <w:t>43</w:t>
        <w:br/>
        <w:t> ООО «СК Триумф»</w:t>
        <w:br/>
        <w:t>ФКУ "Аппарат Общественной палаты Российской Федерации"</w:t>
        <w:br/>
        <w:t>электронного аукциона на право заключения государственного контракта на оказание услуг по комплексному техническому обслуживанию и эксплуатации здания ФКУ «Аппарат Общественной палаты России»,    расположенного по адресу:    г.    Москва,    Миусская пл.,    д.7,    стр.1    в 2015    году  (Закупка )</w:t>
        <w:br/>
        <w:t>Необоснованная</w:t>
        <w:br/>
        <w:t>Внести изменения в документацию</w:t>
        <w:br/>
        <w:t>44</w:t>
        <w:br/>
        <w:t> ООО "МКТендер"</w:t>
        <w:br/>
        <w:t>ГКУ Центр организации дорожного движения Правительства Москвы</w:t>
        <w:br/>
        <w:t>электронного аукциона на право заключения государственного контракта на выполнение работ по капитальному ремонту здания ГКУ ЦОДД по адресу:    г.    Москва,    ул.    Бутырский Вал,    д.    22/11,    стр.    3    (Общестроительные работы)   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㺭</w:t>
      </w:r>
      <w:r>
        <w:rPr>
          <w:rFonts w:ascii="Times New Roman" w:hAnsi="Times New Roman"/>
          <w:sz w:val="24"/>
        </w:rPr>
        <w:br/>
        <w:t> ООО СК «Перспектива»</w:t>
        <w:br/>
        <w:t>ГКУ города Москвы "Технический центр Департамента культуры города Москвы"</w:t>
        <w:br/>
        <w:t>электронного аукциона на право заключения контракта на завершение капитального ремонта помещений Государственного бюджетного учреждения культуры города Москвы «Московский драматический театр «Модернъ» по адресу:    г.    Москва,    Спартаковская площадь,    дом 9/1,    стр.    2    (Закупка )</w:t>
        <w:br/>
        <w:t>Обоснованная</w:t>
        <w:br/>
      </w:r>
      <w:r>
        <w:rPr>
          <w:rFonts w:ascii="Times New Roman" w:hAnsi="Times New Roman"/>
          <w:sz w:val="24"/>
        </w:rPr>
        <w:t>㺮</w:t>
      </w:r>
      <w:r>
        <w:rPr>
          <w:rFonts w:ascii="Times New Roman" w:hAnsi="Times New Roman"/>
          <w:sz w:val="24"/>
        </w:rPr>
        <w:br/>
        <w:t> ООО «Строй-Премиум»</w:t>
        <w:br/>
        <w:t>УВД по Зеленоградскому административному округу Главного управления Министерства внутренних дел Российской Федерации по городу Москве</w:t>
        <w:br/>
        <w:t>электронного аукциона на право заключения государственного контракта на оказание услуг по комплексному клининговому и специализированному обслуживанию административных зданий и территорий УВД по Зеленоградскому АО ГУ МВД России по г.    Москве в 2015    году (Закупка № 0173100013214000030)</w:t>
        <w:br/>
        <w:t>Обоснованная в части</w:t>
        <w:br/>
        <w:t>Внести изменения в документацию</w:t>
        <w:br/>
        <w:t>47</w:t>
        <w:br/>
        <w:t> ООО СМУ «Прогресс»</w:t>
        <w:br/>
        <w:t>ГКУ города Москвы -    Центр организации дорожного движения Правительства Москвы</w:t>
        <w:br/>
        <w:t>электронного аукциона на право заключения контракта на выполнение работ по капитальному ремонту здания ГКУ ЦОДД по адресу:    г.    Москва,    ул.    Бутырский Вал,    д.    22/11,    стр.    3(Общестроительные работы)    (Закупка )</w:t>
        <w:br/>
        <w:t>Обоснованная в части</w:t>
        <w:br/>
        <w:t>Внести изменения в документацию</w:t>
        <w:br/>
        <w:t>48</w:t>
        <w:br/>
        <w:t> ООО «Корона-лифт Комфорт»</w:t>
        <w:br/>
        <w:t>ГБУЗ города Москвы "Городская клиническая больница № 40    Департамента здравоохранения города Москвы"    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оказание услуг по техническому обслуживанию и эксплуатации лифтового оборудования в ГБУЗ «ГКБ  ДЗМ» в 2015    году.    (Закупка № 0373200087814000455)</w:t>
        <w:br/>
        <w:t>Необоснованная</w:t>
        <w:br/>
      </w:r>
      <w:r>
        <w:rPr>
          <w:rFonts w:ascii="Times New Roman" w:hAnsi="Times New Roman"/>
          <w:sz w:val="24"/>
        </w:rPr>
        <w:t>㺱</w:t>
      </w:r>
      <w:r>
        <w:rPr>
          <w:rFonts w:ascii="Times New Roman" w:hAnsi="Times New Roman"/>
          <w:sz w:val="24"/>
        </w:rPr>
        <w:br/>
        <w:t> ООО «РегионСтрой»</w:t>
        <w:br/>
        <w:t>Администрация поселения Киевский</w:t>
        <w:br/>
        <w:t>электронного аукциона на право заключения государственного контракта на выполнение работ по текущему ремонту дорог поселения Киевский в городе Москве в 2015    г.    (Закупка )</w:t>
        <w:br/>
        <w:t>Обоснованная в части</w:t>
        <w:br/>
        <w:t>Обюос в части</w:t>
        <w:br/>
        <w:t>50</w:t>
        <w:br/>
        <w:t> ООО «СтройТехнология»</w:t>
        <w:br/>
        <w:t>ГКУ города Москвы -    Центр организации дорожного движения Правительства Москвы</w:t>
        <w:br/>
        <w:t>электронных аукционов на право заключения контракта на выполнение работ по капитальному ремонту здания ГКУ ЦОДД по адресу:    г.    Москва,    ул.    Бутырский Вал,    д.    22/11,    стр.    3    (Закупка ,    0373200001614000543)</w:t>
        <w:br/>
        <w:t>Обоснованная в части</w:t>
        <w:br/>
      </w:r>
      <w:r>
        <w:rPr>
          <w:rFonts w:ascii="Times New Roman" w:hAnsi="Times New Roman"/>
          <w:sz w:val="24"/>
        </w:rPr>
        <w:t>㺳</w:t>
      </w:r>
      <w:r>
        <w:rPr>
          <w:rFonts w:ascii="Times New Roman" w:hAnsi="Times New Roman"/>
          <w:sz w:val="24"/>
        </w:rPr>
        <w:br/>
        <w:t> ООО «Сервис центр»</w:t>
        <w:br/>
        <w:t>Управление внутренних дел по Зеленоградскому административному округу Главного управления Министерства внутренних дел Российской Федерации по городу Москве</w:t>
        <w:br/>
        <w:t>электронного аукциона на право заключения контракта на оказание услуг по комплексному клининговому и специализированному обслуживанию административных зданий и территорий УВД по Зеленоградскому АО ГУ МВД России по г.    Москве в 2015    году 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㺴</w:t>
      </w:r>
      <w:r>
        <w:rPr>
          <w:rFonts w:ascii="Times New Roman" w:hAnsi="Times New Roman"/>
          <w:sz w:val="24"/>
        </w:rPr>
        <w:br/>
        <w:t> ООО «Москапстрой»</w:t>
        <w:br/>
        <w:t>Арбитражный суд Московской области</w:t>
        <w:br/>
        <w:t>электронного аукциона на право заключения контракта на оказание услуг по комплексному клининговому и специализированному обслуживанию административного здания Арбитражного суда Московской области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㺵</w:t>
      </w:r>
      <w:r>
        <w:rPr>
          <w:rFonts w:ascii="Times New Roman" w:hAnsi="Times New Roman"/>
          <w:sz w:val="24"/>
        </w:rPr>
        <w:br/>
        <w:t> ООО НПО «Аллайд Глобал»</w:t>
        <w:br/>
        <w:t>ГКУ Центр организации дорожного движения Правительства Москвы</w:t>
        <w:br/>
        <w:t>электронного аукциона на право заключения государственного контракта на поставку оборудования для ремонта объектов адаптивного управления движением транспортных потоков на ограниченных территориях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㺶</w:t>
      </w:r>
      <w:r>
        <w:rPr>
          <w:rFonts w:ascii="Times New Roman" w:hAnsi="Times New Roman"/>
          <w:sz w:val="24"/>
        </w:rPr>
        <w:br/>
        <w:t> ООО "СК Триумф"</w:t>
        <w:br/>
        <w:t>ГБУЗ "Центр патологии речи и нейрореабилитации Департамента здравоохранения города Москвы"</w:t>
        <w:br/>
        <w:t>электронного аукциона на право заключения государственного контракта на Оказание услуг по техническому обслуживанию (ТО)    комплекса автоматических установок противопожарной защиты (КАУПЗ),    охранной,    тревожной сигнализации и контроля доступа зданий ГБУЗ «ЦПРиН ДЗМ»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㺷</w:t>
      </w:r>
      <w:r>
        <w:rPr>
          <w:rFonts w:ascii="Times New Roman" w:hAnsi="Times New Roman"/>
          <w:sz w:val="24"/>
        </w:rPr>
        <w:br/>
        <w:t> ООО «Аварийная служба САО»</w:t>
        <w:br/>
        <w:t>ФКУ "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,    чрезвычайным ситуациям и ликвидации последствий стихийных бедствий"</w:t>
        <w:br/>
        <w:t>электронного аукциона на право оказания услуг по техническому обслуживанию инженерных сетей теплоснабжения,    горячего и холодного водоснабжения и систем канализации в административном здании МЧС России по адресу:    г.    Москва,    Звездный бульвар,    д.7  (Закупка  )</w:t>
        <w:br/>
        <w:t>Необоснованная</w:t>
        <w:br/>
        <w:t>Внести изменения в документацию</w:t>
        <w:br/>
        <w:t>56</w:t>
        <w:br/>
        <w:t> ИП</w:t>
        <w:br/>
        <w:t>Управление  внутренних дел по Северо-Восточному административному округу Главного управления Министерства внутренних дел Российской Федерации по городу Москве</w:t>
        <w:br/>
        <w:t>электронного аукциона на право оказания услуг по техническому обслуживанию и текущему ремонту внутренних электросетей и электрооборудования,    инженерных систем (центральное отопление,    канализация,    холодное и горячее водоснабжение,    узлы учета тепловой энергии),    включая подготовку к отопительному сезону в подразделениях УВД по СВАО ГУ МВД России по г.    Москве  (Закупка  )</w:t>
        <w:br/>
        <w:t>Необоснованная</w:t>
        <w:br/>
      </w:r>
      <w:r>
        <w:rPr>
          <w:rFonts w:ascii="Times New Roman" w:hAnsi="Times New Roman"/>
          <w:sz w:val="24"/>
        </w:rPr>
        <w:t>㺹</w:t>
      </w:r>
      <w:r>
        <w:rPr>
          <w:rFonts w:ascii="Times New Roman" w:hAnsi="Times New Roman"/>
          <w:sz w:val="24"/>
        </w:rPr>
        <w:br/>
        <w:t> ООО "Западно-Сибирская фармацевтическая компания"</w:t>
        <w:br/>
        <w:t>ГБУЗ города Москвы Городская клиническая больница имени С.П.Боткина Департамента здравоохранения города Москвы  </w:t>
        <w:br/>
        <w:t>электронного аукциона на поставку медицинских перчаток для нужд ГБУЗ ГКБ им.    С.П.    Боткина ДЗМ  (Закупка № 0373200045214000722)</w:t>
        <w:br/>
        <w:t>Обоснованная</w:t>
        <w:br/>
        <w:t>Повторно рассмотреть</w:t>
        <w:br/>
        <w:t>58</w:t>
        <w:br/>
        <w:t> ООО «СаТиКом»</w:t>
        <w:br/>
        <w:t>ФГБУ "Гематологический научный центр"    Министерства здравоохранения Российской Федерации</w:t>
        <w:br/>
        <w:t>электронного аукциона на поставку Меропенема для нужд ФГБУ ГНЦ Минздрава России  (Закупка  )</w:t>
        <w:br/>
        <w:t>Необоснованная</w:t>
        <w:br/>
      </w:r>
      <w:r>
        <w:rPr>
          <w:rFonts w:ascii="Times New Roman" w:hAnsi="Times New Roman"/>
          <w:sz w:val="24"/>
        </w:rPr>
        <w:t>㺻</w:t>
      </w:r>
      <w:r>
        <w:rPr>
          <w:rFonts w:ascii="Times New Roman" w:hAnsi="Times New Roman"/>
          <w:sz w:val="24"/>
        </w:rPr>
        <w:br/>
        <w:t>14.01.2015</w:t>
        <w:br/>
        <w:t>ООО «МатСервис»</w:t>
        <w:br/>
        <w:t>ФГБУК "Государственный академический Большой театр России"</w:t>
        <w:br/>
        <w:t>электронного аукциона на право заключения государственного контракта на оказание услуг по аренде и замене пылегрязепоглощающих ковров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㺼</w:t>
      </w:r>
      <w:r>
        <w:rPr>
          <w:rFonts w:ascii="Times New Roman" w:hAnsi="Times New Roman"/>
          <w:sz w:val="24"/>
        </w:rPr>
        <w:br/>
        <w:t> ООО «КлаудСис»</w:t>
        <w:br/>
        <w:t>ГКУ города Москвы -    Центр организации дорожного движения Правительства Москвы</w:t>
        <w:br/>
        <w:t>электронного аукциона на право заключения государственного контракта на выполнение работ по капитальному ремонту здания ГКУ ЦОДД по адресу:    г.    Москва,    ул.    Бутырский Вал,    д.    22/11,    стр.    3    (Общестроительные работы)    (Закупка )</w:t>
        <w:br/>
        <w:t>Обоснованная</w:t>
        <w:br/>
      </w:r>
      <w:r>
        <w:rPr>
          <w:rFonts w:ascii="Times New Roman" w:hAnsi="Times New Roman"/>
          <w:sz w:val="24"/>
        </w:rPr>
        <w:t>㺽</w:t>
      </w:r>
      <w:r>
        <w:rPr>
          <w:rFonts w:ascii="Times New Roman" w:hAnsi="Times New Roman"/>
          <w:sz w:val="24"/>
        </w:rPr>
        <w:br/>
        <w:t> ООО «Веста Фарм»</w:t>
        <w:br/>
        <w:t>ФБУ "Центральная клиническая больница гражданской авиации"</w:t>
        <w:br/>
        <w:t>электронного аукциона на право заключения государственного контракта на поставку натрия хлорида для нужд ЦКБ ГА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㺾</w:t>
      </w:r>
      <w:r>
        <w:rPr>
          <w:rFonts w:ascii="Times New Roman" w:hAnsi="Times New Roman"/>
          <w:sz w:val="24"/>
        </w:rPr>
        <w:br/>
        <w:t> ООО «ИТЕРАНЕТ холдинг»</w:t>
        <w:br/>
        <w:t>ФГБУ "Федеральный центр тестирования"  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Компьютерное оборудование для расширения серверной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㺿</w:t>
      </w:r>
      <w:r>
        <w:rPr>
          <w:rFonts w:ascii="Times New Roman" w:hAnsi="Times New Roman"/>
          <w:sz w:val="24"/>
        </w:rPr>
        <w:br/>
        <w:t> ООО "Юнивест"</w:t>
        <w:br/>
        <w:t>центр образования № 1953    "Москва-98"</w:t>
        <w:br/>
        <w:t>электронного аукциона на право заключения государственного контракта на текущий ремонт чаши и оборудование бассейна (Закупка )</w:t>
        <w:br/>
        <w:t>Обоснованная</w:t>
        <w:br/>
        <w:t>Повторно рассмотреть</w:t>
        <w:br/>
        <w:t>64</w:t>
        <w:br/>
        <w:t> ООО «СК Триумф»</w:t>
        <w:br/>
        <w:t>ГБУ города Москвы "Жилищник района Ясенево"</w:t>
        <w:br/>
        <w:t>электронного аукциона на право заключения государственного контракта на выполнение работ по эксплуатации,    техническому обслуживанию и текущему ремонту систем дымоудаления и противопожарной автоматики (ДУ и ППА)    в многоквартирных жилых домах повышенной этажности (Закупка )</w:t>
        <w:br/>
        <w:t>Обоснованная</w:t>
        <w:br/>
        <w:t>Повторно рассмотреть</w:t>
        <w:br/>
        <w:t>65</w:t>
        <w:br/>
        <w:t> ООО "ТЕХНОЭКС"</w:t>
        <w:br/>
        <w:t>ГБУЗ города Москвы "Городская клиническая больница № 52    Департамента здравоохранения города Москвы"</w:t>
        <w:br/>
        <w:t>электронного аукциона на выполнение комплекса работ и услуг по техническому обслуживанию зданий,    сооружений,    инженерных систем в ГБУЗ ГКБ № 52    в 2015    году (Закупка № 0373200017414000310)</w:t>
        <w:br/>
        <w:t>Обоснованная</w:t>
        <w:br/>
      </w:r>
      <w:r>
        <w:rPr>
          <w:rFonts w:ascii="Times New Roman" w:hAnsi="Times New Roman"/>
          <w:sz w:val="24"/>
        </w:rPr>
        <w:t>㻂</w:t>
      </w:r>
      <w:r>
        <w:rPr>
          <w:rFonts w:ascii="Times New Roman" w:hAnsi="Times New Roman"/>
          <w:sz w:val="24"/>
        </w:rPr>
        <w:br/>
        <w:t> ООО "Азия Гранит"</w:t>
        <w:br/>
        <w:t>ФГБУ "Российская государственная библиотека"</w:t>
        <w:br/>
        <w:t>электронного аукциона на выполнение работ по капитальному ремонту и реставрации несущих колонн и портика фасадной части здания РГБ (Закупка № 0373100103914000218)</w:t>
        <w:br/>
        <w:t>Необоснованная</w:t>
        <w:br/>
      </w:r>
      <w:r>
        <w:rPr>
          <w:rFonts w:ascii="Times New Roman" w:hAnsi="Times New Roman"/>
          <w:sz w:val="24"/>
        </w:rPr>
        <w:t>㻃</w:t>
      </w:r>
      <w:r>
        <w:rPr>
          <w:rFonts w:ascii="Times New Roman" w:hAnsi="Times New Roman"/>
          <w:sz w:val="24"/>
        </w:rPr>
        <w:br/>
        <w:t> ООО «СЦ «Хелп»</w:t>
        <w:br/>
        <w:t>ГБОУ ВПО "Российский национальный исследовательский медицинский университет имени Н.И.    Пирогова"    Министерства здравоохранения Российской Федерации </w:t>
        <w:br/>
        <w:t>открытого аукциона в электронной форме на право выполнения работ по ремонту нежилых помещений,    расположенных в строениях 1,2    дома 2    улицы Талдомской г.    Москвы-обособленного структурного подразделения – Научно-исследовательский клинический институт педиатрии 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    Пирогова» Министерства здравоохранения Российской Федерации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㻄</w:t>
      </w:r>
      <w:r>
        <w:rPr>
          <w:rFonts w:ascii="Times New Roman" w:hAnsi="Times New Roman"/>
          <w:sz w:val="24"/>
        </w:rPr>
        <w:br/>
        <w:t> ООО «СК Триумф»</w:t>
        <w:br/>
        <w:t>ГБУ  города Москвы "Жилищник района Ломоносовский" </w:t>
        <w:br/>
        <w:t>открытого аукциона в электронной форме на право оказания услуг по обслуживанию пожарной сигнализации (кнопки)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㻅</w:t>
      </w:r>
      <w:r>
        <w:rPr>
          <w:rFonts w:ascii="Times New Roman" w:hAnsi="Times New Roman"/>
          <w:sz w:val="24"/>
        </w:rPr>
        <w:br/>
        <w:t> ООО «СК Триумф»</w:t>
        <w:br/>
        <w:t>ГБУ  города Москвы "Жилищник района Ясенево" </w:t>
        <w:br/>
        <w:t>открытого аукциона в электронной форме на право выполнения работ по эксплуатации,    техническому обслуживанию и текущему ремонту систем дымоудаления и противопожарной автоматики (ДУ и ППА)    в многоквартирных жилых домах повышенной этажности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㻆</w:t>
      </w:r>
      <w:r>
        <w:rPr>
          <w:rFonts w:ascii="Times New Roman" w:hAnsi="Times New Roman"/>
          <w:sz w:val="24"/>
        </w:rPr>
        <w:br/>
        <w:t> ООО "Глобал Инжиниринг"</w:t>
        <w:br/>
        <w:t>ФГБУ науки Институт биологии развития им.    Н.К.    Кольцова РАН</w:t>
        <w:br/>
        <w:t>электронного аукциона на техническое обслуживание инженерного оборудования здания ИБР РАН (Закупка № 0373100019114000075)</w:t>
        <w:br/>
        <w:t>Обоснованная</w:t>
        <w:br/>
        <w:t>Повторно рассмотреть</w:t>
        <w:br/>
        <w:t>71</w:t>
        <w:br/>
        <w:t> ООО "ЭкспертПрофКонсалт"</w:t>
        <w:br/>
        <w:t>Администрация поселения Новофедоровское</w:t>
        <w:br/>
        <w:t>электронного аукциона на выполнение работ по комплексному благоустройству дворовых территорий (Закупка № 0148300000414000034)</w:t>
        <w:br/>
        <w:t>Обоснованная в части</w:t>
        <w:br/>
      </w:r>
      <w:r>
        <w:rPr>
          <w:rFonts w:ascii="Times New Roman" w:hAnsi="Times New Roman"/>
          <w:sz w:val="24"/>
        </w:rPr>
        <w:t>㻈</w:t>
      </w:r>
      <w:r>
        <w:rPr>
          <w:rFonts w:ascii="Times New Roman" w:hAnsi="Times New Roman"/>
          <w:sz w:val="24"/>
        </w:rPr>
        <w:br/>
        <w:t> ООО «Вариант Техно Монтаж»</w:t>
        <w:br/>
        <w:t>ГКУ "Центральная поликлиника ФТС России" </w:t>
        <w:br/>
        <w:t>открытого аукциона в электронной форме на право оказания услуг по техническому обслуживанию и ремонту лифтового оборудования поликлиники в 2015    году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㻉</w:t>
      </w:r>
      <w:r>
        <w:rPr>
          <w:rFonts w:ascii="Times New Roman" w:hAnsi="Times New Roman"/>
          <w:sz w:val="24"/>
        </w:rPr>
        <w:br/>
        <w:t> ООО "Дю Тойт Электроникс"</w:t>
        <w:br/>
        <w:t>ГБУ города Москвы "Жилищник района Ясенево"</w:t>
        <w:br/>
        <w:t>электронного аукциона на выполнение работ по эксплуатации,    техническому обслуживанию и текущему ремонту систем (Закупка № 0373200623914000205)</w:t>
        <w:br/>
        <w:t>Необоснованная</w:t>
        <w:br/>
      </w:r>
      <w:r>
        <w:rPr>
          <w:rFonts w:ascii="Times New Roman" w:hAnsi="Times New Roman"/>
          <w:sz w:val="24"/>
        </w:rPr>
        <w:t>㻊</w:t>
      </w:r>
      <w:r>
        <w:rPr>
          <w:rFonts w:ascii="Times New Roman" w:hAnsi="Times New Roman"/>
          <w:sz w:val="24"/>
        </w:rPr>
        <w:br/>
        <w:t> ООО «Строитель-15»</w:t>
        <w:br/>
        <w:t>ГБУЗ города Москвы "Городская больница № 56    Департамента здравоохранения города Москвы"</w:t>
        <w:br/>
        <w:t>открытого аукциона в электронной форме на право заключения государственного контракта на выполнение услуг по комплексному содержанию технологических коммуникаций и систем жизнеобеспечения в учреждениях ГБУЗ "ГБ № 56    ДЗМ"  (Закупка )</w:t>
        <w:br/>
        <w:t>Обоснованная</w:t>
        <w:br/>
      </w:r>
      <w:r>
        <w:rPr>
          <w:rFonts w:ascii="Times New Roman" w:hAnsi="Times New Roman"/>
          <w:sz w:val="24"/>
        </w:rPr>
        <w:t>㻋</w:t>
      </w:r>
      <w:r>
        <w:rPr>
          <w:rFonts w:ascii="Times New Roman" w:hAnsi="Times New Roman"/>
          <w:sz w:val="24"/>
        </w:rPr>
        <w:br/>
        <w:t> ООО "Бресс"</w:t>
        <w:br/>
        <w:t>ФКУ "Дирекция по строительству и эксплуатации объектов Росграницы"</w:t>
        <w:br/>
        <w:t>электронного аукциона на право заключения государственного контракта на Оказание услуг по комплексной уборке служебных помещений занимаемых ФГКУ Росгранстрой в административном здании Росграницы и прилегающей территории г.    Москва,    ул.    Садовая – Спасская д.14,    стр.1    на 2015-2016    годы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㻌</w:t>
      </w:r>
      <w:r>
        <w:rPr>
          <w:rFonts w:ascii="Times New Roman" w:hAnsi="Times New Roman"/>
          <w:sz w:val="24"/>
        </w:rPr>
        <w:br/>
        <w:t> ЗАО «СК ГенЪИнвест»</w:t>
        <w:br/>
        <w:t>ФГБУ «Научный центр акушерства,    гинекологии и неринатологии имени академика В.И.    Кулакова» Министерства здравоохранения Российской Федерации</w:t>
        <w:br/>
        <w:t>электронного аукциона  на оказание комплекса работ и услуг по техническому обслуживанию,    текущему ремонту и плановым ремонтно-восстановительным работам инженерных систем противопожарной защиты на объектах федерального государственного бюджетного учреждения "Научный центр акушерства,    гинекологии и перинатологии имени академика В.И.    Кулакова"    Министерства здравоохранения Российской Федерации (ОАЭФ)    (Закупка )</w:t>
        <w:br/>
        <w:t>Обоснованная</w:t>
        <w:br/>
        <w:t>Повторно рассмотреть</w:t>
        <w:br/>
        <w:t>77</w:t>
        <w:br/>
        <w:t> ООО "Дарс Групп"</w:t>
        <w:br/>
        <w:t>ГБУЗ "Психиатрическая больница № 13    Департамента здравоохранения города Москвы"</w:t>
        <w:br/>
        <w:t>электронного аукциона на право заключения государственного контракта на выполнение работ по техническому обслуживанию пожарной сигнализации и речевого оповещения в ГБУЗ «ПБ № 13    ДЗМ» и филиалах ,    2,    3   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㻎</w:t>
      </w:r>
      <w:r>
        <w:rPr>
          <w:rFonts w:ascii="Times New Roman" w:hAnsi="Times New Roman"/>
          <w:sz w:val="24"/>
        </w:rPr>
        <w:br/>
        <w:t> ООО «Мистер Холидей»</w:t>
        <w:br/>
        <w:t>Аппарат Совета депутатов муниципального округа Теплый Стан Министерства здравоохранения Российской Федерации</w:t>
        <w:br/>
        <w:t>открытого конкурса на право заключения контракта на оказание услуг по организации и проведению местных праздничных и иных зрелищных мероприятий по военно-патриотическому воспитанию граждан РФ,    проживающих на территории муниципального округа Теплый Стан в I-II    кварталах 2015    года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㻏</w:t>
      </w:r>
      <w:r>
        <w:rPr>
          <w:rFonts w:ascii="Times New Roman" w:hAnsi="Times New Roman"/>
          <w:sz w:val="24"/>
        </w:rPr>
        <w:br/>
        <w:t> ООО "МКТендер"</w:t>
        <w:br/>
        <w:t>ФГБУ "Научный центр неврологии"    Российской академии медицинских наук</w:t>
        <w:br/>
        <w:t>электронного аукциона на право заключения государственного контракта на выполнение работ по капитальному ремонту помещений первого этажа Отдела исследований мозга и КПП многофункционального клинико-диагностического центра по адресу:    ул.    Обуха,    д.    5,    стр.1    и стр.2   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㻐</w:t>
      </w:r>
      <w:r>
        <w:rPr>
          <w:rFonts w:ascii="Times New Roman" w:hAnsi="Times New Roman"/>
          <w:sz w:val="24"/>
        </w:rPr>
        <w:br/>
        <w:t> ООО «СК Триумф»</w:t>
        <w:br/>
        <w:t>ГБОУ ВПО "Российский национальный исследовательский медицинский университет имени Н.И.    Пирогова"    Министерства здравоохранения Российской Федерации </w:t>
        <w:br/>
        <w:t>электронного аукциона на право заключения государственного контракта на выполнение работ по ремонту нежилых помещений,    расположенных в строениях 1,2    дома 2    улицы Талдомской г.    Москвы-обособленного структурного подразделения – Научно-исследовательский клинический институт педиатрии 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    Пирогова» Министерства здравоохранения Российской Федерации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㻑</w:t>
      </w:r>
      <w:r>
        <w:rPr>
          <w:rFonts w:ascii="Times New Roman" w:hAnsi="Times New Roman"/>
          <w:sz w:val="24"/>
        </w:rPr>
        <w:br/>
        <w:t> ООО "Альянс"</w:t>
        <w:br/>
        <w:t>ГБУЗ города Москвы "Городская больница № 56    Департамента здравоохранения города Москвы"</w:t>
        <w:br/>
        <w:t>электронного аукциона на эксплуатацию систем обеспечения безопасности граждан,    сотрудников,    имущества в помещениях и на территории (Закупка № 0373200003514000167)</w:t>
        <w:br/>
        <w:t>Необоснованная</w:t>
        <w:br/>
      </w:r>
      <w:r>
        <w:rPr>
          <w:rFonts w:ascii="Times New Roman" w:hAnsi="Times New Roman"/>
          <w:sz w:val="24"/>
        </w:rPr>
        <w:t>㻒</w:t>
      </w:r>
      <w:r>
        <w:rPr>
          <w:rFonts w:ascii="Times New Roman" w:hAnsi="Times New Roman"/>
          <w:sz w:val="24"/>
        </w:rPr>
        <w:br/>
        <w:t> ООО "НОВОСФЕРА"</w:t>
        <w:br/>
        <w:t>ГКУ города Москвы -    Центр организации дорожного движения Правительства Москвы</w:t>
        <w:br/>
        <w:t>электронного аукциона на выполнение работ по капитальному ремонту здания ГКУ ЦОДД (Закупка № 0373200001614000542)</w:t>
        <w:br/>
        <w:t>Обоснованная</w:t>
        <w:br/>
      </w:r>
      <w:r>
        <w:rPr>
          <w:rFonts w:ascii="Times New Roman" w:hAnsi="Times New Roman"/>
          <w:sz w:val="24"/>
        </w:rPr>
        <w:t>㻓</w:t>
      </w:r>
      <w:r>
        <w:rPr>
          <w:rFonts w:ascii="Times New Roman" w:hAnsi="Times New Roman"/>
          <w:sz w:val="24"/>
        </w:rPr>
        <w:br/>
        <w:t> ООО "Строительная фирма «Глория»"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на выполнение работ по капитальному ремонту в учреждениях (Закупка № 0373200173914000571)</w:t>
        <w:br/>
        <w:t>Необоснованная</w:t>
        <w:br/>
      </w:r>
      <w:r>
        <w:rPr>
          <w:rFonts w:ascii="Times New Roman" w:hAnsi="Times New Roman"/>
          <w:sz w:val="24"/>
        </w:rPr>
        <w:t>㻔</w:t>
      </w:r>
      <w:r>
        <w:rPr>
          <w:rFonts w:ascii="Times New Roman" w:hAnsi="Times New Roman"/>
          <w:sz w:val="24"/>
        </w:rPr>
        <w:br/>
        <w:t> ООО «Строй-Премиум»</w:t>
        <w:br/>
        <w:t>Управление внутренних дел по Северо-Восточному административному округу Главного управления Министерства внутренних дел Российской Федерации по городу Москве</w:t>
        <w:br/>
        <w:t>электронного аукциона на право заключения контракта на оказание услуг по техническому обслуживанию и текущему ремонту внутренних электросетей и электрооборудования,    инженерных систем (центральное отопление,    канализация,    холодное и горячее водоснабжение,    узлы учета тепловой энергии),    включая подготовку к отопительному сезону в подразделениях УВД по СВАО ГУ МВД России по г.    Москве (Закупка )</w:t>
        <w:br/>
        <w:t>Обоснованная в части </w:t>
        <w:br/>
        <w:t>Внести изменения в документацию</w:t>
        <w:br/>
        <w:t>85</w:t>
        <w:br/>
        <w:t> ООО "Фара Софт"</w:t>
        <w:br/>
        <w:t>ФГБУ "Всероссийский научно-методический геронтологический центр"    Министерства труда и социальной защиты Российской Федерации</w:t>
        <w:br/>
        <w:t>запроса котировок на работу по сопровождению программного продукта (Закупка № 0373100046014000051)</w:t>
        <w:br/>
        <w:t>Обоснованная</w:t>
        <w:br/>
        <w:t>Повторно рассмотреть</w:t>
        <w:br/>
        <w:t>86</w:t>
        <w:br/>
        <w:t> ООО "Стройинвест Ко"</w:t>
        <w:br/>
        <w:t>ФГКУ "Войсковая часть 44236"</w:t>
        <w:br/>
        <w:t>электронного аукциона на капитальный ремонт отопления здания №А (Закупка № 0373100048014000029)</w:t>
        <w:br/>
        <w:t>Обоснованная</w:t>
        <w:br/>
        <w:t>Внести изменения в документацию</w:t>
        <w:br/>
        <w:t>87</w:t>
        <w:br/>
        <w:t> ООО «Центр сопровождения контрактов»</w:t>
        <w:br/>
        <w:t>Управление внутренних дел по Северо-Восточному административному округу Главного управления Министерства внутренних дел Российской Федерации по городу Москве</w:t>
        <w:br/>
        <w:t>электронного аукциона на право заключения контракта наоказание услуг по техническому обслуживанию и текущему ремонту внутренних электросетей и электрооборудования,    инженерных систем (центральное отопление,    канализация,    холодное и горячее водоснабжение,    узлы учета тепловой энергии),    включая подготовку к отопительному сезону в подразделениях УВД по СВАО ГУ МВД России по г.    Москве (Закупка )</w:t>
        <w:br/>
        <w:t>Обоснованная</w:t>
        <w:br/>
      </w:r>
      <w:r>
        <w:rPr>
          <w:rFonts w:ascii="Times New Roman" w:hAnsi="Times New Roman"/>
          <w:sz w:val="24"/>
        </w:rPr>
        <w:t>㻘</w:t>
      </w:r>
      <w:r>
        <w:rPr>
          <w:rFonts w:ascii="Times New Roman" w:hAnsi="Times New Roman"/>
          <w:sz w:val="24"/>
        </w:rPr>
        <w:br/>
        <w:t> ООО "ИНС-Навигатор"</w:t>
        <w:br/>
        <w:t>ФКУ "Главный центр обеспечения деятельности ФМС России"</w:t>
        <w:br/>
        <w:t>открытого конкурса на выполнение работ (Закупка № 0873100004114001344)</w:t>
        <w:br/>
        <w:t>Необоснованная</w:t>
        <w:br/>
      </w:r>
      <w:r>
        <w:rPr>
          <w:rFonts w:ascii="Times New Roman" w:hAnsi="Times New Roman"/>
          <w:sz w:val="24"/>
        </w:rPr>
        <w:t>㻙</w:t>
      </w:r>
      <w:r>
        <w:rPr>
          <w:rFonts w:ascii="Times New Roman" w:hAnsi="Times New Roman"/>
          <w:sz w:val="24"/>
        </w:rPr>
        <w:br/>
        <w:t>15.01.2015</w:t>
        <w:br/>
        <w:t>ООО «ИНДУСТАР»</w:t>
        <w:br/>
        <w:t>ГКУ города Москвы "Администратор Московского парковочного пространства"</w:t>
        <w:br/>
        <w:t>электронного аукциона на право заключения государственного контракта на поставка спецодежды для инспекторов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㻚</w:t>
      </w:r>
      <w:r>
        <w:rPr>
          <w:rFonts w:ascii="Times New Roman" w:hAnsi="Times New Roman"/>
          <w:sz w:val="24"/>
        </w:rPr>
        <w:br/>
        <w:t> ООО «Е-хаус»</w:t>
        <w:br/>
        <w:t>ГКУ города Москвы "Дирекция по обеспечению деятельности организаций социальной защиты населения города Москвы"                                                                                     </w:t>
        <w:br/>
        <w:t>запроса котировок на право заключения государственного контракта на поставку тахографов для нужд учреждений,    подведомственных Департаменту социальной защиты населения города Москвы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㻛</w:t>
      </w:r>
      <w:r>
        <w:rPr>
          <w:rFonts w:ascii="Times New Roman" w:hAnsi="Times New Roman"/>
          <w:sz w:val="24"/>
        </w:rPr>
        <w:br/>
        <w:t> ИП</w:t>
        <w:br/>
        <w:t>ФГБУН Институт философии Российской академии наук </w:t>
        <w:br/>
        <w:t>электронного аукциона на право заключения государственного контракта на выполнение работ по ремонту помещений для нужд Института философии РАН по адресу:    г.    Москва,    ул.    Гончарная,    д.12,    стр.1  (Закупка )</w:t>
        <w:br/>
        <w:t>Обоснованная</w:t>
        <w:br/>
      </w:r>
      <w:r>
        <w:rPr>
          <w:rFonts w:ascii="Times New Roman" w:hAnsi="Times New Roman"/>
          <w:sz w:val="24"/>
        </w:rPr>
        <w:t>㻜</w:t>
      </w:r>
      <w:r>
        <w:rPr>
          <w:rFonts w:ascii="Times New Roman" w:hAnsi="Times New Roman"/>
          <w:sz w:val="24"/>
        </w:rPr>
        <w:br/>
        <w:t> ООО "ПРОМОБОРУДОВАНИЕ-1"</w:t>
        <w:br/>
        <w:t>ГБУЗ города Москвы "Городская больница  Департамента здравоохранения города Москвы"</w:t>
        <w:br/>
        <w:t>электронного аукциона на оказание услуг по технической эксплуатации зданий и сооружений,    включая внутренние помещения (Закупка № 0373200063114000181)</w:t>
        <w:br/>
        <w:t>Обоснованная в части</w:t>
        <w:br/>
      </w:r>
      <w:r>
        <w:rPr>
          <w:rFonts w:ascii="Times New Roman" w:hAnsi="Times New Roman"/>
          <w:sz w:val="24"/>
        </w:rPr>
        <w:t>㻝</w:t>
      </w:r>
      <w:r>
        <w:rPr>
          <w:rFonts w:ascii="Times New Roman" w:hAnsi="Times New Roman"/>
          <w:sz w:val="24"/>
        </w:rPr>
        <w:br/>
        <w:t> ООО "ДСК-ВАД"</w:t>
        <w:br/>
        <w:t>ГКУ города Москвы "Инженерная служба района Фили-Давыдково"</w:t>
        <w:br/>
        <w:t>электронного аукциона на выполнение работ по ремонту территорий общеобразовательных учреждений (Закупка № 0373200004914000028)</w:t>
        <w:br/>
        <w:t>Обоснованная</w:t>
        <w:br/>
      </w:r>
      <w:r>
        <w:rPr>
          <w:rFonts w:ascii="Times New Roman" w:hAnsi="Times New Roman"/>
          <w:sz w:val="24"/>
        </w:rPr>
        <w:t>㻞</w:t>
      </w:r>
      <w:r>
        <w:rPr>
          <w:rFonts w:ascii="Times New Roman" w:hAnsi="Times New Roman"/>
          <w:sz w:val="24"/>
        </w:rPr>
        <w:br/>
        <w:t> ООО "КАРАВАН"</w:t>
        <w:br/>
        <w:t>ГБУЗ города Москвы "Городская клиническая больница № 52    Департамента здравоохранения города Москвы"</w:t>
        <w:br/>
        <w:t>электронного аукциона на выполнение работ по монтажу системы вентиляции и кондиционирования в гематологическом отделении (Закупка № 0373200017414000361)</w:t>
        <w:br/>
        <w:t>Необоснованная</w:t>
        <w:br/>
      </w:r>
      <w:r>
        <w:rPr>
          <w:rFonts w:ascii="Times New Roman" w:hAnsi="Times New Roman"/>
          <w:sz w:val="24"/>
        </w:rPr>
        <w:t>㻟</w:t>
      </w:r>
      <w:r>
        <w:rPr>
          <w:rFonts w:ascii="Times New Roman" w:hAnsi="Times New Roman"/>
          <w:sz w:val="24"/>
        </w:rPr>
        <w:br/>
        <w:t> ООО СК «Перспектива»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на право заключения государственного контракта на выполнение работ по капитальному ремонту в учреждениях,    подведомственных Департаменту образования города Москвы в 2014    году 2014/    КР/3-010    (ВАО)   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㻠</w:t>
      </w:r>
      <w:r>
        <w:rPr>
          <w:rFonts w:ascii="Times New Roman" w:hAnsi="Times New Roman"/>
          <w:sz w:val="24"/>
        </w:rPr>
        <w:br/>
        <w:t> ООО «ДСК-ВАД»</w:t>
        <w:br/>
        <w:t>ГКУ города Москвы  "Инженерная служба района Фили-Давыдково"</w:t>
        <w:br/>
        <w:t>электронного аукциона на право заключения государственного контракта на выполнение работ по благоустройству детских площадок на территории общеобразовательных учреждений района Фили-Давыдково  в 2015    году.  (Закупка )</w:t>
        <w:br/>
        <w:t>Обоснованная</w:t>
        <w:br/>
      </w:r>
      <w:r>
        <w:rPr>
          <w:rFonts w:ascii="Times New Roman" w:hAnsi="Times New Roman"/>
          <w:sz w:val="24"/>
        </w:rPr>
        <w:t>㻡</w:t>
      </w:r>
      <w:r>
        <w:rPr>
          <w:rFonts w:ascii="Times New Roman" w:hAnsi="Times New Roman"/>
          <w:sz w:val="24"/>
        </w:rPr>
        <w:br/>
        <w:t> ООО "КАРАВАН"</w:t>
        <w:br/>
        <w:t>ГБУЗ города Москвы "Городская клиническая больница № 52    Департамента здравоохранения города Москвы"</w:t>
        <w:br/>
        <w:t>электронного аукциона на выполнение работ по монтажу системы вентиляции и кондиционирования в гематологическом отделении (Закупка № 0373200017414000329)</w:t>
        <w:br/>
        <w:t>Обоснованная в части</w:t>
        <w:br/>
      </w:r>
      <w:r>
        <w:rPr>
          <w:rFonts w:ascii="Times New Roman" w:hAnsi="Times New Roman"/>
          <w:sz w:val="24"/>
        </w:rPr>
        <w:t>㻢</w:t>
      </w:r>
      <w:r>
        <w:rPr>
          <w:rFonts w:ascii="Times New Roman" w:hAnsi="Times New Roman"/>
          <w:sz w:val="24"/>
        </w:rPr>
        <w:br/>
        <w:t> ООО «Навигатор»</w:t>
        <w:br/>
        <w:t>ГБУЗ города Москвы "Госпиталь для ветеранов войн № 2    Департамента здравоохранения города Москвы"</w:t>
        <w:br/>
        <w:t>электронного аукциона на право заключения государственного контракта на поставку перчаток хозяйственных для нужд ГБУЗ "ГВВ № 2    ДЗМ"    в 2015    году (Закупка )</w:t>
        <w:br/>
        <w:t>Обоснованная</w:t>
        <w:br/>
        <w:t>Повторно рассмотреть</w:t>
        <w:br/>
        <w:t>99</w:t>
        <w:br/>
        <w:t> ООО «Айди клининг»</w:t>
        <w:br/>
        <w:t>ГБУЗ города Москвы "Московский научно-практический Центр оториноларингологии им.    Л.И.Свержевского"    Департамента здравоохранения города Москвы</w:t>
        <w:br/>
        <w:t>открытого аукциона в электронной форме на право заключения Контракта на оказание услуг по уборке внутренних помещений в 2015    году для ГБУЗ МНПЦО им.    Л.И.    Свержевского ДЗМ и филиала № 1  (Закупка )</w:t>
        <w:br/>
        <w:t>Обоснованная</w:t>
        <w:br/>
        <w:t>Повторно рассмотреть</w:t>
        <w:br/>
        <w:t>100</w:t>
        <w:br/>
        <w:t> ООО «Лифт-Гарант»</w:t>
        <w:br/>
        <w:t>ГБУЗ города Москвы "Детская городская клиническая больница № 13    имени Н.Ф.    Филатова Департамента здравоохранения города Москвы"</w:t>
        <w:br/>
        <w:t xml:space="preserve">электронного аукциона на право заключения контракта на эксплуатацию и техническое обслуживание зданий ,    сооружений,    инженерных сетей ,лифтового хозяйства,    слаботочных систем и устройств Государственного бюджетного учреждения здравоохранения «Детская городская клиническая больница № 13    им.    Н.Ф.    Филатова ДЗМ» с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 xml:space="preserve">» января 2015    по </w:t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декабря 2015    года (Закупка )</w:t>
        <w:br/>
        <w:t>Необоснованная</w:t>
        <w:br/>
        <w:br/>
        <w:t> ООО "КАРАВАН"</w:t>
        <w:br/>
        <w:t>ГБУЗ города Москвы "Городская клиническая больница № 52    Департамента здравоохранения города Москвы"</w:t>
        <w:br/>
        <w:t>электронного аукциона на выполнение работ по монтажу системы вентиляции и кондиционирования в гематологическом отделении (Закупка № 0373200017414000328)</w:t>
        <w:br/>
        <w:t>Необоснованная</w:t>
        <w:br/>
        <w:br/>
        <w:t> ООО «Сотек»</w:t>
        <w:br/>
        <w:t>Государственная жилищная инспекция города Москвы</w:t>
        <w:br/>
        <w:t>открытого аукциона в электронной форме на право оказания услуг по техническому обслуживанию офисной техники  (Закупка )</w:t>
        <w:br/>
        <w:t>Необоснованная</w:t>
        <w:br/>
        <w:br/>
        <w:t> ООО «Дельта Строй»</w:t>
        <w:br/>
        <w:t>ГБУЗ города Москвы "Московский научно-практический центр наркологии Департамента здравоохранения города Москвы" </w:t>
        <w:br/>
        <w:t>открытого аукциона в электронной форме на право заключения контракта на оказание услуг по техническому обслуживанию текущему ремонту противопожарных систем безопасности в зданиях для ГБУЗ "МНПЦ наркологии ДЗМ"  (Закупка )</w:t>
        <w:br/>
        <w:t>Необоснованная</w:t>
        <w:br/>
        <w:br/>
        <w:t> ООО «ЕвроСтрой»</w:t>
        <w:br/>
        <w:t>ГБУЗ города Москвы "Городская клиническая больница № 61    Департамента здравоохранения города Москвы"</w:t>
        <w:br/>
        <w:t>открытого аукциона в электронной форме на право заключения гражданско-правового договора на выполнение электромонтажных работ в терапевтическом корпусе Государственного бюджетного учреждения здравоохранения города Москвы "Городской клинической больницы № 61    Департамента здравоохранения города Москвы"    (Закупка )</w:t>
        <w:br/>
        <w:t>Обоснованная</w:t>
        <w:br/>
        <w:t>Повторно рассмотреть</w:t>
        <w:br/>
        <w:t>105</w:t>
        <w:br/>
        <w:t> ООО "КОНТРФОРС"</w:t>
        <w:br/>
        <w:t>ГБУЗ города Москвы "Детская городская клиническая больница имени З.А.    Башляевой Департамента здравоохранения города Москвы"</w:t>
        <w:br/>
        <w:t>электронного аукциона на право заключения гражданско-правового договора на техническое обслуживание лифтов и систем лифтовой диспетчерской связи (в том числе сопровождение лифтов лифтерами и круглосуточным присутствием дежурных электромехаников диспетчеров)    в ГБУЗ «ДГКБ им.    З.А.    Башляевой ДЗМ» (Закупка )</w:t>
        <w:br/>
        <w:t>Обоснованная</w:t>
        <w:br/>
        <w:br/>
        <w:t> ООО "СтройИнвест"</w:t>
        <w:br/>
        <w:t>ГКУ города Москвы "Дирекция по реализации проектов в области экологии и лесоводства"</w:t>
        <w:br/>
        <w:t>электронного аукциона на выполнение строительно-монтажных работ (Закупка № 0173200001414001807)</w:t>
        <w:br/>
        <w:t>Необоснованная</w:t>
        <w:br/>
        <w:br/>
        <w:t> ООО «Регион -    М»</w:t>
        <w:br/>
        <w:t>ГБУЗ города Москвы "Городская поликлиника № 2    Департамента здравоохранения города Москвы"</w:t>
        <w:br/>
        <w:t>открытого аукциона в электронной форме на право заключения гражданско-правового договора на выполнение работ по техническому обслуживанию зданий ГБУЗ «ГП № 2    ДЗМ» в 2015    году .  (Закупка   )</w:t>
        <w:br/>
        <w:t>Необоснованная</w:t>
        <w:br/>
        <w:br/>
        <w:t> ООО "РУСЭКОГАРАНТ"</w:t>
        <w:br/>
        <w:t>ГКУ здравоохранения города Москвы "Производственно-техническое объединение капитального ремонта и строительства Департамента здравоохранения города Москвы"</w:t>
        <w:br/>
        <w:t>электронного аукциона на право заключения контракта на выполнение генподрядных работ по капитальному ремонту (установка системы обеззараживания воздуха)    лечебного корпуса  Государственного бюджетного учреждения здравоохранения «Научно-практический психоневрологический центр им.    З.П.Соловьева Департамента здравоохранения города Москвы» (Закупка )</w:t>
        <w:br/>
        <w:t>Необоснованная</w:t>
        <w:br/>
        <w:t>Внести изменения в документацию</w:t>
        <w:br/>
        <w:t>109</w:t>
        <w:br/>
        <w:t> ФГУП ФНПЦ «ПО «Старт» им.    М.В.    Проценко</w:t>
        <w:br/>
        <w:t>ФГУП "Администрация гражданских аэропортов (аэродромов)"</w:t>
        <w:br/>
        <w:t>открытого конкурса на выполнение проектных работ (Закупка № 0373100090914000072)</w:t>
        <w:br/>
        <w:t>Необоснованная</w:t>
        <w:br/>
        <w:br/>
        <w:t> ООО «Вертикаль»</w:t>
        <w:br/>
        <w:t>ГКУ Дирекция по эксплуатации,    движению и учету основных фондов Департамента образования города Москвы</w:t>
        <w:br/>
        <w:t>электронного аукциона на выполнение работ по капитальному ремонту в учреждениях,    подведомственных Департаменту образования города Москвы в 2014    году 2014/КР/3-001    (Закупка № 0373200173914000576)</w:t>
        <w:br/>
        <w:t>Необоснованная</w:t>
        <w:br/>
        <w:br/>
        <w:t> ООО ЧОП "ПИКЕТ"</w:t>
        <w:br/>
        <w:t>ФГБУ "Управление по эксплуатации жилого фонда"    Управления делами Президента Российской Федерации</w:t>
        <w:br/>
        <w:t>электронного аукциона на оказание услуг по охране объектов (Закупка № 0373100072214000084)</w:t>
        <w:br/>
        <w:t>Необоснованная</w:t>
        <w:br/>
        <w:br/>
        <w:t> ООО «ИнвестРесурс»</w:t>
        <w:br/>
        <w:t>ФГБУ "Научный центр акушерства,    гинекологии и перинатологии имени академика В.И.    Кулакова"    Министерства здравоохранения Российской Федерации</w:t>
        <w:br/>
        <w:t>электронного аукциона на право заключения государственного контракта на оказание комплекса работ и услуг по техническому обслуживанию,    текущему ремонту и плановым ремонтно-восстановительным работам инженерных систем противопожарной защиты на объектах федерального государственного бюджетного учреждения "Научный центр акушерства,    гинекологии и перинатологии имени академика В.И.    Кулакова"    Министерства здравоохранения Российской Федерации (ОАЭФ)    (Закупка )</w:t>
        <w:br/>
        <w:t>Обоснованная</w:t>
        <w:br/>
        <w:br/>
        <w:t> ООО «ТрансЭкоСервиc»</w:t>
        <w:br/>
        <w:t>ГБУ города Москвы "Автомобильные дороги Северного административного округа"</w:t>
        <w:br/>
        <w:t>электронных аукционов на право заключения государственных контрактов на оказание услуг по содержанию объектов дорожного хозяйства и зеленых насаждений района Восточное Дегунино Северного административного округа города Москвы (Закупки ,    0373200561114000094)</w:t>
        <w:br/>
        <w:t>Обоснованная в части</w:t>
        <w:br/>
        <w:t>Внести изменения в документацию</w:t>
        <w:br/>
        <w:t>114</w:t>
        <w:br/>
        <w:t> ООО «СК ЯУЗА»</w:t>
        <w:br/>
        <w:t>ГБУЗ города Москвы Городская клиническая больница № 1    им.Н.И.Пирогова Департамента здравоохранения города Москвы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оказание услуг по техническому обслуживанию и эксплуатации зданий,    сооружений и инженерных коммуникаций в ГКБ  им.    Н.И.Пирогова,    расположенных по адресу:    Ленинский проспект,    дом 10   (Закупка № 0373200074814000440)</w:t>
        <w:br/>
        <w:t>Обоснованная</w:t>
        <w:br/>
        <w:t>Повторно рассмотреть</w:t>
        <w:br/>
        <w:t>115</w:t>
        <w:br/>
        <w:t> ООО «Арктика»</w:t>
        <w:br/>
        <w:t>ГБУЗ города Москвы "Детская городская поликлиника № 86    Департамента здравоохранения города Москвы"</w:t>
        <w:br/>
        <w:t>электронного аукциона на право заключения государственного контракта на оказание услуг по техническому обслуживанию зданий,    сооружений и инженерных сетей,    систем вентиляции и кондиционирования в ГБУЗ «ДГП  ДЗМ» в 1-м полугодии 2015г.  (Закупка )</w:t>
        <w:br/>
        <w:t>Необоснованная</w:t>
        <w:br/>
        <w:br/>
        <w:t> ООО «Безопасность»</w:t>
        <w:br/>
        <w:t>ГБУЗ города Москвы "Городская поликлиника № 129    Департамента здравоохранения города Москвы"   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выполнение работ по техническому обслуживанию систем автоматической пожарной сигнализации и системы оповещения о пожаре ГБУЗ «ГП № 129    ДЗМ» в 2015    году  (Закупка )</w:t>
        <w:br/>
        <w:t>Необоснованная</w:t>
        <w:br/>
        <w:br/>
        <w:t> ООО «Компания Импэкс Инжиниринг»</w:t>
        <w:br/>
        <w:t>ГКУ "Центральная поликлиника ФТС России"  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оказание услуг по уборке территории и помещений поликлиники в 2015    году (Закупка )</w:t>
        <w:br/>
        <w:t>Необоснованная</w:t>
        <w:br/>
        <w:br/>
        <w:t> ООО "МосБурТрест"</w:t>
        <w:br/>
        <w:t>ФКУ "Аппарат Общественной палаты Российской Федерации"</w:t>
        <w:br/>
        <w:t>электронного аукциона на оказание услуг по комплексному техническому обслуживанию и эксплуатации здания ФКУ (Закупка № 0373100064914000054)</w:t>
        <w:br/>
        <w:t>Необоснованная</w:t>
        <w:br/>
        <w:br/>
        <w:t> ООО «АСУС»</w:t>
        <w:br/>
        <w:t>ГБУЗ города Москвы "Городская клиническая больница № 24    Департамента здравоохранения города Москвы"                                     </w:t>
        <w:br/>
        <w:t>электронного аукциона на право заключения государственного контракта на оказание услуг по текущему ремонту лечебных,    служебных и хозяйственных помещений для нужд ГБУЗ "ГКБ № 24    ДЗМ"    (Закупка )</w:t>
        <w:br/>
        <w:t>Обоснованная</w:t>
        <w:br/>
        <w:t>Повторно рассмотреть</w:t>
        <w:br/>
        <w:t>120</w:t>
        <w:br/>
        <w:t> ОАО «СИС-НАТУРАЛЬНЫЕ РЕСУРСЫ»</w:t>
        <w:br/>
        <w:t>ФГБУ  "Центральный научно-исследовательский институт травматологии и ортопедии имени Н.Н.    Приорова"    Министерства здравоохранения Российской Федерации </w:t>
        <w:br/>
        <w:t>открытого аукциона в электронной форме на право оказания услуг по сбору,    транспортированию,    обезвреживанию медицинских отходов класса «А»,    «Б»,    «Г» с территории ФГБУ «ЦИТО им.    Н.Н.    Приорова» Минздрава России (Закупка )</w:t>
        <w:br/>
        <w:t>Необоснованная</w:t>
        <w:br/>
        <w:br/>
        <w:t> ООО "Центр опытной эксплуатации медицинской техники"</w:t>
        <w:br/>
        <w:t>ФГБУ "Центральный научно-исследовательский институт травматологии и ортопедии имени Н.Н.    Приорова"    Министерства здравоохранения Российской Федерации </w:t>
        <w:br/>
        <w:t>открытого конкурса на право оказания услуг по техническому обслуживанию высокотехнологичного медицинского оборудования в ФГБУ «ЦИТО им.    Н.Н.    Приорова» Минздрава России  (Закупка )</w:t>
        <w:br/>
        <w:t>Обоснованная</w:t>
        <w:br/>
        <w:t>Внести изменения в документацию</w:t>
        <w:br/>
        <w:t>122</w:t>
        <w:br/>
        <w:t> ООО «Инвест ресурс»</w:t>
        <w:br/>
        <w:t>ГБУЗ города Москвы "Московский научно-практический центр наркологии Департамента здравоохранения города Москвы"</w:t>
        <w:br/>
        <w:t>открытого аукциона в электронной форме на право заключения контракта на оказание услуг по техническому обслуживанию текущему ремонту противопожарных систем безопасности в зданиях для ГБУЗ "МНПЦ наркологии ДЗМ"  (Закупка )</w:t>
        <w:br/>
        <w:t>Необоснованная</w:t>
        <w:br/>
        <w:br/>
        <w:t> ООО «ПрессИндекс»</w:t>
        <w:br/>
        <w:t>Префектура Северо-Восточного административного округа города Москвы </w:t>
        <w:br/>
        <w:t>открытого конкурса на право выполнения работ по проведению социологического исследования общественно-политической и социально-экономической ситуации в Северо-Восточном административном округе города Москвы и эффективности деятельности префектуры Северо-Восточного административного округа города Москвы на основе автоматизированного мониторинга и анализа информации из городских интерактивных порталов,    социальных сетей,    блогосферы,    а также средств массовой информации в 2015    году  (Закупка )</w:t>
        <w:br/>
        <w:t>Обоснованная</w:t>
        <w:br/>
        <w:t>Повторно рассмотреть</w:t>
        <w:br/>
        <w:t>124</w:t>
        <w:br/>
        <w:t> ООО «Клинэйр»</w:t>
        <w:br/>
        <w:t>ФГБУ  "Всероссийский научно-исследовательский институт Министерства внутренних дел Российской Федерации"</w:t>
        <w:br/>
        <w:t>открытого аукциона в электронной форме на право оказания услуг по комплексной уборке помещений и прилегающих территорий федерального государственного казенного учреждения «Всероссийский научно-исследовательский институт Министерства внутренних дел Российской Федерации»  (Закупка )</w:t>
        <w:br/>
        <w:t>Необоснованная</w:t>
        <w:br/>
        <w:br/>
        <w:t> ООО «Геркулес»</w:t>
        <w:br/>
        <w:t>ФГБУ "Центр реализации бюджетной политики и обеспечения деятельности Федеральной службы по гидрометеорологии и мониторингу окружающей среды"</w:t>
        <w:br/>
        <w:t>открытого аукциона в электронной форме на право выполнения работ по капитальному ремонту административного здания,    расположенного по адресу:    г.    Москва,    Нововаганьковский переулок,    дом   (Закупка )</w:t>
        <w:br/>
        <w:t>Необоснованная</w:t>
        <w:br/>
        <w:br/>
        <w:t>16.01.2015</w:t>
        <w:br/>
        <w:t>ООО СК «Перспектива»</w:t>
        <w:br/>
        <w:t>ГКУ города Москвы Дирекция по эксплуатации,    движению и учету основных фондов Департамента образования города Москвы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выполнение работ по капитальному ремонту в учреждениях,    подведомственных Департаменту образования города Москвы в 2014    году 2014/КР/3-003    (ЮВАО)    (Закупка )</w:t>
        <w:br/>
        <w:t>Обоснованная</w:t>
        <w:br/>
        <w:t>Повторно рассмотреть</w:t>
        <w:br/>
        <w:t>127</w:t>
        <w:br/>
        <w:t> ООО СК «Перспектива»</w:t>
        <w:br/>
        <w:t>ГКУ города Москвы Дирекция по эксплуатации,    движению и учету основных фондов Департамента образования города Москвы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выполнение работ по капитальному ремонту в учреждениях,    подведомственных Департаменту образования города Москвы в 2014    году 2014/КР/3-001    (ЮВАО)  (Закупка )</w:t>
        <w:br/>
        <w:t>Необоснованная</w:t>
        <w:br/>
        <w:br/>
        <w:t> ООО СК «Перспектива»</w:t>
        <w:br/>
        <w:t>ГКУ города Москвы Дирекция по эксплуатации,    движению и учету основных фондов Департамента образования города Москвы                                                                                     </w:t>
        <w:br/>
        <w:t>электронного аукциона на право заключения государственного контракта на выполнение работ по капитальному ремонту в учреждениях,    подведомственных Департаменту образования города Москвы в 2014    году 2014/КР/3-006    (САО)    (Закупка )</w:t>
        <w:br/>
        <w:t>Необоснованная</w:t>
        <w:br/>
        <w:br/>
        <w:t> ООО «Новый Континент 21»</w:t>
        <w:br/>
        <w:t>ФГБУ науки Институт философии Российской академии наук</w:t>
        <w:br/>
        <w:t>электронного аукциона на право заключения государственного контракта на выполнение работ по ремонту помещений для нужд Института философии РАН по адресу:    г.    Москва,    ул.    Гончарная,    д.12,    стр.1  (Закупка № 0373100105914000008)</w:t>
        <w:br/>
        <w:t>Обоснованная</w:t>
        <w:br/>
        <w:br/>
        <w:t> ООО «Инкерман»</w:t>
        <w:br/>
        <w:t>ФГКОУ ВПО  "Академия управления Министерства внутренних дел Российской Федерации"</w:t>
        <w:br/>
        <w:t>электронного аукциона на право заключения государственного контракта на выполнение работ по обслуживанию объектов Академии управления МВД России в I    полугодии 2015    года (Закупка № 0373100060114000040)</w:t>
        <w:br/>
        <w:t>Необоснованная</w:t>
        <w:br/>
        <w:br/>
        <w:t> ООО «Импэкс Клининг»</w:t>
        <w:br/>
        <w:t>ГБУЗ города Москвы  "Научно-исследовательский институт скорой помощи им.    Н.В.    Склифосовского Департамента здравоохранения города Москвы"</w:t>
        <w:br/>
        <w:t>электронного аукциона на право заключения государственного контракта на оказание услуги по санитарному содержанию территории и уборке мусоропроводов для ГБУЗ «НИИ СП им Н.В.    Склифосовского ДЗМ» в 2015    году.    (Закупка )</w:t>
        <w:br/>
        <w:t>Обоснованная</w:t>
        <w:br/>
        <w:t>Повторно рассмотреть</w:t>
        <w:br/>
        <w:t>132</w:t>
        <w:br/>
        <w:t> ООО «Мед Айти Групп»  </w:t>
        <w:br/>
        <w:t>ФГБУ "Федеральный медицинский исследовательский центр психиатрии и наркологии"    Министерства здравоохранения Российской Федерации</w:t>
        <w:br/>
        <w:t>открытого аукциона в электронной форме на право выполнения лабораторных исследований в 2015    году по адресу г.    Москва,    ул.    Потешная,    д.3,    стр.    10  (Закупка )</w:t>
        <w:br/>
        <w:t>Обоснованная</w:t>
        <w:br/>
        <w:t>Повторно рассмотреть</w:t>
        <w:br/>
        <w:t>133</w:t>
        <w:br/>
        <w:t> ООО "Апекс-Групп"</w:t>
        <w:br/>
        <w:t>ГКУ "Дирекция по обеспечению деятельности государственных учреждений здравоохранения Северного административного округа города Москвы" </w:t>
        <w:br/>
        <w:t>открытого аукциона в электронной форме на оказание услуг по уборке помещений в ГКУ ДЗ САО в 2015    году  (Закупка  )</w:t>
        <w:br/>
        <w:t>Необоснованная</w:t>
        <w:br/>
        <w:br/>
        <w:t> ООО «СтройБизнесКонсалт»</w:t>
        <w:br/>
        <w:t>ФГБУ "Центр реализации бюджетной политики и обеспечения деятельности Федеральной службы по гидрометеорологии и мониторингу окружающей среды"</w:t>
        <w:br/>
        <w:t>открытого аукциона в электронной форме на право выполнения работ по капитальному ремонту административного здания,    расположенного по адресу:    г.    Москва,    Нововаганьковский переулок,    дом   (Закупка )</w:t>
        <w:br/>
        <w:t>Обоснованная</w:t>
        <w:br/>
        <w:br/>
        <w:t> ООО «Импекс Клининг»</w:t>
        <w:br/>
        <w:t>Управление по обеспечению деятельности мировых судей города Москвы </w:t>
        <w:br/>
        <w:t>открытого аукциона в электронной форме на право выполнения работ по комплексной уборке прилегающих территорий  (Закупка )</w:t>
        <w:br/>
        <w:t>Обоснованная в части</w:t>
        <w:br/>
        <w:t>Внести изменения в документацию</w:t>
        <w:br/>
        <w:t>136</w:t>
        <w:br/>
        <w:t> ООО "Система чистоты"</w:t>
        <w:br/>
        <w:t>ФГБУ "Дирекция по обслуживанию служебных зданий Минприроды России и подведомственных организаций"</w:t>
        <w:br/>
        <w:t>электронного аукциона на закупку услуг по уборке наружной территории,    чистке кровли,    вывозу снега,    санобработке,    уборке внутренних помещений здания Минприроды России в 2015    году (Закупка № 0373100068414000026    )</w:t>
        <w:br/>
        <w:t>Необоснованная</w:t>
        <w:br/>
        <w:br/>
        <w:t> ООО "ИнвестРесурс"</w:t>
        <w:br/>
        <w:t>ГБУЗ города Москвы "Городская клиническая больница "    Департамента здравоохранения города Москвы</w:t>
        <w:br/>
        <w:t>электронного аукциона на оказание услуг (выполнение работ)    по эксплуатации и техническому обслуживанию лифтового оборудования (Закупка № 0373200002614000315)</w:t>
        <w:br/>
        <w:t>Обоснованная в части</w:t>
        <w:br/>
        <w:br/>
        <w:t> ООО "Бюджетные и Финансовые Технологии"</w:t>
        <w:br/>
        <w:t>Департамент транспорта и развития дорожно-транспортной инфраструктуры города Москвы</w:t>
        <w:br/>
        <w:t>открытого конкурса на выполнение опытно-конструкторских работ по теме:    "Создание информационной системы автоматизации деятельности Департамента транспорта и развития дорожно-транспортной инфраструктуры города Москвы,    его подведомственных учреждений и субсидентов в части планирования,    исполнения бюджета и обеспечения внутреннего финансового контроля"    (Закупка )</w:t>
        <w:br/>
        <w:t>Необоснованная</w:t>
        <w:br/>
        <w:br/>
        <w:t> ООО «АСУС»</w:t>
        <w:br/>
        <w:t>ГБОУ ВПО "Российский национальный исследовательский медицинский университет имени Н.И.    Пирогова"    Министерства здравоохранения Российской Федерации</w:t>
        <w:br/>
        <w:t>электронного аукциона на право заключения государственного контракта на выполнение работ по ремонту нежилых помещений,    расположенных в строениях 1,2    дома 2    улицы Талдомской г.    Москвы-обособленного структурного подразделения – Научно-исследовательский клинический институт педиатрии 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    Пирогова» Министерства здравоохранения Российской Федерации   (Закупка № 0373100108214000480)</w:t>
        <w:br/>
        <w:t>Обоснованная в части</w:t>
        <w:br/>
        <w:t>Внести изменения в документацию</w:t>
        <w:br/>
        <w:t>140</w:t>
        <w:br/>
        <w:t> ООО «Фарм-Сиб»</w:t>
        <w:br/>
        <w:t>ГБУЗ города Москвы "Научно-исследовательский институт скорой помощи им.    Н.В.    Склифосовского Департамента здравоохранения города Москвы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поставку препарата Альбумин человека для "ГБУЗ «НИИ СП им Н.В.    Склифосовского ДЗМ» в 2015    году» (Закупка )</w:t>
        <w:br/>
        <w:t>Необоснованная</w:t>
        <w:br/>
        <w:br/>
        <w:t> ООО «ПРОМСТРОЙКОНТРАКТ»</w:t>
        <w:br/>
        <w:t>ФКУ "Управление капитального строительства МЧС России"</w:t>
        <w:br/>
        <w:t>электронного аукциона на право заключения государственного контракта на выполнение работ по строительству 80-квартирного жилого дома по ул.    Котова в г.    Оренбург   (Закупка )</w:t>
        <w:br/>
        <w:t>Обоснованная</w:t>
        <w:br/>
        <w:t>Повторно рассмотреть</w:t>
        <w:br/>
        <w:t>142</w:t>
        <w:br/>
        <w:t> ООО «Строй-Премиум»</w:t>
        <w:br/>
        <w:t>ГКУ города Москвы -    Центр организации дорожного движения Правительства Москвы                                                                                        </w:t>
        <w:br/>
        <w:t>электронных аукционов на право заключения государственных контрактов на выполнение работ по капитальному ремонту (Закупка №  0373200001614000535,    ,    0373200001614000536,    0373200001614000528,    0373200001614000530,    0373200001614000531,    0373200001614000534,    0373200001614000532)</w:t>
        <w:br/>
        <w:t>Обоснованная в части</w:t>
        <w:br/>
        <w:t>Внести изменения в документацию</w:t>
        <w:br/>
        <w:t>143</w:t>
        <w:br/>
        <w:t> ООО «Регион -    М»</w:t>
        <w:br/>
        <w:t>ГБУЗ города Москвы "Городская клиническая больница № 64    Департамента здравоохранения города Москвы"</w:t>
        <w:br/>
        <w:t>открытого аукциона в электронной формена право заключения контракта на оказание услуг по техническому обслуживанию зданий,инженерных сооружений,диспетчерского пункта,эксплуатации лифтов в ГБУЗ "ГКБ  ДЗМ"    в 2015    году.  (Закупка  )</w:t>
        <w:br/>
        <w:t>Обоснованная в части</w:t>
        <w:br/>
        <w:br/>
        <w:t> ООО "СитиСтар"</w:t>
        <w:br/>
        <w:t>ГКУ города Москвы "Дирекция заказчика жилищно-коммунального хозяйства и благоустройства Восточного административного округа"</w:t>
        <w:br/>
        <w:t>электронного аукциона на выполнение работ по содержанию безнадзорных и бесхозяйных животных в приюте (Закупка № 0373200006214000069)</w:t>
        <w:br/>
        <w:t>Обоснованная в части</w:t>
        <w:br/>
        <w:t>Внести изменения в документацию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3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