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смотрит дело в отношении ГУП «Моссвет» по признакам нарушения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РФ назначило на 29    января рассмотрение дела в отношении ГУП «Моссвет» по признакам нарушения закона о защите конкуренции.    Об этом сообщает пресс-служба ведомства.</w:t>
        <w:br/>
        <w:t>Как уточняется,    московское УФАС рассмотрит ранее возбужденное дело в отношении ГУП «Моссвет» по признакам нарушения статьи «запрет на злоупотребление хозяйствующим субъектом доминирующим положением» ФЗ «О защите конкуренции».    Комиссия управления рассматривает вопросы о соответствии антимонопольному законодательству действий сетевой организации по осуществлению технологического присоединения потребителей к опорам наружного освещения,    а также по заключению договоров энергоснабжения с потребителями.</w:t>
        <w:br/>
        <w:t>«Законодательством об электроэнергетике установлен запрет на совмещение деятельности по передаче эклектической энергии с деятельностью по купле-продаже электричества индивидуальным предпринимателям,    юридическим и другим лицам,    а также нормативно закреплена процедура технологического присоединения»,    -    приводятся в сообщении слова заместителя руководителя московского УФАС Олега Корне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2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