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0    января 2015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йИсходящая дат.01.2015ООО "Издательство "Медиа Сфера"5429.12.2014118620.01.2015Департамент г.    Москвы по конкурентной политик-16-38/516.01.2015    .01.2015ООО "Вегетория"4/.01.2015    .01.2015Управление Роскомнадзора по Центральному федеральному округ-17/7720.01.2015115720.01.2015ОАО "МОЭК"моэск/ам-15320.01.2015102720.01.2015ФАС Россиигзту/1052516.01.2015105620.01.2015УФАС по Ленинградской област/714331.12.2014120620.01.2015ООО Трегар⪘/1520.01.2015109120.01.2015УФАС по Санкт-Петербург/3089422.12.2014101320.01.2015ООО «ППТК/12-1424.12.2014117720.01.2015ООО "Драйвер-Транс"720.01.2015108920.01.2015Московский мельничный комбинат № 303/0412.01.2015118520.01.2015ФБУ "Росгеолэкспертиза"ок-08/2820.01.2015106120.01.2015ФГУП ГУИР № 2    при Спецстрое Росси/6/1-551019.12.2014100520.01.2015ООО "ЭТВЭС"б.01.2015113520.01.2015ЗАО "ЭЛМАШ-К"6/1516.01.2015117220.01.2015ООО "РДС-строй"220.01.2015112120.01.2015ООО "Вегетория"65/.12.2014119820.01.2015"Центральная базовая таможня"01-39/14420.01.2015118120.01.2015ОАО "Ростелеком"ООСР/55620.01.2015120520.01.2015ОАО "Единая Электронная Торговая Площадка"б/.01.2015118820.01.2015ООО "БизнесТорг"23720.01.2015104120.01.2015Девятый Арбитражный апелляционный суд-111990/1417.12.2014117920.01.2015ООО "Драйвер-Транс"620.01.2015114420.01.2015ООО "АрсеналСтрой"б.01.2015115520.01.2015ООО "Комплект-Сервис"520.01.2015116320.01.2015ООО "Руслан"бн.01.2015ООО "Тойто Мотор"2015/ю-1019.01.2015121020.01.2015ФАС РоссииАЦ/1587/1520.01.2015107920.01.2015ФАС РоссииГЗТУ/1062119.01.2015100120.01.2015Московское городское управление природными территориям-11-0213.01.2015103920.01.2015МОСОБЛГА.01.2015100420.01.2015Центральное таможенное управлени-08/24014.01.2015115020.01.2015ФГОБУ ВПО "Финансовый университет при Правительстве Р-5413.01.2015104320.01.2015Префектура ЮВАО г.Москвысл-5927/423.12.2014113420.01.2015ЗАО "ЭЛМАШ-К"7/1519.01.2015101020.01.2015Департамент ЖКХ и благоустройства г.Москв-01-19-12/515.01.2015113220.01.2015ЗАО СУ "Электрожилремонт"1019.01.2015106820.01.2015ФГБУ Институт биологии развития им.    Н.К.    Кольцова РА-01/1720.01.2015120020.01.2015ГБУЗ Городская клиническая больница № 1242/1620.01.2015120220.01.2015ОАО "Единая Электронная Торговая Площадка"161-Д/1520.01.2015112620.01.2015ООО «АО Промстройпроект»б/.01.2015106620.01.2015ЗАО "ТК ТЕЛ"0657-12-1426.12.2014104920.01.2015УФАС по Костромской област/0714.01.2015116020.01.2015ЗАО "Сбербанк -    АСТ"б/.01.201599720.01.2015ГБОУ ВПО РНИМУ им.    Н.И.    Пирогова Минздрава Росси/5219.01.2015103620.01.2015ФГБУ "НИИГБ"    РАМ/1519.01.2015111720.01.2015ФГКОУ "Кадетский корпус СК РФ имени А.    Невского"82526.12.2014101720.01.2015ООО "НикОтделСтрой"04/1520.01.2015116520.01.2015ООО "Строй-Инвест"00220.01.2015105720.01.2015Прокуратура СЗА⤳-01-201520.01.2015111620.01.2015ФГБОУ ВПО ГТУ "МАИ"785-219.01.2015    .01.2015Арбитражный суд города Москвы-181056/1412.12.2014104820.01.2015Арбитражный суд города Москвы-9713/201411.11.2014102220.01.2015ФАС РоссииАЦ/1024/1516.01.2015109520.01.2015ГКУ "Дирекция заказчика ЖКХиБ ЮЗАО"01-10-1420.01.2015108020.01.2015Департамент городского имущества города МосквыДГИ-1-160192/14-125.12.2014110720.01.2015ООО "Инновационные фасадные материалы"бн.01.2015Уполномоченный по правам человека в г.Москвеупч-2-25-78/1515.01.2015120820.01.2015ОАО "Единая Электронная Торговая Площадка"б/.01.2015119220.01.2015ЗАО Атлантис комьюникейшн/15-1019.01.2015103320.01.2015ГБУ "Дирекция по обслуживанию территорий зеленого фонда ТиНАО"02-18-39/519.01.2015107620.01.2015ФАС РоссииГЗТУ/1058119.01.2015106320.01.2015ООО "Сервис центр"1-1920.01.2015106720.01.2015УФАС по Владимирской област/85-шн.01.2015109220.01.2015ООО "СтройКом"19719.01.2015103420.01.2015ОАО "МОЭСК"    -    Филиал Новая Москвабн.01.2015ФГБУ "ФНКЦ ДГОИ им.    Дмитрия Рогачева"    Минздрава Росси-0056226.12.2014111420.01.2015Департамент жилищной политики и жилищного фонда города Москвыдги-и-541/1519.01.2015121820.01.2015ООО «РТС -    тендер.01.2015116720.01.2015ОАО "Единая Электронная Торговая Площадка"158-Д/1520.01.2015103520.01.2015ФГУП "ГУССТ № 1    при Спецстрое России"36/4.419.01.2015112220.01.2015ООО "Вегетория"58/.11.2014107220.01.2015Префектура ЮЗА-07-10137/414.01.2015100620.01.2015ООО "Газпром энерго"57-01-07/380230.12.2014109620.01.2015ГКУ Дирекция ЖКХиБ ЮВА-.01.2015104620.01.2015ФГУП «Госкорпорация по ОрВД</w:t>
      </w:r>
      <w:r>
        <w:rPr>
          <w:rFonts w:ascii="Times New Roman" w:hAnsi="Times New Roman"/>
          <w:sz w:val="24"/>
        </w:rPr>
        <w:t>䤖</w:t>
      </w:r>
      <w:r>
        <w:rPr>
          <w:rFonts w:ascii="Times New Roman" w:hAnsi="Times New Roman"/>
          <w:sz w:val="24"/>
        </w:rPr>
        <w:t xml:space="preserve">.3.4-1579231.12.2014111920.01.2015ООО "Вегетория"71/.12.201499920.01.2015Федеральная служба по надзору в сфере транспорт⧡.1.9-000712.01.2015104520.01.2015Арбитражный суд города Москвы-204562/201416.12.2014114620.01.2015УФАС по Республике Башкортоста⩨/1803223.12.2014108220.01.2015ООО "МатСервис"Б-00120.01.201599820.01.2015ООО "Домес"б.01.2015101520.01.2015РГТЭУ Институт госзакупо/иг.01.2015113120.01.2015ФГУБ Аппарат Общественной палаты Р⥪-8.2/3219.01.2015115120.01.2015ФГОБУ ВПО "Финансовый университет при Правительстве Р-5413.01.2015107520.01.2015ФАС РоссииГЗТУ/1059319.01.2015116420.01.2015Котбут ОООб.01.2015         .01.2015ООО "МедСтрой"4119.01.2015121420.01.2015ГБУЗ ПКБ  ДЗ г.Москвы им.    В.А.    Гиляровскогоб\.01.2015115620.01.2015ОАО "Единая Электронная Торговая Площадка"155-Д/1420.01.2015    .01.2015Московское межрегиональное следственное управление на транспорт-24/6-15/1419.01.2015109020.01.2015ООО "Страховая Группа "Компаньон"02-15/520.01.2015112520.01.2015ОАО "МГТС"37-03-10/611-126.12.2014118220.01.2015Армада ОООб/.01.2015114520.01.2015ООО "АрсеналСтрой"б.01.2015115220.01.2015ОАО "Единая Электронная Торговая Площадка"154-Д/1520.01.2015    .01.2015ОАО "Единая Электронная Торговая Площадка"б\.01.2015100820.01.2015ООО "Экспресс Газета"б.01.2015111220.01.2015ФГУП "ВИАМ"и-15-039420.01.2015119920.01.2015ГБУ "Жилищник района Люблино"б/.01.2015103020.01.2015ФАС РоссииАЦ/1048/1516.01.2015102620.01.2015ФАС Россиигзту/1051516.01.2015108520.01.2015ГБУК г.    Москвы "Московский театр "Мастерская П.Н.    Фоменко"720.01.2015104020.01.2015МОСОБЛГА.01.2015100920.01.2015Департамент ЖКХ и благоустройства г.Москв-01-14407/415.01.201599320.01.2015ООО "Балком+ЛО"116.01.2015110820.01.2015ООО «Управляющая Компания «Градстрой/2020.01.2015103120.01.2015УФАС по Московской област-09-9009эп/сэ/1807324.12.2014119620.01.2015ЕМУП "Спецавтобаза"26/1-0620.01.2015119520.01.2015ООО "ПрофМедиаТВ"б.01.2015121620.01.2015ГБУЗ ДГП № 98    ДЗ-1920.01.2015121120.01.2015ФГБУ </w:t>
      </w:r>
      <w:r>
        <w:rPr>
          <w:rFonts w:ascii="Times New Roman" w:hAnsi="Times New Roman"/>
          <w:sz w:val="24"/>
          <w:sz w:val="24"/>
          <w:rtl w:val="true"/>
        </w:rPr>
        <w:t>ڷ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ечебно-диагностический центр» МО Р.01.2015117320.01.2015ООО "Почта Сервис"бн.01.2015ФАС РоссииГЗТУ/1059519.01.2015108720.01.2015ФГКУ ЦКВГ ФСБ Росси/цквг-292424.12.2014105520.01.2015Арбитражный суд Омской области-17239/201414.01.2015    .01.2015ОАО "Единая Электронная Торговая Площадка"-20.01.2015109820.01.2015ООО "МатСервис"Б-00119.01.2015115420.01.2015ООО "Комплект-Сервис"419.01.2015    .01.2015ООО "СК Техстрой"14/0114.01.2015105220.01.2015Арбитражный суд города Москвы-144592/14    33-123522.12.2014119020.01.2015ООО «ЕВРОКАПИТАЛ</w:t>
      </w:r>
      <w:r>
        <w:rPr>
          <w:rFonts w:ascii="Times New Roman" w:hAnsi="Times New Roman"/>
          <w:sz w:val="24"/>
        </w:rPr>
        <w:t>䤚</w:t>
      </w:r>
      <w:r>
        <w:rPr>
          <w:rFonts w:ascii="Times New Roman" w:hAnsi="Times New Roman"/>
          <w:sz w:val="24"/>
        </w:rPr>
        <w:t>-01/0120.01.2015    .01.2015ГКУ "Дирекция по эксплуатации и капитальному ремонту"520.01.2015117520.01.2015ГБУЗ Городская клиническая больница № 1242/1620.01.2015116820.01.2015ООО Строительно-проектная организация Вея Стро/1520.01.2015103820.01.2015Девятый Арбитражный апелляционный суд-49971/1419.12.2014103220.01.2015ГБУ "Дирекция по обслуживанию территорий зеленого фонда ТиНАО"02-18-40/520.01.2015100320.01.2015Арбитражный суд Орловской области-3/201514.01.2015114720.01.2015УФАС по Республике Башкортоста⩨/1811624.12.2014121720.01.2015ОАО "МТС"-6/0037.01.2015114920.01.2015ФГБОУ ВПО "РГГУ"01-38-160813.01.2015116920.01.2015ОАО МКПК Универса/2120.01.2015112420.01.2015Префектура САО города Москв⫴-5-29715/4-125.12.2014119120.01.2015ЗАО Атлантис комьюникейшн/15-1119.01.2015121520.01.2015ОАО "МТС"-6/0033.01.2015100220.01.2015Департамент здравоохранения города Москвв-30-3176631.12.2014106020.01.2015ГУП "Агенство по государственному заказу Республики Татарстан"303826.12.2014114220.01.2015ООО "АрсеналСтрой"б.01.2015101220.01.2015ЗАО "Ярославль-GSM"02/75928.12.2014113920.01.2015ООО «СТРОЙСЕРВИС.01.2015118420.01.2015ООО ЧОО Олимпб.01.2015101920.01.2015ООО "НикОтделСтрой"06/1520.01.2015113620.01.2015ООО "Универсал-Максим-Гранит"б/.01.2015110220.01.2015ГКУ г.Москвы Дирекция заказчика ЖКХ и благоустройства ЮВА-.01.2015108820.01.2015Росжелдорсна/мск-дмт.12.2014107420.01.2015ОАО Акционерный Коммерческий Банк "Мастер-Капитал"001615.01.2015120320.01.2015ОАО "Единая Электронная Торговая Площадка"162-Д/1520.01.2015106920.01.2015ООО «Индустар.12.2014110420.01.2015Прокуратура города Москвр-2014/19369825.12.2014102820.01.2015ФАС Россииац/985/1516.01.2015110620.01.2015ОАО «ВДНХ»вднх-2-169/1426.12.2014106420.01.2015ЗАО "Региональный сетевой информационный центр"3327-.12.2014116120.01.2015ОАО "Единая Электронная Торговая Площадка"156-Д/1520.01.2015103720.01.2015Центральное информационно-техническое таможенное управлени-12/0027019.01.2015118320.01.2015Армада ОООб/.01.2015102020.01.2015ООО "Драйвер-Транс"319.01.2015104220.01.2015Девятый Арбитражный апелляционный суд-11361/1429.12.2014119420.01.2015ООО "ПрофМедиаТВ"б.01.2015102320.01.2015ФАС Россиигзту/1053916.01.2015115320.01.2015ЗАО «Территория.01.2015120920.01.2015ООО "Альянс Сервис"10120.01.2015116220.01.2015ООО "Эра Проект"б.01.2015115820.01.2015ФАС Россиигзту/1058720.01.2015108320.01.2015ГБУ "Автомобильные дороги ВАО"бн.01.2015ФАС Россииб/.01.2015110020.01.2015ГБУЗ Самарская облатсная клиническая станция переливания кров.12.2014114320.01.2015ООО "АрсеналСтрой"б.01.2015110520.01.2015Войсковая часть 55835/130926.12.2014118020.01.2015ООО "Драйвер-Транс"420.01.2015105120.01.2015ОАО "Тимирязевец"бн.01.2015ГОХРАН РОССИ-99-294-594/9320.01.2015112320.01.2015ООО "Тендер ЛИН"бн.01.2015ФАС Россиигзту/1054916.01.2015111120.01.2015ФГОБОУ ВПО РХТУ им.    Д.И.Менделеевав.к.-09/6020.01.2015117820.01.2015ОАО "Единая Электронная Торговая Площадка"160-Д/1520.01.2015102920.01.2015ФАС РоссииАЦ/1139/1516.01.2015105820.01.2015ЗАО "РТА-ТехноИнжиниринг"бн.01.2015Центральная энергетическая таможн-27/7514.01.2015102420.01.2015ФАС Россиигзту/1050516.01.2015105420.01.2015Столичный филиал ОАО «Мегафон</w:t>
      </w:r>
      <w:r>
        <w:rPr>
          <w:rFonts w:ascii="Times New Roman" w:hAnsi="Times New Roman"/>
          <w:sz w:val="24"/>
        </w:rPr>
        <w:t>䤶</w:t>
      </w:r>
      <w:r>
        <w:rPr>
          <w:rFonts w:ascii="Times New Roman" w:hAnsi="Times New Roman"/>
          <w:sz w:val="24"/>
        </w:rPr>
        <w:t>-39095545625.12.2014105320.01.2015Арбитражный суд Московского округа-173987/1314.01.2015117020.01.2015ООО "Юнисервис"бн.01.2015ООО "Управление заказчика работ "Триа комм"01419.01.2015114020.01.2015ОАО "МОЭСК"    -    филиал Московские кабельные сетиб.01.2015112020.01.2015ООО "Вегетория"68/.12.2014105920.01.2015ООО "Ромекс-Кубань"бн.01.2015Московское городское управление природными территориям-11-0513.01.2015113020.01.2015Шелл Нефтьб/.01.2015101420.01.2015ООО "КЕХ ЕКОМЕРЦ"К-01/4019.01.2015121220.01.2015ГУЗ Туберкулезный санаторий № 5820.01.2015117120.01.2015ООО "Евраз-веб"10/4307820.01.2015115920.01.2015ФГБНУ «Дирекция НТП.01.2015105020.01.2015Арбитражный суд города Москвы-154485/201417.12.2014112820.01.2015ООО Армалит-103-6-5220.01.2015113320.01.2015ЗАО "ЭЛМАШ-К"8/1519.01.2015110920.01.2015Префектура ВАО г.    Москв-14-65/1520.01.2015    .01.2015ООО Ростелеконтентб/.01.2015101620.01.2015ФГБУ Институт биологии развития им.    Н.К.    Кольцова РА-01/1719.01.2015100720.01.2015ОАО "Мельничный комбинат в Сокольниках"0212.01.2015110120.01.2015ООО "Арктический НПЦ Шельфовых Разработок"бн.01.2015ЗАО «Территория.01.2015107120.01.2015УФПС г.    Москвы филиал ФГУП ПОЧТА РОССИИорг-699026.12.2014107320.01.2015ФАС РоссииГЗТУ/1055720.01.2015101820.01.2015ООО "НикОтделСтрой"05/1520.01.2015119720.01.2015"Центральная базовая таможня"01-39/15220.01.201599520.01.2015ООО "Сервис центр"1-1919.01.2015120420.01.2015ООО ЧОП "Статус"1220.01.2015121920.01.2015ФГБУК "Государственный академический Большой театр России"1-5-2320.01.2015    .01.2015АНО Единый Экспертно-правовой цент.01.2015114120.01.2015ОАО "МОЭСК"    -    филиал Московские кабельные сетиб.01.2015111020.01.2015Технострой ОО-201519.01.2015118920.01.2015ООО "СтройКорпорэйтСервис"20.01/420.01.2015108120.01.2015Ростовское УФАС Росси/0319.01.2015109420.01.2015ООО Ростелеконтентб/.01.201599420.01.2015ООО "ГроссГрупп"б.01.2015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1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