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оверит законность рекламы на «Эхе Москвы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АС недовольно тем,    как в эфире «Эха Москвы» рекламировался аппарат для лечения мочеполовой системы «Менс Люкс».</w:t>
        <w:br/>
        <w:t>Ведомство возбудило дело в отношении «Эха Москвы».    Как сообщают в московском УФАС,    радиостанция распространяла в году рекламу аппарата «Менс Люкс».    Аппарат позиционировался как применяемый для лечения мочеполовой системы.    Но,    как утверждают в антимонопольном ведомстве,    в реестре Росздравнадзора такого аппарата нет.    То есть «Менс Люкс» не зарегистрирован в России как лечебный аппарат.</w:t>
        <w:br/>
        <w:t>В УФАС ссылаются на п.</w:t>
      </w:r>
      <w:r>
        <w:rPr>
          <w:rFonts w:ascii="Times New Roman" w:hAnsi="Times New Roman"/>
          <w:sz w:val="24"/>
          <w:sz w:val="24"/>
          <w:rtl w:val="true"/>
        </w:rPr>
        <w:t>ن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ч.    5    ст.</w:t>
      </w:r>
      <w:r>
        <w:rPr>
          <w:rFonts w:ascii="Times New Roman" w:hAnsi="Times New Roman"/>
          <w:sz w:val="24"/>
          <w:sz w:val="24"/>
          <w:rtl w:val="true"/>
        </w:rPr>
        <w:t>م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закона «О рекламе».    Там говорится о том,    что в рекламе не допускается указание на лечебные свойства препаратов и аппаратуры,    которые такими свойствами не обладаю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30    07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