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возбудило дело за недостоверную рекламу в метр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едеральной антимонопольной службы России возбудило дело в отношении компании «ГрузовичкоФ-Центр»,    занимающейся грузоперевозками,    за распространение в столичной подземке рекламы с недостоверными сведениями,    сообщается в четверг на сайте ведомства.</w:t>
        <w:br/>
        <w:t>Как уточняется в материале,    на странную рекламу в ФАС пожаловался пассажир московского метро.    По его словам,    в одном из вагонов на Калужско-Рижской линии Московского метрополитена появилась реклама услуг перевозки,    оказываемых ООО «ГрузовичкоФ-Центр».    В ней содержались такие утверждения,    как «самая быстрая подача машины» и «самые низкие цены»,    которые ничем не подтверждались.</w:t>
        <w:br/>
        <w:t>«Московское УФАС России 24    декабря 2014    года возбудило дело в отношении транспортной компании ООО «ГрузовичкоФ-Центр» по признакам нарушения пункта 1    части 3    статьи 5    ФЗ «О рекламе»,    – говорится в сообщении.</w:t>
        <w:br/>
        <w:t>Нарушение состоит в том,    что реклама содержит не соответствующие действительности сведения о преимуществах рекламируемой услуги перед аналогичными услугами,    оказываемыми конкурирующими фирмами.    Рассмотрение дела назначено на 20    января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6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