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отив магазина "Виктория"    возбудили дело за рекламу алкоголя на фасад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о рекламе алкоголя на фасаде продуктового магазина ООО "Виктория"    по признакам нарушения п.    5    ч.    2    ст.    21    ФЗ "О рекламе".</w:t>
        <w:br/>
        <w:t>Как сообщили в пресс-службе УФАС РФ по Москве,    в ведомство поступило обращение гражданина,    согласно которому ООО "Виктория"    на внешней стене магазина продуктов разместило конструкцию,    содержащую изображение алкогольной продукции,    в том числе:    вермута Martini    Bianco,    ликера Baileys    Original,    виски Red    Label,    рома Bacardi    Black    и пр.</w:t>
        <w:br/>
        <w:t>Между тем,    согласно п.    5    ч.    2    ст.    21    ФЗ "О рекламе"    запрещается распространение рекламы алкогольной продукции с использованием рекламной конструкции,    расположенной на внешней стене зданий.    Таким образом,    московское УФАС России возбудило дело в отношении ООО "Виктория"    по признакам нарушения рекламного законодательства,    рассмотрение которого назначено на 12    января 2015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6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