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гаФон и ВымпелКом обжаловали конкурсы на предоставление услуг сотовой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УФАС России рассмотрела несколько жалоб ОАО «МегаФон» на действия государственных заказчиков при проведении конкурсов на предоставление услуг сотовой связи.</w:t>
        <w:br/>
        <w:t>По мнению Заявителя,    требования конкурсных документаций во всех случаях необоснованно ограничивают число участников конкурса.</w:t>
        <w:br/>
        <w:t>Как стало известно Комиссии Управления,    Заказчики требовали от участников конкурсов сохранить имеющиеся у них телефонные номера других операторов,    при этом оказание услуг по этим номерам должно начаться 1    января 2015    года.</w:t>
        <w:br/>
        <w:t>Между тем,    Правилами оказания услуг подвижной связи предусматривается,    что оказание услуг сотовой связи с сохранением действующего номера может быть начато новым оператором не ранее 29-го дня со дня заключения договора.    Учитывая это обстоятельство,    даже если государственный контракт будет заключен в наиболее раннюю дату из возможных,    а именно 22    декабря,    начало оказания услуг выпадает на 20    января 2015    года.</w:t>
        <w:br/>
        <w:t>Таким образом,    единственным оператором сотовой связи,    который может в данном случае начать оказывать услуги с 1    января,    являются текущие операторы связи Заказчиков,    с которыми заключены действующие контракты.</w:t>
        <w:br/>
        <w:t>На этом основании жалобы ОАО «МегаФон» были признаны Комиссией Московского УФАС России обоснованными,    а Заказчики – нарушившими ч.    1    ст.    33    Закона о контрактной системе.    Заказчикам выдано обязательное для исполнения предписание о внесении изменений в конкурсные документации.</w:t>
        <w:br/>
        <w:t>Отметим также,    что ОАО «МегаФон» не единственный оператор,    обжаловавший описанные действия заказчиков.    С аналогичной жалобой в Управление обращалось и ОАО «ВымпелКо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2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