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формация о входящих документах Московского УФАС России за 18    декабря 2014</w:t>
      </w:r>
      <w:r>
        <w:rPr>
          <w:rFonts w:ascii="Times New Roman" w:hAnsi="Times New Roman"/>
          <w:b w:val="false"/>
          <w:sz w:val="28"/>
        </w:rPr>
        <w:br/>
      </w:r>
    </w:p>
    <w:p>
      <w:pPr>
        <w:pStyle w:val="Normal"/>
        <w:bidi w:val="0"/>
        <w:jc w:val="left"/>
        <w:rPr/>
      </w:pPr>
      <w:r>
        <w:rPr>
          <w:rFonts w:ascii="Times New Roman" w:hAnsi="Times New Roman"/>
          <w:sz w:val="24"/>
        </w:rPr>
        <w:t>Рег.    №Дата регистрацииЗаявитель(от кого)№ исходящи.12.2014НЧ Престижб.12.2014ООО "Еврострой"1275046418.12.2014Фоменко Александр Ивановичб.12.2014Девятый Арбитражный апелляционный суд-112305/145053218.12.2014ОАО «Мегафон</w:t>
      </w:r>
      <w:r>
        <w:rPr>
          <w:rFonts w:ascii="Times New Roman" w:hAnsi="Times New Roman"/>
          <w:sz w:val="24"/>
          <w:sz w:val="24"/>
          <w:rtl w:val="true"/>
        </w:rPr>
        <w:t>ݓ</w:t>
      </w:r>
      <w:r>
        <w:rPr>
          <w:rFonts w:ascii="Times New Roman" w:hAnsi="Times New Roman"/>
          <w:sz w:val="24"/>
        </w:rPr>
        <w:t>-дрс-исх-01351/145037718.12.2014ООО "ТехноТел"2525029518.12.2014ОАО «Мегафон</w:t>
      </w:r>
      <w:r>
        <w:rPr>
          <w:rFonts w:ascii="Times New Roman" w:hAnsi="Times New Roman"/>
          <w:sz w:val="24"/>
        </w:rPr>
        <w:t>䤽</w:t>
      </w:r>
      <w:r>
        <w:rPr>
          <w:rFonts w:ascii="Times New Roman" w:hAnsi="Times New Roman"/>
          <w:sz w:val="24"/>
        </w:rPr>
        <w:t>-3801926905052218.12.2014ООО "ПожПроект"б.12.2014Центр специального назначения вневедомтвенной охран/2/8-33625032118.12.2014ФАС РоссииАК/51800-пр/145027618.12.2014ОАО "Российские космические системы"и-/4035043218.12.2014Омельчук Н.Н.б.12.2014Департамент культуры г.Москв-11-3656/45051918.12.2014Ирина Пронькоб.12.2014Мещанский районный суд г.Москв⫰-13060/20145028518.12.2014Куртыгина Ирина Дмитриенваб.12.2014ФКУ ГЦОД ФМС Росси⨱/85025058018.12.2014ФАС РоссииАК/51982/145047118.12.2014УТ МВД России по ЦФ⤵/231145038918.12.2014ФБУ "Росгеолэкспертиза"юн-04/11635037318.12.2014ГНУ ВНИИСБ Россельхозакадемииб.12.2014УФСИН России по Московской област/то/13/2-144045041518.12.2014Войсковая часть 4471020/ас-38555028418.12.2014ИФНС России  по г.Москв-22/568915032218.12.2014Девятый Арбитражный апелляционный суд-96962/20145030418.12.2014ОАО "Газпром трансгаз Москва"03/201565055318.12.2014Российская академия художест⧶-6/9465031118.12.2014ФАС Россиигзту/100515041018.12.2014аппарат совета депутатов муниципальго округа Митин.12.2014ООО «Эльба</w:t>
      </w:r>
      <w:r>
        <w:rPr>
          <w:rFonts w:ascii="Times New Roman" w:hAnsi="Times New Roman"/>
          <w:sz w:val="24"/>
        </w:rPr>
        <w:t>䥙</w:t>
      </w:r>
      <w:r>
        <w:rPr>
          <w:rFonts w:ascii="Times New Roman" w:hAnsi="Times New Roman"/>
          <w:sz w:val="24"/>
        </w:rPr>
        <w:t>/145052118.12.2014Моспроектмонтаж ОООб.12.2014ОАО "ЭЛМА"4565035818.12.2014Московская таможн-22/209635035618.12.2014Войсковая часть 28178166/-/т-33085046018.12.2014Ветров Олег Геннадьевичб.12.2014ООО "Меандр"11435026018.12.2014ГКУ "ДСРЭСЗС"    Москомспорт-323/45041818.12.2014Госинспекция по недвижимост-06-321395030318.12.2014ОАО "Единая Электронная Торговая Площадка"б.12.2014МосУ МВД России имени В.Я.    Кикот/7-68015057518.12.2014ОАО "Единая Электронная Торговая Площадка"б.12.2014ООО "ЦСК"18-12-2/145042318.12.2014ЗАО ТАНДЕ/145055618.12.2014ООО "Строй Тандем"1-18/20145034518.12.2014Арбитражный суд города Москвы-116245/20145048118.12.2014ФГБУ "Научный центр психического здоровья"2415046218.12.2014ООО "Элитстрой"б.12.2014ООО "УЛМА"15-12-14/565042818.12.2014Котбут ОООб.12.2014УФАС по Костромской област/125030218.12.2014Департамент здравоохранения города Москв-31-29604/145036618.12.2014Префектура ЮЗА-07-9405/45052818.12.2014ОАО "МОЭСК"    -    филиал Московские кабельные сетиб.12.2014ФГУ Дирекция Программы ПБД фцп/19675051618.12.2014ООО "Вектор"85036518.12.2014Мордовское УФАС Росси.5033818.12.2014Арбитражный суд города Москвы-200351/20145035718.12.2014ФГБУ Российская государственная библиотек/9-15355047918.12.2014Радовский Руслан Николаевичб.12.2014ОАО "МОЭСК"    -    филиал Московские кабельные сетиб.12.2014ООО "Экономикс"б.12.2014ООО "АНВИК"2014.12.18-15043418.12.2014Технологии безопасности ОО.12.2014НИЦ "Курчатовский институт"45.01-05/125735025318.12.2014ЗАО СУ "Электрожилремонт"3705042518.12.2014Пансионат для ветеранов труда № 1712935039918.12.2014ООО "Ремотделстрой-М"9585040718.12.2014Филиал № 1    ФБУЗ "Лечебно-реабилитационный центр Минэкономразвития Ро.12.2014ФКУ "ГЦАХиТО МВД России"33/8-36645029618.12.2014Саратовское УФА.12.2014ОАО "Единая Электронная Торговая Площадка"б.12.2014ГКУ Дирекция по реализации проектов в области экологии и лесоводстваб.12.2014Арбитражный суд города Москвы-103285/145045818.12.2014ООО "БМВ Банк"3553/12-145051418.12.2014ООО "Пожсвязьавтоматика"б.12.2014ФГБУ "Научный центр психического здоровья"2425052318.12.2014Новиков Сергей Олеговичб.12.2014ФГБУ "Научный центр психического здоровья"2435046718.12.2014ФКУ Главное бюро медико-социальной экспертиз/.12.2014ОАО «Мегафон»б.12.2014Григорьев Юрий Павловичб.12.2014ОАО "Единая Электронная Торговая Площадка"б.12.2014ГУЗ г.    Москвы ПКБ № 1    им.    Н.А.    Алексеева ДЗМ г.    Москв-02-3418/145028718.12.2014УФПС г.    Москвы-филиал ФГУП "Почта России"80-01-04-12/1315045218.12.2014ООО "Дельта Строй"18-12/3875045418.12.2014ОАО "МОЭСК"моэск/ам-46525025118.12.2014ЗАО СУ "Электрожилремонт"б.12.2014Саратовское УФА-009/26855040118.12.2014ООО "Техноэкс"18/125041218.12.2014ГУ МВД России по г.    Москв/6-9985046118.12.2014ГКУ "ИС района Сокольники"32815040518.12.2014ЗеленСтройГрад ОО.12.2014ОАО "Единая Электронная Торговая Площадка"б.12.2014ИКАНД ОО-10/12-20145028018.12.2014ФКУ СИЗО-2    УФСИН России по г.    Москв/то/2/2-125705026118.12.2014Кащицкий Максим Дмитриевичб.12.2014ГМИИ им.    А.С.    Пушкинаб.12.2014ГБУ "Городской центр профессионального и карьерного развития"гц/14-2-5975044918.12.2014ГБУ г.    Москвы Жилищник района Люблин.12.2014ООО Зерновая компания ""Настюша"/0015047218.12.2014ОАО "Единая Электронная Торговая Площадка"б.12.2014ООО "АрсеналСтрой"б.12.2014Центральная клиническая больница РАНб.12.2014Центральная клиническая больница РАНб.12.2014ОАО «Мегафон»б.12.2014аппарат совета депутатов муниципальго округа Митин.12.2014ООО "НИИ КМ"б.12.2014Саратовское УФАС Россииб.12.2014ООО "РОЯЛ ХоРеКа"б.12.2014ОАО "Единая Электронная Торговая Площадка"б.12.2014ООО "АрсеналСтрой"б.12.2014ОАО "Единая Электронная Торговая Площадка"б.12.2014УФССП России по Москвеб.12.2014ООО "Цезарь Трэвел"2055034418.12.2014ООО "Апогей"17/12-015056118.12.2014АО "Европлан Банк"б.12.2014УТ МВД России по ЦФ⤵/231935051118.12.2014ЗАО "ПрофитМед"б.12.2014ООО "Ремотделстрой-М"9595027718.12.2014ФКУ "ГЦХТиСО ГУ МВД России по г.    Москве"б.12.2014ФГУ Главный военный клинический госпиталь им.    ак.    Н.Н.Бурденк⩵/8955041718.12.2014Войсковая часть 4471020/ас-38585038218.12.2014УФССП России по Москвеб.12.2014ОАО "ПНИИИС"04/10925033718.12.2014ГБУЗ "ДГКБ  им.    Н.Ф.    Филатова ДЗМ"17-12/20145043318.12.2014Технологии безопасности ОО.12.2014ОАО "Ростелеком"0508/8306-145038618.12.2014Сыдыков Э.Т.б.12.2014ОАО "Единая Электронная Торговая Площадка"б.12.2014Филиал № 2    ФБУЗ Лечебно-реабилитационный центр Минэкономразвития Р/5195039718.12.2014ДСК Ремстрой ОО.12.2014ЗАО "ЦКН Столица"95/1712-145043818.12.2014ФГБУ Авиаметтелеком Росгидрометаамтк-01/21-25545057818.12.2014ГБУЗ г.    Москвы «Онкологический клинический диспансер .12.2014Центральный региональный центр по делам гражданской обороны и ЧСб.12.2014Арбитражный суд города Москвы-178258/145053418.12.2014ООО "Волга"25031618.12.2014ООО Интеллект-Стро-25055018.12.2014ГКУ Центр организации дорожного движения Правительства Москв-24-7315/45026318.12.2014Управа Алтуфьевского района г.Москвы СВА.12.2014Девятый Арбитражный апелляционный суд-95015/20145026618.12.2014Управление Роскомнадзора по Центральному федеральному округ-14/775043718.12.2014Технологии безопасности ОО.12.2014ГБУЗ "ГП № 175    ДЗМ"б.12.2014ГБУ "РМР"б.12.2014ОАО "МОЭСК"    -    филиал Московские кабельные сетимкс/01/186155042018.12.2014ФГБОУ ВПО "РГУФКСМиТ"3201-69-86/32555050818.12.2014Войсковая часть 28178166/5-15845056418.12.2014ГКУ ИС района Черемушкиис-08-2917/45056218.12.2014АО "Европлан Банк"24965029718.12.2014ФГУН Российская книжная палатаб.12.2014ЗАО ТАНДЕ/145032018.12.2014ГБОУ Школа № 717295053018.12.2014ОАО "МОЭСК"    -    филиал Московские кабельные сетиб.12.2014ГКУ ДЗ ЖКХиБ ЮЗА.12.2014ОАО "РЖД"121777/моск.12.2014Тверское УФА-3/1-74315027418.12.2014ЗАО "Ярославль-GSM"2/655043618.12.2014Технологии безопасности ОО.12.2014Саратовское УФАС Россииб.12.2014ГКУ Дирекция по реализации проектов в области экологии и лесоводстваб.12.2014ФАС РоссииАГ/51616-пр/145033918.12.2014ГБУК "МГОМЗ Коломенское-Измайлово-Лефортово-Люблино"16545041918.12.2014Центр специального назначения в области обеспечения БД/р-6-27645034218.12.2014Арбитражный суд города Москвы-180999/20145034618.12.2014Арбитражный суд города Москвы-173872/20145047618.12.2014ОАО "Единая Электронная Торговая Площадка"б.12.2014НИИ Нейрохирургии им.    ак.    Н.Н.    Бурденко РАМ/т-145044818.12.2014ГБУЗ Городская поликлиника -04-10755058218.12.2014ООО "Нормандия"7/125036018.12.2014ГКУЗ ПТО КРиС ДЗ/14-105041118.12.2014ГСУ СК России по г.Москв-24-2014/4145055718.12.2014ООО "Строй Тандем"2-18/20145027218.12.2014ГУ г.Москвы Городской центр жилищных субсидийб.12.2014Войсковая часть 38994б.12.2014Орел Марина Александровнаб.12.2014Кирмасов Михаилб.12.2014ОАО "Единая Электронная Торговая Площадка"б.12.2014ООО "МонтажСтрой"17/125041318.12.2014Войсковая часть 4471020/ас-38535054018.12.2014ФГУП "ВИАМ"И-14-17485036918.12.2014Арнбитражный управляющий Кононов В.Ю.348/20145056018.12.2014ООО "Строй Тандем"5-18/20145044118.12.2014Шелл Нефтьб.12.2014Единая торговая площадка ОООб.12.2014ООО "АНВИК"2014.12-17-15054318.12.2014Центральная клиническая больница РАНб.12.2014ГУ "Центральный клинический госпиталь ФТС России"01-23/39895029418.12.2014НП туроператоров и судовладельцев по развитию судоходства и туризм/145037418.12.2014Управа Головинского района г.Москвыб.12.2014ООО "Вертикаль Строй"2675043518.12.2014Технологии безопасности ОО.12.2014ФГБУ "ФМИЦПН"    Минздрава Росси-24/6785047318.12.2014ООО ЛегПро.12.2014ГКУ ДЗ ЖКХиБ ЮЗАОб.12.2014ФБУ "Росгеолэкспертиза"юн-04/11595028218.12.2014Арбитражный управляющий Акулин Д.Ю.б.12.2014ЗАО "ПрофитМед"б.12.2014Юденко Елена Вячеславовнаб.12.2014ФГБУК "Государственный академический Малый театр России"87-38-2/9055032918.12.2014Девятый Арбитражный апелляционный суд-58423/20145036318.12.2014ФБУ Служба ЕС АКПС Росавиаци.12.2014ФГБУ "ФМИЦПН"    Минздрава Росси-24/6765050018.12.2014ПСМ-сервис и Компания ОО.12.2014Пансионат для ветеранов труда № 1712895029918.12.2014Четвертое управление МВД Росси/12-97655039618.12.2014ООО "СТРОИТЕЛЬ-15"1035026918.12.2014ООО «АСУС.12.2014ФГБУЗ Клиническая больница № 86    ФМБ.12.2014ООО Альянс Плю.12.2014ЗАО "ПрофитМед"б.12.2014Аппарат Совета депутатов МО Бирюлево Восточноембв-02-01-10-164/145052718.12.2014ООО "АНД-Строй"18/12-015044618.12.2014ФГБУК "Политехнический музей"б.12.2014ООО ТРИВЭб.12.2014ООО "СанТэкс"9/125033118.12.2014Арбитражный суд города Москвы-162498/145030618.12.2014Курбанов Тарасб.12.2014Тверское УФА-3/1-74305041618.12.2014Войсковая часть 4471020/ас-38565037818.12.2014ООО "СК Триумф"б.12.2014ФГУП Почта России -    центры гибридной связиб.12.2014Управление Судебного департамента в Воронежской областиусд-5/36105029818.12.2014Саратовское УФАС Росси.12.2014ФГБУ Российская государственная библиотек/9-15345049418.12.2014ОАО "Единая Электронная Торговая Площадка"б.12.2014ОАО "Химико-металлургический завод"48/30575038418.12.2014ФАС РоссииАД/521675026218.12.2014Управа района Западное Дегунино г.Москв⫶-5-2108/145044518.12.2014ГБУ «ЛТМ при ПБ № 3    ДЗМ.12.2014ФАС Россииаг/51959-пр/145033018.12.2014НП туроператоров и судовладельцев по развитию судоходства и туризм.12.2014ООО "Ундорстрой"275052518.12.2014ООО "САВИК"22/145057118.12.2014ОАО "СМАРТС"01-13745049218.12.2014ИНХС РАНб.12.2014Управление Роскомнадзора по Центральному федеральному округ-14/775048418.12.2014ФГБУ "Научный центр психического здоровья"2445051518.12.2014ООО "СПЕЦСНАБ-М"23/5475039018.12.2014ФБУ "Росгеолэкспертиза"юн-04/11625056718.12.2014ГКУ Дирекция по реализации проектов в области экологии и лесоводстваб.12.2014Аппарат совета депутатов МО Измайлов.12.2014Управление Фед.    службы гос.    регистрации,    кадастра и картографи-233/20145045018.12.2014ООО "СитиСтрой"б.12.2014Рундасов Алексей Андреевичб.12.2014ООО "ВС СтройПроект"18/95052618.12.2014ООО "ЕКА-Процессинг"20345042118.12.2014ФГБУ СЛО Росси/сло-145056518.12.2014ГКУ г.    Москвы "Дирекция ДПиООС"12-24-3133/145049118.12.2014ОАО "Единая Электронная Торговая Площадка"б.12.2014ОАО "Единая Электронная Торговая Площадка"б.12.2014ОАО "Единая Электронная Торговая Площадка"б.12.2014ФГБУ Федеральный центр детско-юношенского туризма и краеведени-4065046318.12.2014ОАО "ВымпелКом"б.12.2014ООО "АйБиСи Строй"б.12.2014Филиал № 1    ФБУЗ "Лечебно-реабилитационный центр Минэкономразвития Ро.12.2014ООО ТрансРегионСервисб.12.2014Прокуратура Московского Метрополитен-2-2014/49085027518.12.2014Аниськин Вадим Владимировичб.12.2014ООО "РСТ"25-125034118.12.2014Арбитражный суд города Москвы-177671/201145047418.12.2014Единая Торговая Электронная Площадкаб.12.2014ФМС Россиивл-1/19-201255038718.12.2014ФГКУ "Войсковая часть 34434"12/4-27765030118.12.2014ФАС Россиигзту/100835035318.12.2014Аппарат Совета депутатов МО Бирюлево Восточноембв-02-01-10-163/145038518.12.2014УФССП России по Москвеб.12.2014ООО "ПСК Планк"14.3665049718.12.2014ООО "Твиксор"б.12.2014ИНХС РАНб.12.2014ООО "АНК-Вектор"б.12.2014Аккуратов Александр Алексеевичб.12.2014ООО Таск Клима/145039518.12.2014ООО "СТРОИТЕЛЬ-15"1005037218.12.2014ОАО "Единая Электронная Торговая Площадка"б.12.2014Девятый Арбитражный апелляционный суд-49096/20145041418.12.2014Войсковая часть 4471020/ас-38545050618.12.2014ГМИИ им.    А.С.    Пушкин/465033318.12.2014ООО "ИГНИТРОН"194-145033618.12.2014Арбитражный суд города Москвы-180838/145057218.12.2014ОАО "Единая Электронная Торговая Площадка"б.12.2014ОАО "Единая Электронная Торговая Площадка"б.12.2014ООО "РусХимТорг"2375034018.12.2014Арбитражный суд города Москвы-203850/145055818.12.2014ООО "Строй Тандем"3-18/20145037618.12.2014ООО «Дубининское»б.12.2014ФГКУ "Военный университет"б.12.2014ООО "ИНФО-Сервис"29-01/145031318.12.2014Емельянов Александр Сергеевичб.12.2014УВД по ЮАО ГУ МВД России по г.    Москв/02/3-153775035418.12.2014Аппарат Совета депутатов МО Бирюлево Восточноембв-02-01-10-162/145036118.12.2014ОАО "Гипромез"15-12-14/15045918.12.2014Пантелеев Александр Александровичб.12.2014ОАО "Единая Электронная Торговая Площадка"б.12.2014ФГБУ РосАПКимущесств-2635028818.12.2014МВД Росси/8-40965046618.12.2014ФАС Росси.12.2014Управа района Бибирево г.Москв-11-929/45054618.12.2014ОАО "Единая Электронная Торговая Площадка"б.12.2014ФГБУ "Научный центр психического здоровья"2455030518.12.2014Управа района Левобережный города Москв-17-бу.12.2014УФАС по г.    Москвеб.12.2014УВД по ВАО ГУ МВД России по г.    Москв/108695039418.12.2014ООО "Брэндкар"1214/18-15048818.12.2014ОАО "Единая Электронная Торговая Площадка"б.12.2014Академия управления МВД Росси/8-40965048918.12.2014ОАО "Единая Электронная Торговая Площадка"б.12.2014ООО «Первая Коммунальная Компания»б.12.2014ИП Меланюк Д.В.б.12.2014ФБУ «Центральная клиническая больница гражданской авиации</w:t>
      </w:r>
      <w:r>
        <w:rPr>
          <w:rFonts w:ascii="Times New Roman" w:hAnsi="Times New Roman"/>
          <w:sz w:val="24"/>
        </w:rPr>
        <w:t>䥇</w:t>
      </w:r>
      <w:r>
        <w:rPr>
          <w:rFonts w:ascii="Times New Roman" w:hAnsi="Times New Roman"/>
          <w:sz w:val="24"/>
        </w:rPr>
        <w:t>/900-16655055918.12.2014ООО "Строй Тандем"4-18/20145027118.12.2014Авдеев дмитрий владимировичб.12.2014ООО "СК Триумф"б.12.2014ООО "СК Спортстрой"18/12-145035018.12.2014ООО ФармСерви-695058418.12.2014ОАО "Единая Электронная Торговая Площадка"б.12.2014ГКУ ЦЗН ЮВАО города Москв.12.2014Арбитражный суд города Москвы-181074/145056818.12.2014ГКУ Дирекция по реализации проектов в области экологии и лесоводстваб.12.2014Девятый Арбитражный апелляционный суд-78762/20145054518.12.2014Центральная клиническая больница РАНб.12.2014Московская межрегиональная транспортная прокуратур-12/14-1565044018.12.2014ООО "РусИнжиниринг"585055518.12.2014ГУ "Центральный клинический госпиталь ФТС России"01-23/39905036418.12.2014Лиманская Т.М.б.12.2014Управление Фед.    службы гос.    регистрации,    кадастра и картографи-2322/20145046918.12.2014УТ МВД России по ЦФ⤵/231925045718.12.2014ФГБУ "ФМИЦПН"    Минздрава Росси-24/6775028618.12.2014ОАО «Мегафон</w:t>
      </w:r>
      <w:r>
        <w:rPr>
          <w:rFonts w:ascii="Times New Roman" w:hAnsi="Times New Roman"/>
          <w:sz w:val="24"/>
        </w:rPr>
        <w:t>䤽</w:t>
      </w:r>
      <w:r>
        <w:rPr>
          <w:rFonts w:ascii="Times New Roman" w:hAnsi="Times New Roman"/>
          <w:sz w:val="24"/>
        </w:rPr>
        <w:t>-378429745049518.12.2014Пермское УФАС Росси-145031018.12.2014ФАС РоссииГЗТУ/100435050718.12.2014ГМИИ им.    А.С.    Пушкин/465036718.12.2014ГУ г.Москвы Городской центр жилищных субсидийв-678/4-15052418.12.2014ООО "СПЕЦСНАБ-М"23/456 </w:t>
        <w:br/>
      </w:r>
    </w:p>
    <w:p>
      <w:pPr>
        <w:pStyle w:val="Normal"/>
        <w:bidi w:val="0"/>
        <w:jc w:val="left"/>
        <w:rPr/>
      </w:pPr>
      <w:r>
        <w:rPr>
          <w:rFonts w:ascii="Times New Roman" w:hAnsi="Times New Roman"/>
          <w:b/>
          <w:sz w:val="24"/>
        </w:rPr>
        <w:t>2014-12-19    0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