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личила музей спорта в незаконном отказе в допуске к аукцио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уличила музей спорта в незаконном отказе Фонду развития и поддержки молодежи «Кадровый резерв» в допуске к аукциону,    сообщает пресс-служба московского управления ведомства.</w:t>
        <w:br/>
        <w:t>Как уточняется,    комиссия московского УФАС рассмотрела жалобу Фонда развития и поддержки молодежи «Кадровый резерв» на действия Государственного музея спорта при проведении аукциона на разработку мультимедийных материалов и учебно-методических комплексов по истории спорта.    По мнению заявителя,    заказчик неправомерно отказал ему в допуске к участию в аукционе на основании отсутствия в первой части заявки минимальных и максимальных показателей мультимедийной платформы,    используемой для выполнения работ.</w:t>
        <w:br/>
        <w:t>Комиссия антимонопольного ведомства установила,    что помимо согласия на выполнение работы на условиях,    предусмотренных аукционной документацией,    из документации о закупке не следовала необходимость предоставления указанных характеристик в составе первой части заявки участника.</w:t>
        <w:br/>
        <w:t>«Поскольку в составе первой части заявки Фонда развития и поддержки молодежи дано такое согласие,    решение аукционной комиссии заказчика признано неправомерным и принятым в нарушение закона «О контрактной системе».    Государственному музею спорта выдано обязательное для исполнения предписание о повторном рассмотрении первых частей заявок»,    -    отмечае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8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