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приглашает принять участие в круглом столе «Московское УФАС:    самые громкие дела уходящего год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декабря в 14:00    в студии сетевого вещания «Вечерней Москвы» состоится круглый стол на тему:    «Московское УФАС:    самые громкие дела уходящего года».    Мероприятие будет транслироваться в режиме онлайн на сайте http://vm.ru/    ,    а для общения со зрителями будет открыт чат.    Любой желающий сможет задать участникам круглого стола интересующий его вопрос и получить ответ на него в режиме реального времени.</w:t>
        <w:br/>
        <w:t> </w:t>
        <w:br/>
        <w:t>Участники круглого стола:</w:t>
        <w:br/>
        <w:t>КЛИМКИНА Ирина Сергеевна – заместитель руководителя Московского УФАС России</w:t>
        <w:br/>
        <w:t>ОЛЕЙНИК Павел Викторович – начальник отдела контроля за рекламой и пресечения недобросовестной конкуренции</w:t>
        <w:br/>
        <w:t> </w:t>
        <w:br/>
        <w:t>Основные вопросы передачи:</w:t>
        <w:br/>
        <w:t>Реклама алкоголя в торговых центрах и на страницах популярных СМИ,    как бизнес пытается обойти запрет?;Русбьюти,    Почта Сервис и другая реклама по почте;Социальная функция,    как новое направление деятельности по пресечению недобросовестной конкуренции;Чем закончились проверки издателей Esquire    и Forbes,    с чем связано подавляющее большинство нарушений?;Поправки в закон «О связи».    Как теперь бороться с смс-спамом?;На что стоит обратить внимание в предновогодней рекламе?    Советы Москвичам.;О самых громких делах Московского УФАС.    Итоги года.  </w:t>
        <w:br/>
        <w:t>Мероприятие пройдет в медиацентре газеты «Вечерняя Москва» по адресу:    Бумажный пр.,    д.14,    стр.2.,    центральный подъезд. (м.    Савёловская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3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