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декабря 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2.2014ООО "Охота"3774888311.12.2014Судебный участок № 433    Поселние Рязановско⨗-156/144879811.12.2014ФАС Россиигзту/97934881211.12.2014ФАС Россиигзту/97114890211.12.2014ФГБОУ ВПО Московский авиационный институ-844898811.12.2014НИЦ "Курчатовский институт"45.1-05/12204901611.12.2014ЗАО "ББДО"б.12.2014ООО "Истра-сервис"2154896211.12.2014ООО "СтройЭталон"б.12.2014Несиев З.У.б.12.2014ФГКУ "Федеральный центр информатизации при ЦИК РФ"17-11/33014894911.12.2014ЗАО "Электронные торговые системы"этс/5254890811.12.2014ФГБУ СЛО Росси/сло-144882311.12.2014ООО КМ Технологи/10-124878611.12.2014Коптевская межрайонная прокуратур-03-144875811.12.2014ООО "Экосфера"0344900711.12.2014ТСЖ "Ангелов 6"амк-4/144894211.12.2014ГУЗ г.    Москвы "ГКБ № 50"б.12.2014Посохов Владислав Анатольевичб.12.2014Курский областной су-с.12.2014ОАО «Горизонт/424892911.12.2014ООО "КМ Авто"87-12/144883411.12.2014ООО "Форекс"32/124890611.12.2014ФГБУ СЛО Росси/сло-144877611.12.2014ОАО "Единая Электронная Торговая Площадка"5242-Д/144886411.12.2014Девятый Арбитражный апелляционный суд-66893/144900211.12.2014ДНТ "Светлый "с/10-124877811.12.2014x5    retail    groupб.12.2014ООО "Брэндкар"1214/04-14900611.12.2014ФГВУ Центррегионводхо-3474899411.12.2014УТ МВД России по ЦФ⤵/223624904011.12.2014Тульское УФАС Росси⨴/63644881711.12.2014ГБУЗ "Детская городская клиническая больница № 13    им.    Н.Ф.    Филатова"14264879311.12.2014ФАС Россиигзту/97194878311.12.2014ОАО "Единая Электронная Торговая Площадка"5151-д/144894111.12.2014ООО «АСУС.12.2014ОАО "Единая Электронная Торговая Площадка"5246-Д/144889811.12.2014ФКУ НЦУК-9-2-54887111.12.2014ОАО "Единая Электронная Торговая Площадка"5597-Д/144882011.12.2014ФАС Россиигзту/96974890711.12.2014ФГБУ СЛО Росси/сло-144904311.12.2014ФАС РоссииАД/50745/144881111.12.2014ОАО "МТС"М 01-6/10914900911.12.2014ООО "Сантехсервис"б.12.2014ООО "АНВИК"2014.12.10-14876211.12.2014ОАО "Единая Электронная Торговая Площадка"5030-Д/144902311.12.2014ОАО «Мегафон»б.12.2014ФАС РоссииАЦ/50484/144902811.12.2014ООО "СБ Спектр"8/.12.2014Яна Сосновскаяб.12.2014ООО "Профэкспострой"14/144886111.12.2014УФНС России по г.    Москв-19/1245794875911.12.2014ООО "СтройТехнологии"б.12.2014ООО "СК "Триумф"б/.12.2014Управление Роскомнадзора по Центральному федеральному округ-18/774893011.12.2014Нагорная Татьяна Витальевн.12.2014Ярославское УФАС Росси/04-034899311.12.2014ФКУЗ Центральная детская поликлиника МВ.12.2014ОАО "Единая Электронная Торговая Площадка"5031-Д/144889911.12.2014ФГБОУ ВПО Московский авиационный институ-874875111.12.2014ООО "СервисСтройПроект"1894899711.12.2014ООО "Домес"11/12-054900511.12.2014ФБУ ЦЛАТИ по ЦФОц-01/5204887211.12.2014Арбитражный суд города Москвы-184175/20144883311.12.2014ООО "Экосфера"0344899911.12.2014ФБУ ГИЛС и Н-05/3584877711.12.2014Лепихин Вячесла-3723714894511.12.2014ООО "Пожсвязьавтоматика"б.12.2014ОАО «Мегафон»б.12.2014ООО "СтройИнвест-3"344/144888011.12.2014Мещанский районный суд г.Москв⫰-13049/20144885511.12.2014Логинова Т.А.б.12.2014ООО «АСУС.12.2014Плахин А.Д.б.12.2014ООО "Центр сопровождения контрактов"10-1-12/144875211.12.2014ФКУ "ЦОУМТС МВД России"цс/оэамигз-116914886911.12.2014ОАО "Единая Электронная Торговая Площадка"5596-Д/144902111.12.2014ООО "Вэй Торг"б.12.2014Грозина Людмила Васильевнаб/.12.2014ООО Группа "Гарантия"43-144883511.12.2014Васильев Алексей Геннадьевичб.12.2014ООО АБИСЦЕТб.12.2014ООО "РОЛЬФ"б/.12.2014Корнеева С.М.б/.12.2014ООО ИНС-Навигато/1112-014892411.12.2014ООО "Дельта Строй"11-12/3754893711.12.2014Агентство по государственному заказу и межрегиональным связям Республ.12.2014ФГБУ СЛО Росси/сло-144898511.12.2014ООО «Агентство Городские проекты»б.12.2014ООО "ТехноТел"2464884611.12.2014Каплин О.А.б.12.2014ФАС Россиигзту/97134898311.12.2014ФГКУ Росгранстройвл-9091/074897111.12.2014ФГУ УАЗ Минэкономразвития Росси/4904876511.12.2014ОАО "Единая Электронная Торговая Площадка"5044-Д/144901911.12.2014ООО "Вэй Торг"б.12.2014Хрусталева А.С.б.12.2014ОАО "Аэропорт Внуково"137-.12.2014Ченцов Р.Аб.12.2014ООО Издательство детской литературы "ДЕГТИЗ"10-20144880311.12.2014ФАС РоссииГЗПТУ/008384890411.12.2014ФГБУ "Институт прикладной геофизики им.    академика Е.К.    Федорова"01-15/11244878811.12.2014Гутник Андрей Борисовичб.12.2014ФКУ Эксплуатационная комендатура МЧС Росси/э.12.2014ООО СТКб/.12.2014ВТБ 24    (ЗАО)б/.12.2014ФКУ "На боевом посту"4594902911.12.2014"Центральная базовая таможня"01-33/49254878911.12.2014ФГБУ ЦНИИСиЧЛХ Минздрава Росси⨶/1-1454888811.12.2014Лаптева Татьяна Игоревнаб/.12.2014Арбитражный суд города Москвы-165988/20134886711.12.2014ОАО "Единая Электронная Торговая Площадка"5595-Д/144889311.12.2014ООО Интеллект-Стро.12.2014А.В.    Гордузб.12.2014ООО "ИКАНД"101-10/12-20144885311.12.2014Андрейкин Альберт Анатольевичб/.12.2014ЗАО "Электронные торговые системы"этс/5264886211.12.2014ООО «ТОР-импекс.12.2014Кочетов Игорь Владиславовичб.12.2014ФГБНУ ВНИИМ-1.34885111.12.2014Бруев Д.С.б.12.2014ООО "ИнвестРесурс"б/.12.2014ФАС Россиигзту/97014897711.12.2014ООО «АМР групп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12/20144892211.12.2014ГБУЗ ГКБ № 23    им.    "Медсантруд"    ДЗМ"1460/01-134882111.12.2014ООО "МонтажСтрой"б.12.2014Центральное информационно-техническое таможенное управлени-07/129624883811.12.2014Безопасное Отечеств/014898111.12.2014Войсковая часть 666319/5/и/5-16104880711.12.2014ФАС Россиигзту/97034903211.12.2014Большакова А.Е.б.12.2014ЗАО "Электронные торговые системы"этс/5154895211.12.2014ОАО "Единая Электронная Торговая Площадка"5150-Д/144891011.12.2014ООО "Лифт-Гарант"537/144886511.12.2014Прокуратура города Москв⫵/30р-2014/1816184876111.12.2014ОАО "ВымпелКом"05261/14-.12.2014ООО "СпецРезервСервис"112/41114884511.12.2014Орехов Д.А.б.12.2014Арбитражный суд города Москвы-198356/20144889211.12.2014ООО "Олминея"1914886611.12.2014ФГБУ "ФМИЦПН"    Минздрава Росси-26/5534876011.12.2014ГБУЗ ГКБ им.    С.П.    Боткин⧡-12/60584903911.12.2014ФГБУ "НИЦ Курчатовский институт"б/.12.2014ООО "Управление заказчика работ "Триа комм"1914890111.12.2014ФГБОУ ВПО Московский авиационный институ-854881911.12.2014ООО "Адванс"204887911.12.2014Арбитражный суд города Москвы-195402/20144897611.12.2014ГБУЗ "ГКБ № 81    ДЗМ"б.12.2014ФАС РоссииАЦ/50037/144875011.12.2014СТК ОООстк/12/474883011.12.2014Департамент городского имущества города Москвыдги-1-146980/14-14888111.12.2014Либ А.И.б.12.2014Арбитражный суд города Москвы-195614/144880011.12.2014ФАС РоссииАЦ/50034/144903711.12.2014Соколова Марина Аркадьевнаб.12.2014ООО ПАЛЛАД-11/20144876911.12.2014Ингосстрах ОСА-12-47914891711.12.2014Управление Роскомнадзора по Центральному федеральному округ-02-11/774879411.12.2014ООО ГолдГруп-124900011.12.2014ООО "ХАММЕРТЕКС"884881811.12.2014ФАС Россиигзту/97074876711.12.2014ОАО "Единая Электронная Торговая Площадка"5024-д/144887511.12.2014Арбитражный суд города Москвы-166779/20144878511.12.2014Сычев Артем Анатольевичб.12.2014Арбитражный суд города Москвы-195402/20144903411.12.2014Подгорный А.С.б.12.2014ООО "Дельта Строй"11-12/3774896411.12.2014ФГУ Главный военный клинический госпиталь им.    ак.    Н.Н.Бурденк.12.2014ЗАО "АКГ "Развитие бизнес-систем"01-04/5844880911.12.2014ФАС Россииац/50292-пр/144899211.12.2014ГУ "Центральный клинический госпиталь ФТС России"01-23/38264889011.12.2014Мартьянов Александр Геннадьевичб/.12.2014Полуэктова Ольга Владимировнаб/.12.2014ИНЭПХФ РАН им.    В.    Л.    Тальроз-8428-2574885211.12.2014Фаттахов Д.Р.б.12.2014ФАС РоссииЦА/50209/144879911.12.2014ФАС РоссииАЦ/49973/144902411.12.2014ООО Триксб.12.2014ОАО "Единая Электронная Торговая Площадка"5602-Д/144884211.12.2014Хлызова В.М.б.12.2014ООО "Промкислород"01/6164901711.12.2014ФГБУ Управление по эксплуатации зданий Федерального собрания РФуэзфс-07/38694875511.12.2014ОСАО ИНГОСТРА-12-47914886811.12.2014Арбитражный суд города Москвы-198677/20144877511.12.2014ОАО "Единая Электронная Торговая Площадка"5236-д/144901811.12.2014ООО "Фаэтон"б.12.2014УТ МВД России по ЦФ⤵/223014901311.12.2014ФКУ Росдормониторингфкурдм-832-и.12.2014ОАО "Седьмой континент"б.12.2014ООО «АСУС.12.2014Общество с ограниченной ответственностью «ИНТЕР РАО СЕРВИС»цэ/ка/77364888611.12.2014ЗАО "Русская рыбная компания"б/.12.2014ООО СТКб/.12.2014ЗАО "Енисейтелеком"08-01/63934900411.12.2014ФГКУ "Федеральный центр информатизации при ЦИК РФ"17-11/32954876611.12.2014ОАО "Единая Электронная Торговая Площадка"4959-д/144891411.12.2014Управление Роскомнадзора по Центральному федеральному округ-02-11/774881411.12.2014ФАС Россиигзту/97054890911.12.2014ООО "ИнвестРесурс"б/.12.2014ООО "РусМед"1724881011.12.2014ФАС Россиигзту/97094899011.12.2014ФГБУ Автотранспортный комбинат УД Президента Р.12.2014ООО «Универсал Клининг Сервис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-12/2014-24892011.12.2014КРО ГИБДД ГУ МВД России по г.    Москв/21-18024898011.12.2014Институт социально-экономических проблем народонаселения РАНб.12.2014Парамошина Анна Андреевнаб.12.2014ООО УКМ-Эксплуатация,    Клининг,    Обслуживани/214895511.12.2014ООО «Эльтон»б/.12.2014ФАС Россиигзту/97894888511.12.2014Колодий Игорь Ивановичб/.12.2014ФБУ УАЗ Минэкономразвития Р/4904882611.12.2014ГКУЗ ПТО КРиС ДЗи-5054883711.12.2014ООО "ВЕРТИГО Груп"5/174892311.12.2014ГКУ Дирекция по обеспечению деятельности ГУЗ ЮА-14/11-78524886011.12.2014Осипов Р.Г.б.12.2014ФКУ "ЦОУМТС МВД России"цс/оэамигз-116924902611.12.2014ООО Триксб.12.2014ООО "Абсолют-Инвест"2014.11-14889511.12.2014ОАО "Единая Электронная Торговая Площадка"5039-Д/144888911.12.2014Шелл Нефтьб/.12.2014ГБОУ гимназия № 155118/.12.2014ФАС Россииб/.12.2014ООО "СК "Триумф"б/.12.2014Чувилов Максим Юрьевичб/.12.2014НИЦ "Курчатовский институт"45.1-05/122364903311.12.2014Яремчук А.В.б.12.2014ФАС Россиигзту/97214877211.12.2014ОАО "Единая Электронная Торговая Площадка"5215-д/144892711.12.2014Управление Фед.    службы гос.    регистрации,    кадастра и картографи-1729-Д.12.2014ГБУЗ ГКБ № 23    им.    "Медсантруд"    ДЗМ"1459/01-134883911.12.2014Козырева А.В.б.12.2014Максимов И.С.б.12.2014Арбитражный суд города Москвы-196005/20144893111.12.2014УФАС по Пензенской област-34888411.12.2014ООО "Авилон-М"02-150/144901011.12.2014ООО "Драйвер-Транс"б/.12.2014ООО "ИнвестРесурс"б/.12.2014ОАО "Единая Электронная Торговая Площадка"5609-Д/144889711.12.2014ООО "ИЦ Фармэксперт"б.12.2014СТК ОООстк/12/474902511.12.2014ООО Триксб.12.2014ФГБОУ ВПО Московский авиационный институ-864898711.12.2014Кесель Б.Н.б.12.2014ФАС Россиигзту/97154903111.12.2014Большакова А.Е.б.12.2014ГБУ г.    Москвы ГКБ  им.    Н.И.    Пирогова ДЗ г.    Москв.12.2014Шашина К.О.б.12.2014ООО ТрансРегионСервисб/.12.2014Чуркина И.Н.б.12.2014Дворянков Никита Алексеевичб/.12.2014ООО ПАЛЛАД-11/20144891211.12.2014УФС по надзору в сфере защиты прав потребителей и благопол по г.Москв/01-00457-114896811.12.2014УФНС России по г.    Москв-11/1249894902011.12.2014ООО "Вэй Торг"б.12.2014Префект ЮВАО В.Б.    Зотовсл-5790/44897811.12.2014ГКУ "ЦСТиСК"    Москомспорт-67-2504/144897011.12.2014ООО "Белогородская судоверфь"7964878711.12.2014ФГБУ "Объединенная редакция МЧС России"1-1-3164894611.12.2014ОАО "научо-производственное предприятие "Регион"9439/3504891911.12.2014Управление Роскомнадзора по Центральному федеральному округ-18/774899111.12.2014НИЦ "Курчатовский институт"45.1-05/121934901211.12.2014ООО "Старт-Недвижимость"44879211.12.2014ООО «Универсал Клининг Сервис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-12/2014-34903811.12.2014ООО "Фрателли Рус"141211-034885811.12.2014Е.В.    Гридинаб.12.2014ООО ТрансРегионСервисб/.12.2014ФГБУ "Центр спортивной подготовки сборных команд России"б.12.2014ОАО "МОЭСК"б.12.2014ГБУЗ ДГП № 104б/.12.2014ОАО "Единая Электронная Торговая Площадка"5245-Д/144882211.12.2014ООО "РДС-строй"664879511.12.2014ООО Центр опытной эксплуатации медицинской техникиб.12.2014ООО "СервисСтройПроект"1894892811.12.2014ООО "СТРОИТЕЛЬ-15"744893811.12.2014Префектура ЮЗА-07-9420/44900111.12.2014Айнутдинов Р.Ф.б.12.2014ГБОУ ВПО первый МГМУ им.    И.М.    Сеченова Минздрава Росси/03.02-23/02.074903611.12.2014Добренков А.Вб.12.2014УФНС России по г.    Москв-11/1249924894811.12.2014ООО ИНС-Навигатор/144883111.12.2014Департамент транспорта и развития дорожно-транспортной инфраструктур-35-16454/44893611.12.2014Агентство по государственному заказу и межрегиональным связям Республ.12.2014Кириченко М.Н.б.12.2014ФАС Россиигзту/96874880811.12.2014ФАС Россиигзту/97174891511.12.2014Управление Роскомнадзора по Центральному федеральному округ-18/774896911.12.2014ФГБУК "Государственный академический Большой театр России"1-15-1184891811.12.2014Гришин П.С.б.12.2014ОАО "Единая Электронная Торговая Площадка"5610-Д/144880411.12.2014ФАС Россиигзту/98334890311.12.2014ФГБОУ ВПО Московский авиационный институ-834898611.12.2014ООО "САРАСВАТИ"4414902711.12.2014ООО "ГК-65"б.12.2014Арбитражный суд города Москвы-181059/144877411.12.2014ОАО "Единая Электронная Торговая Площадка"5216-д/14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2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