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зультаты рассмотрения жалоб на нарушение процедуры торгов и порядка заключения договоров с 01.12.2014    по 05.12.2014    г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 прошедшее время (с 01.12.2014    по  05.12.2014    гг.)    Комиссией Управления Федеральной антимонопольной службы по г.    Москве в соответствии со статьей 18.1    Закона о защите конкуренции было рассмотрено 35    жалоб на действия организаторов торгов (заказчиков).Из них  обоснованными признаны 18    жалоб,    необоснованными – 14    жалоб,    без рассмотрения оставлены 2    жалобы,    прекращено рассмотрение по  1    жалобе.    Факты нарушения законодательства РФ были зафиксированы в 18    случаях.С  текстом жалоб,    решений и предписаний,    вынесенных по результатам рассмотрения жалоб,    можно ознакомиться на Официальном сайте для размещения информации о проведении торгов www.torgi.gov.ru,    а также в Единой Базе Решений ФАС России.</w:t>
        <w:br/>
        <w:t>Дата№ЗаявительОтветчикВид и № закупкиРезультатПредписани.12.141Форпост-оценка ОООГосударственная корпорация по содействию разработке,    производству и экспорту высокотехнологичной промышленной продукции РОСТЕХ при проведении открытого конкурс на право заключения договора на оказание оценочных услуг по определению рыночной стоимости:    пакета именных обыкновенных бездокументарных акций ОАО «Восточно-Сибирский комбинат биотехнологии» в составе 480    000    акций,    что составляет 70,58%    уставного капитала  (реестровый № 31401595217    )не обоснованане выдавать</w:t>
      </w:r>
      <w:r>
        <w:rPr>
          <w:rFonts w:ascii="Times New Roman" w:hAnsi="Times New Roman"/>
          <w:sz w:val="24"/>
          <w:sz w:val="24"/>
          <w:rtl w:val="true"/>
        </w:rPr>
        <w:t>ق</w:t>
      </w:r>
      <w:r>
        <w:rPr>
          <w:rFonts w:ascii="Times New Roman" w:hAnsi="Times New Roman"/>
          <w:sz w:val="24"/>
          <w:sz w:val="24"/>
        </w:rPr>
        <w:t> </w:t>
      </w:r>
      <w:r>
        <w:rPr>
          <w:rFonts w:ascii="Times New Roman" w:hAnsi="Times New Roman"/>
          <w:sz w:val="24"/>
        </w:rPr>
        <w:t>ООО Ленни-Дизайн  ОАО Сберюанк Россиипри проведении запросов котировок в электронном виде на выбор организаций на поставку и монтаж крышной установки  (реестровый №№ 31401676133,    31401676123,    31401676106,    31401676098)обоснованавыдать</w:t>
      </w:r>
      <w:r>
        <w:rPr>
          <w:rFonts w:ascii="Times New Roman" w:hAnsi="Times New Roman"/>
          <w:sz w:val="24"/>
          <w:sz w:val="24"/>
          <w:rtl w:val="true"/>
        </w:rPr>
        <w:t>ك</w:t>
      </w:r>
      <w:r>
        <w:rPr>
          <w:rFonts w:ascii="Times New Roman" w:hAnsi="Times New Roman"/>
          <w:sz w:val="24"/>
        </w:rPr>
        <w:t>ООО "Осмотикс"ГУП "Экотехпром"при проведении открытого запроса предложений на право заключения договора на выполнение работ по временной эксплуатации полигона ТПБО «Саларьево  (реестровый № 31401622037)без рассмотрения*</w:t>
      </w:r>
      <w:r>
        <w:rPr>
          <w:rFonts w:ascii="Times New Roman" w:hAnsi="Times New Roman"/>
          <w:sz w:val="24"/>
          <w:sz w:val="24"/>
          <w:rtl w:val="true"/>
        </w:rPr>
        <w:t>ل</w:t>
      </w:r>
      <w:r>
        <w:rPr>
          <w:rFonts w:ascii="Times New Roman" w:hAnsi="Times New Roman"/>
          <w:sz w:val="24"/>
        </w:rPr>
        <w:t>ООО "Стройленд"ОАО Российский аукционный домпри проведении открытого аукциона на право заключения договора купли-продажи земельных участков (извещение №№ 281014/0530477/01    лот №№ 1,    4,    6,    26,    30,    31)не обоснованане выдавать</w:t>
      </w:r>
      <w:r>
        <w:rPr>
          <w:rFonts w:ascii="Times New Roman" w:hAnsi="Times New Roman"/>
          <w:sz w:val="24"/>
          <w:sz w:val="24"/>
          <w:rtl w:val="true"/>
        </w:rPr>
        <w:t>م</w:t>
      </w:r>
      <w:r>
        <w:rPr>
          <w:rFonts w:ascii="Times New Roman" w:hAnsi="Times New Roman"/>
          <w:sz w:val="24"/>
        </w:rPr>
        <w:t>ООО "Стройленд"ОАО Российский аукционный домпри проведении открытого аукциона на право заключения договора купли-продажи земельных участков (извещение № 281014/0530477/01    лот №№ 16,    18,    19,    20)не обоснованане выдавать</w:t>
      </w:r>
      <w:r>
        <w:rPr>
          <w:rFonts w:ascii="Times New Roman" w:hAnsi="Times New Roman"/>
          <w:sz w:val="24"/>
          <w:sz w:val="24"/>
          <w:rtl w:val="true"/>
        </w:rPr>
        <w:t>ن</w:t>
      </w:r>
      <w:r>
        <w:rPr>
          <w:rFonts w:ascii="Times New Roman" w:hAnsi="Times New Roman"/>
          <w:sz w:val="24"/>
          <w:sz w:val="24"/>
        </w:rPr>
        <w:t> </w:t>
      </w:r>
      <w:r>
        <w:rPr>
          <w:rFonts w:ascii="Times New Roman" w:hAnsi="Times New Roman"/>
          <w:sz w:val="24"/>
        </w:rPr>
        <w:t>ООО УправДом Префектуры ТиНАОпри проведении открытого конкурса на право заключения договора управления многоквартирным жилым домом,    расположенным по адресу:    г.    Москва,    г.    Щербинка,    ул.    Космонавтов,    д.    12  (извещение № 300914/3202277/01)не обоснованане выдавать</w:t>
      </w:r>
      <w:r>
        <w:rPr>
          <w:rFonts w:ascii="Times New Roman" w:hAnsi="Times New Roman"/>
          <w:sz w:val="24"/>
          <w:sz w:val="24"/>
          <w:rtl w:val="true"/>
        </w:rPr>
        <w:t>ه</w:t>
      </w:r>
      <w:r>
        <w:rPr>
          <w:rFonts w:ascii="Times New Roman" w:hAnsi="Times New Roman"/>
          <w:sz w:val="24"/>
        </w:rPr>
        <w:t>Балтийский берег ООО ФГУП Почта Россиипри проведении открытого редукциона в электронном виде на право заключения договора на оказание услуг хранения и предоставления 81    (восьмидесяти одного)    места для парковки автотранспорта для собственных производственных нужд Санкт-Петербургского СЦ «EMS    Почта России» -    филиал ФГУП «Почта России»  (реестровый № 31401612574)не обоснованане выдавать</w:t>
      </w:r>
      <w:r>
        <w:rPr>
          <w:rFonts w:ascii="Times New Roman" w:hAnsi="Times New Roman"/>
          <w:sz w:val="24"/>
          <w:sz w:val="24"/>
          <w:rtl w:val="true"/>
        </w:rPr>
        <w:t>و</w:t>
      </w:r>
      <w:r>
        <w:rPr>
          <w:rFonts w:ascii="Times New Roman" w:hAnsi="Times New Roman"/>
          <w:sz w:val="24"/>
        </w:rPr>
        <w:t>ООО ИПС М-СИТИ ОАО  Ростелекомпри проведении открытого аукциона в электронной форме право заключения договора на оказание услуг по формированию,    печати и доставке до точек приема платежных документов (реестровый № 31401573200)не обоснованане выдавать</w:t>
      </w:r>
      <w:r>
        <w:rPr>
          <w:rFonts w:ascii="Times New Roman" w:hAnsi="Times New Roman"/>
          <w:sz w:val="24"/>
          <w:sz w:val="24"/>
          <w:rtl w:val="true"/>
        </w:rPr>
        <w:t>ى</w:t>
      </w:r>
      <w:r>
        <w:rPr>
          <w:rFonts w:ascii="Times New Roman" w:hAnsi="Times New Roman"/>
          <w:sz w:val="24"/>
        </w:rPr>
        <w:t>ЗАО СУ «Электрожилремонт»  ГУП ДЕЗ района Якиманкапри проведении открытого конкурса на право заключения договора выполнение работ по техническому обслуживанию и текущему ремонту систем дымоудаления и противопожарной автоматики многоквартирных жилых домов,    находящихся в управлении ГУП г.Москвы «ДЕЗ района Якиманка» (реестровый № 31401604823)обоснованавыдать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ЗАО СУ «Электрожилремонт»  ГУП ДЕЗ Мещанского района при проведении открытого конкурса на право заключения договора выполнение работ по техническому обслуживанию систем ДУ и ППА в многоквартирных домах находящихся в управлении ГУП ДЕЗ Мещанского района согласно адресного списка (реестровый № 31401598340)обоснованавыдать</w:t>
      </w:r>
      <w:r>
        <w:rPr>
          <w:rFonts w:ascii="Times New Roman" w:hAnsi="Times New Roman"/>
          <w:sz w:val="24"/>
        </w:rPr>
        <w:t>㺋</w:t>
      </w:r>
      <w:r>
        <w:rPr>
          <w:rFonts w:ascii="Times New Roman" w:hAnsi="Times New Roman"/>
          <w:sz w:val="24"/>
        </w:rPr>
        <w:t>ООО Росэнергопром ОАО  Мостранснефтепродуктпри проведении открытого конкурса в электронной форме на право заключения договора на поставку крана сифонного DN    50    стального (реестровый № 31401560741)не обоснованане выдавать</w:t>
      </w:r>
      <w:r>
        <w:rPr>
          <w:rFonts w:ascii="Times New Roman" w:hAnsi="Times New Roman"/>
          <w:sz w:val="24"/>
        </w:rPr>
        <w:t>㺌</w:t>
      </w:r>
      <w:r>
        <w:rPr>
          <w:rFonts w:ascii="Times New Roman" w:hAnsi="Times New Roman"/>
          <w:sz w:val="24"/>
        </w:rPr>
        <w:t>ООО "ГроссГрупп" Управа района Ивановскоепри проведении открытого конкурса на право заключения договора на управление многоквартирным жилым домом,    расположенным на территории Ивановского района города Москвы (извещение № 02104/4234801/01)обоснованане выдавать</w:t>
      </w:r>
      <w:r>
        <w:rPr>
          <w:rFonts w:ascii="Times New Roman" w:hAnsi="Times New Roman"/>
          <w:sz w:val="24"/>
        </w:rPr>
        <w:t>㺍</w:t>
      </w:r>
      <w:r>
        <w:rPr>
          <w:rFonts w:ascii="Times New Roman" w:hAnsi="Times New Roman"/>
          <w:sz w:val="24"/>
        </w:rPr>
        <w:t>ООО "ГроссГрупп" Управа Бескудниковского районапри проведении открытого конкурса на право заключения договоров по отбору управляющей организации на право  управления многоквартирными домами на территории Бескудниковского района по адресам:    г.    Москва,    Дмитровское ш.,    д.    86,    Дмитровское ш.,    д.    86,    корп.    6,    Бескудниковский б-р,    д.    25,    корп.    4,    Бескудниковский б-р,    д.    27    (извещение № 081014/2628247/01)обоснованавыдать</w:t>
      </w:r>
      <w:r>
        <w:rPr>
          <w:rFonts w:ascii="Times New Roman" w:hAnsi="Times New Roman"/>
          <w:sz w:val="24"/>
        </w:rPr>
        <w:t>㺎</w:t>
      </w:r>
      <w:r>
        <w:rPr>
          <w:rFonts w:ascii="Times New Roman" w:hAnsi="Times New Roman"/>
          <w:sz w:val="24"/>
        </w:rPr>
        <w:t>ООО "МосЭлитСтрой"Московский государственный университет путей сообщения»при проведении открытого запроса котировок с  подачей заявок в бумажной форме на право заключения договора на поставку сантехнического оборудования для нужд РАПС  (реестровый № 31401668454)обоснована в частине выдават.12.1415Е..А.Е. ООО Райт Инвестпри проведении торгов по продаже имущества ООО «Марина» (извещение № 77031265791)обоснована не выдавать</w:t>
      </w:r>
      <w:r>
        <w:rPr>
          <w:rFonts w:ascii="Times New Roman" w:hAnsi="Times New Roman"/>
          <w:sz w:val="24"/>
        </w:rPr>
        <w:t>㺐</w:t>
      </w:r>
      <w:r>
        <w:rPr>
          <w:rFonts w:ascii="Times New Roman" w:hAnsi="Times New Roman"/>
          <w:sz w:val="24"/>
        </w:rPr>
        <w:t>ООО ТПК «МебельСтиль-Москва»ФГУП ГУССТ № 1при проведении запроса предложений (в форме ПДО)  на право заключения договора на поставку поставку МТР (мебель)    (реестровый № 31401692451)обоснована не выдавать</w:t>
      </w:r>
      <w:r>
        <w:rPr>
          <w:rFonts w:ascii="Times New Roman" w:hAnsi="Times New Roman"/>
          <w:sz w:val="24"/>
        </w:rPr>
        <w:t>㺑</w:t>
      </w:r>
      <w:r>
        <w:rPr>
          <w:rFonts w:ascii="Times New Roman" w:hAnsi="Times New Roman"/>
          <w:sz w:val="24"/>
        </w:rPr>
        <w:t>ООО "ЕКА-Процессинг"ОАО РЖДпри проведении предварительного квалификационного отбора /ПО-РЖДС/14    поставщиков топливно-энергетических ресурсов для нужд ОАО «РЖД» в 2015-2016    годах (первый этап конкурса с предварительным квалификационным отбором)  (реестровый№ 31401555115)обоснована в частивыдать</w:t>
      </w:r>
      <w:r>
        <w:rPr>
          <w:rFonts w:ascii="Times New Roman" w:hAnsi="Times New Roman"/>
          <w:sz w:val="24"/>
        </w:rPr>
        <w:t>㺒</w:t>
      </w:r>
      <w:r>
        <w:rPr>
          <w:rFonts w:ascii="Times New Roman" w:hAnsi="Times New Roman"/>
          <w:sz w:val="24"/>
        </w:rPr>
        <w:t>ООО "Анкониан" АО Мосводоканалпри проведении открытого запроса предложений в электронном виде на право заключения договора на оказание услуг по проведению специальной оценки условий труда ОАО «Мосводоканал»  (реестровый № 31401608468)обоснованане выдавать</w:t>
      </w:r>
      <w:r>
        <w:rPr>
          <w:rFonts w:ascii="Times New Roman" w:hAnsi="Times New Roman"/>
          <w:sz w:val="24"/>
        </w:rPr>
        <w:t>㺓</w:t>
      </w:r>
      <w:r>
        <w:rPr>
          <w:rFonts w:ascii="Times New Roman" w:hAnsi="Times New Roman"/>
          <w:sz w:val="24"/>
        </w:rPr>
        <w:t>ООО НПК Химстройэнерго ФГУП Государственная корпорация по организации воздушного движения  в РФпри проведении открытого конкурса по выбору исполнителя на право заключения договора на разработку проектной документации для проведения общестроительных,    отделочных работ,    прокладке внутренних инженерных сетей,    а также осуществлению ремонтных и строительно-монтажных работ в помещениях ФГУП «Госкорпорация по ОрВД»,    расположенных в здании,    находящемся по адресу:    г.    Москва,    Ленинградский пр-т,    37,7,    4    этаж  (реестровый № 31401639073)обоснованавыдать</w:t>
      </w:r>
      <w:r>
        <w:rPr>
          <w:rFonts w:ascii="Times New Roman" w:hAnsi="Times New Roman"/>
          <w:sz w:val="24"/>
        </w:rPr>
        <w:t>㺔</w:t>
      </w:r>
      <w:r>
        <w:rPr>
          <w:rFonts w:ascii="Times New Roman" w:hAnsi="Times New Roman"/>
          <w:sz w:val="24"/>
        </w:rPr>
        <w:t>ООО «Свитхом»Управу Бескудниковского районапри проведении открытого конкурса по отбору управляющей организации управления многоквартирными домами на территории Бескудниковского района по адресам:    г.    Москва,    Дмитровское ш.,    д.    86,    Дмитровское ш.,    д.    86,    корп.    6,    Бескудниковский б-р,    д.    25,    корп.    4,    Бескудниковский б-р,    д.    27,    корп.    4    (извещение № 081014/2628247/01)прекратить рассмотрение*</w:t>
      </w:r>
      <w:r>
        <w:rPr>
          <w:rFonts w:ascii="Times New Roman" w:hAnsi="Times New Roman"/>
          <w:sz w:val="24"/>
        </w:rPr>
        <w:t>㺕</w:t>
      </w:r>
      <w:r>
        <w:rPr>
          <w:rFonts w:ascii="Times New Roman" w:hAnsi="Times New Roman"/>
          <w:sz w:val="24"/>
        </w:rPr>
        <w:t>ЗАО СУ «Электрожилремонт»  ОАО ДЕЗ района Северное Бутовопри проведении открытого конкурса на право заключения договора на выполнение работ по обслуживанию,    ремонту дымовых и вентиляционных каналов жилого сектора по ОАО ДЕЗ района Северное Бутово на 2015    г.    (реестровый № 31401546828)обоснованавыдать</w:t>
      </w:r>
      <w:r>
        <w:rPr>
          <w:rFonts w:ascii="Times New Roman" w:hAnsi="Times New Roman"/>
          <w:sz w:val="24"/>
        </w:rPr>
        <w:t>㺖</w:t>
      </w:r>
      <w:r>
        <w:rPr>
          <w:rFonts w:ascii="Times New Roman" w:hAnsi="Times New Roman"/>
          <w:sz w:val="24"/>
        </w:rPr>
        <w:t>ООО ЧОП Синдикат СекьюритиИнформационно-методический центр Экспертиза при проведении открытого запроса котировок на право заключения договора на оказание услуг по обеспечению контрольно-пропускного режима (реестровый № 31401684321)обоснованане выдавать</w:t>
      </w:r>
      <w:r>
        <w:rPr>
          <w:rFonts w:ascii="Times New Roman" w:hAnsi="Times New Roman"/>
          <w:sz w:val="24"/>
        </w:rPr>
        <w:t>㺗</w:t>
      </w:r>
      <w:r>
        <w:rPr>
          <w:rFonts w:ascii="Times New Roman" w:hAnsi="Times New Roman"/>
          <w:sz w:val="24"/>
        </w:rPr>
        <w:t>ООО "Гарант-РЭСО.Юго-Запад" Управа района Кунцево при проведении открытого конкурса на право заключения договора управления многоквартирным жилым домам,    расположенным по адресу:    город Москва,    ЗАО,    Кунцево,    квартал 18,    корп.    9    (извещение № 171014/2788923/01)не обоснованане выдавать</w:t>
      </w:r>
      <w:r>
        <w:rPr>
          <w:rFonts w:ascii="Times New Roman" w:hAnsi="Times New Roman"/>
          <w:sz w:val="24"/>
        </w:rPr>
        <w:t>㺘</w:t>
      </w:r>
      <w:r>
        <w:rPr>
          <w:rFonts w:ascii="Times New Roman" w:hAnsi="Times New Roman"/>
          <w:sz w:val="24"/>
        </w:rPr>
        <w:t>Е.А.Е. на ООО "Райнт инвест"при проведении торгов в электронной форме по продаже имущества должника ООО «Коллекторское агентство ЮрСпецСервис»  (извещение № SBR013-1408220032)не обоснованане выдавать</w:t>
      </w:r>
      <w:r>
        <w:rPr>
          <w:rFonts w:ascii="Times New Roman" w:hAnsi="Times New Roman"/>
          <w:sz w:val="24"/>
        </w:rPr>
        <w:t>㺙</w:t>
      </w:r>
      <w:r>
        <w:rPr>
          <w:rFonts w:ascii="Times New Roman" w:hAnsi="Times New Roman"/>
          <w:sz w:val="24"/>
        </w:rPr>
        <w:t>ИП Щуровой  И.АООО СБК Инвест при проведении открытого запроса котировок на выбор организации на право заключения договора оказания юридических услуг по защите прав и интересов ООО «СБК Инвест» в судебных органах (реестровый № 31401660101)обоснована в частине выдавать</w:t>
      </w:r>
      <w:r>
        <w:rPr>
          <w:rFonts w:ascii="Times New Roman" w:hAnsi="Times New Roman"/>
          <w:sz w:val="24"/>
        </w:rPr>
        <w:t>㺚 </w:t>
      </w:r>
      <w:r>
        <w:rPr>
          <w:rFonts w:ascii="Times New Roman" w:hAnsi="Times New Roman"/>
          <w:sz w:val="24"/>
        </w:rPr>
        <w:t>ООО Вайсс РуссландОАО Сбербанк Россиипри проведении открытого аукциона в электронной форме на выбор организации для выполнения работ по ремонту покрытия полов с заменой ковровой плитки в коридорах этажей №№ 2,    4,    10,    11,    12,    13    строения 1    на объекте ОАО «Сбербанк России»,    по адресу:    г.Москва,    2-й Южнопортовый пр-д,    д.    12-а,    корп.1    (реестровый № 31401646868)обоснованавыдать</w:t>
      </w:r>
      <w:r>
        <w:rPr>
          <w:rFonts w:ascii="Times New Roman" w:hAnsi="Times New Roman"/>
          <w:sz w:val="24"/>
        </w:rPr>
        <w:t>㺛</w:t>
      </w:r>
      <w:r>
        <w:rPr>
          <w:rFonts w:ascii="Times New Roman" w:hAnsi="Times New Roman"/>
          <w:sz w:val="24"/>
        </w:rPr>
        <w:t>Б.    А.М. ООО Центр-Р.И.Д.при проведении аукциона в электронной форме по реализации имущества должника ФГУ «Государственный научно-инженерный центр по импульсно-волновым технологиям в гидрологии и геотехнологии»:    нежилое здание площадью 2219,    5    кв.    м,    расположенное по адрессу ш.    Москва,    Дербеневская,    д.    9(извещение № 77031260024)не обоснованане выдавать</w:t>
      </w:r>
      <w:r>
        <w:rPr>
          <w:rFonts w:ascii="Times New Roman" w:hAnsi="Times New Roman"/>
          <w:sz w:val="24"/>
        </w:rPr>
        <w:t>㺜 </w:t>
      </w:r>
      <w:r>
        <w:rPr>
          <w:rFonts w:ascii="Times New Roman" w:hAnsi="Times New Roman"/>
          <w:sz w:val="24"/>
        </w:rPr>
        <w:t>ЗАО АККОРД ПОСТОАО Ростелекомпри проведении открытого аукциона в электронной форме право заключения договора на оказание услуг по формированию,    печати и доставке до точек приема платежных документов (реестровый № 31401573200)не обоснованане выдавать</w:t>
      </w:r>
      <w:r>
        <w:rPr>
          <w:rFonts w:ascii="Times New Roman" w:hAnsi="Times New Roman"/>
          <w:sz w:val="24"/>
        </w:rPr>
        <w:t>㺝 </w:t>
      </w:r>
      <w:r>
        <w:rPr>
          <w:rFonts w:ascii="Times New Roman" w:hAnsi="Times New Roman"/>
          <w:sz w:val="24"/>
        </w:rPr>
        <w:t>ООО НПО  РоспромкомплектФГУП ЦИАМ П.И.    Барановапри проведении открытого запроса котировок на право заключить договор на поставку металлопродукции (реестровый № 31401657422)не обоснованане выдавать</w:t>
      </w:r>
      <w:r>
        <w:rPr>
          <w:rFonts w:ascii="Times New Roman" w:hAnsi="Times New Roman"/>
          <w:sz w:val="24"/>
        </w:rPr>
        <w:t>㺞</w:t>
      </w:r>
      <w:r>
        <w:rPr>
          <w:rFonts w:ascii="Times New Roman" w:hAnsi="Times New Roman"/>
          <w:sz w:val="24"/>
        </w:rPr>
        <w:t>Олимп ООО  ФГБОУ РЭУ Г.В.    Плехановапри проведении открытого конкурса на право заключения договора на выполнение работ по реставрации с приспособлением учебного корпуса  федерального государственного бюджетного образовательного учреждения высшего профессионального образования «Российский экономический университет имени Г.В.    Плеханова» (реестровый № 31401660399)без рассмотрения*</w:t>
      </w:r>
      <w:r>
        <w:rPr>
          <w:rFonts w:ascii="Times New Roman" w:hAnsi="Times New Roman"/>
          <w:sz w:val="24"/>
        </w:rPr>
        <w:t>㺟</w:t>
      </w:r>
      <w:r>
        <w:rPr>
          <w:rFonts w:ascii="Times New Roman" w:hAnsi="Times New Roman"/>
          <w:sz w:val="24"/>
        </w:rPr>
        <w:t>ЗАО "ЭЛМАШ-К" ДЕЗ райна Беговой САОпри проведении открытого конкурса на право заключения договора выполнение электроизмерительных работ в электрощитовых жилых домов (реестровый № 31401611253)обоснованавыдать</w:t>
      </w:r>
      <w:r>
        <w:rPr>
          <w:rFonts w:ascii="Times New Roman" w:hAnsi="Times New Roman"/>
          <w:sz w:val="24"/>
        </w:rPr>
        <w:t>㺠</w:t>
      </w:r>
      <w:r>
        <w:rPr>
          <w:rFonts w:ascii="Times New Roman" w:hAnsi="Times New Roman"/>
          <w:sz w:val="24"/>
        </w:rPr>
        <w:t>ООО "Экспострой" ФГУП Администрация гражданских аэропортовпри проведении открытого конкурса на право заключения договора на выполнение работ и оказания услуг по организации экспозиции на стенде ⢢.12    площадью 140    кв.м.    в комплексе «Гостиный двор»,    расположенном по адресу:    109012,    г.    Москва,    ул.    Ильина,    д.4,    для участия в VIII    Международной выставке «Транспорт России» в период с 04    по 06    декабря 2014    года  (реестровый № 31401605212)не обоснованане выдавать</w:t>
      </w:r>
      <w:r>
        <w:rPr>
          <w:rFonts w:ascii="Times New Roman" w:hAnsi="Times New Roman"/>
          <w:sz w:val="24"/>
        </w:rPr>
        <w:t>㺡</w:t>
      </w:r>
      <w:r>
        <w:rPr>
          <w:rFonts w:ascii="Times New Roman" w:hAnsi="Times New Roman"/>
          <w:sz w:val="24"/>
        </w:rPr>
        <w:t>ООО  Скай Фуд Внуково ООО Бюджетный перевозчикпри проведении открытого запроса предложений на право заключить договор на комплексное кейтеринговое обслуживание рейсов (реестровый № б/н)не обоснованане выдават.12.1434ООО Центр бухгалтерского учета "Интеркомп"Московский городской педагогический университетпри проведении открытого конкурса на право заключения договора на оказание услуг по адаптации,    внедрению,    консультированию пользователей и сопровождению информационной системы кадрового учета и расчета заработной платы ГБОУ ВПО МГПУ (реестровый № 31401641384)обоснованане выдавать</w:t>
      </w:r>
      <w:r>
        <w:rPr>
          <w:rFonts w:ascii="Times New Roman" w:hAnsi="Times New Roman"/>
          <w:sz w:val="24"/>
        </w:rPr>
        <w:t>㺣</w:t>
      </w:r>
      <w:r>
        <w:rPr>
          <w:rFonts w:ascii="Times New Roman" w:hAnsi="Times New Roman"/>
          <w:sz w:val="24"/>
        </w:rPr>
        <w:t>ООО «Свитхом»Управу района Очаково-Матвеевскоепри проведении открытого конкурса по отбору управляющей организации управления многоквартирными домами на территории Бескудниковского района по адресам:    г.    Москва,    ул.    Веерная,    д.2;    г.    Москва,    ул.    Веерная,    д.4,    корп.2;    г.    Москва,    ул.    Нежинская,    д.9,    корп.1  (извещение № 091014/2845612/01)обоснованавыдать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10    09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