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компанию «Интерэктив Сервисез» на 100    тыс.    руб.    за SMS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(ФАС)    РФ оштрафовало ООО «Интерэктив Сервисез» на 100    тыс.    руб.    за SMS-рекламу.    Об этом сообщает пресс-служба ведомства.</w:t>
        <w:br/>
        <w:t>Уточняется,    что 4    декабря московское УФАС оштрафовала компанию «Интерэктив Сервисез» на 100    тыс.    руб.    за распространение рекламного SMS-сообщения без согласия абонента.    На мобильный телефон с короткого номера «Lada14km» поступило SMS-сообщение:    «Обслуживали свою LADA    на ул.    Перерва?    Хотите обслуживаться у официального дилера,    с заводской гарантией?    Есть решение!    Совсем близко находится официальный дилер LADA    — АвтоРезерв!    И мы предложим Вам скидку на ТО — 10%,    на запасные части — 5%,    а мойку и диагностику ходовой — бесплатно!    Звоните и приезжайте к нам в дилерский центр!    Мы ждем Вас!».</w:t>
        <w:br/>
        <w:t>«Как отметил владелец телефонного номера,    согласия на получение SMS-рассылки от данного отправителя он не давал»,    -    говорится в сообщении.</w:t>
        <w:br/>
        <w:t>Так,    московское УФАС за нарушение компанией «Интерэктив Сервисез» ФЗ «О рекламе» приняло решение о наложении административного штрафа в размере 100    тыс.    руб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8    09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