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ина Климкина приняла участие в круглом столе,    посвященном законодательству о публичных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декабря 2014    года заместитель руководителя Московского УФАС России Ирина Климкина приняла участие в Третьем Интерактивном круглом столе на тему «Новое в законодательстве о публичных закупках:    Закон о контрактной системе и Закон № 223-ФЗ» на базе  МГУ имени М.В.    Ломоносова.</w:t>
        <w:br/>
        <w:t>Ирина Климкина выступила с докладом,    посвященным актуальным вопросам правоприменительной практики Управления по рассмотрению жалоб на действия заказчиков по Закону о закупках.</w:t>
        <w:br/>
        <w:t>Так,    она рассказала участникам круглого стола о формировании требований к предмету закупки (дела в отношении закупки ФГУП «Почта России» бумаги «Снегурочка»,    в отношении заключения ОАО «МОЭСК» договора поставки аппаратуры),    установлении требований к участникам закупки (дело в отношении ГК «Российские автомобильные дороги»),    необходимости установления в закупочной документации детального прозрачного порядка оценки и сопоставления заявок (дела в отношении ОАО «РЖД»,    ФГУП «Канал имени Москвы»)    и многое другое.</w:t>
        <w:br/>
        <w:t>Ирина Климкина также отметила существенный рост поступающих в ведомство жалоб по сравнению с прошлым годом.</w:t>
        <w:br/>
        <w:t>«Дискуссия получилась злободневная,    интересная и содержательная.    Надеюсь,    что для всех участников круглого стола результаты обсуждения  стали полезны и плодотворны»,    – отмечает Ирина Климкина.</w:t>
        <w:br/>
        <w:t xml:space="preserve">Круглый стол организован МГУ им.    М.В.    Ломоносова,    Московским региональным отделением Ассоциации юристов России,    Региональной общественной организацией «Объединение выпускников юридического факультета МГУ»,    издательской группой «Юрист» и издательством «Юридический  Дом Юстицинформ».    </w:t>
        <w:br/>
        <w:t>В мероприятии приняли участие члены Совета Федерации и депутаты Госдумы,    судьи арбитражных судов и судов общей юрисдикции,    сотрудники ФАС и Минэкономразвития России,    иных государственных органов,    члены Московского отделения Ассоциации юристов России и Региональной общественной организации «Объединение выпускников юридического факультета МГУ»,    а также представители научного сообщества и практикующие юристы.</w:t>
        <w:br/>
        <w:t>Ссылки на упомянутые в докладе дела:</w:t>
        <w:br/>
        <w:t>Постановление ФАС Московского округа от 02.07.2014    по делу № -77378/2013    (ФГУП «Почта России» закупка бумаги «Снегурочка»)</w:t>
        <w:br/>
        <w:t>Постановление 9    арбитражного апелляционного суда от 23.10.2014    по делу № -43124/2014    (заключение ОАО «МОЭСК» договора поставки аппаратуры)</w:t>
        <w:br/>
        <w:t>Постановление Арбитражного суда г.    Москвы от 08.10.2014    по делу № -110515/2014    (закупка ГК «Росавтодор» услуг по государственному кадастровому учету автомобильной дороги общего пользования федерального значения М-3    «Украина»)</w:t>
        <w:br/>
        <w:t>Постановление Арбитражного суда г.    Москвы от 30.09.2014    по делу № -78865/14    (заключение ОАО «РЖД» договоров на выполнение работ по капитальному и текущему ремонтам объектов основных фондов заводов)</w:t>
        <w:br/>
        <w:t>Постановление Арбитражного суда г.    Москвы от 17.11.2014    по делу № -132216/14</w:t>
        <w:br/>
        <w:t>(заключение ФГУП «Канал имени Москвы» договора на выполнение работ по</w:t>
        <w:br/>
        <w:t>капитальному ремонту двигателя)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8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