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признала издателя Cosmopolitan    и Esquire    нарушившим закон "О рекламе"    еще по 15    дела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АС России признала ИД "Фэшн Пресс",    издателя российских версий журналов Cosmopolitan    и Esquire,    нарушившим закон "О рекламе"    еще по 15    делам,    говорится на сайте московского управления ФАС России.</w:t>
        <w:br/>
        <w:t>Издательскому дому были выданы предупреждения о недопущении подобных нарушений в дальнейшем.    Ранее в ноябре ФАС признала издательский дом нарушившим закон "О рекламе"    еще по шести делам.</w:t>
        <w:br/>
        <w:t>"2    и 4    декабря 2014    года московское УФАС России вынесло 15    решений о признании издательства "Фэшн Пресс"    нарушившим рекламное законодательство,    -    говорится на сайте управления ФАС.    -    Таким образом,    издательство 15    раз нарушило ст.    16    ФЗ "О рекламе"    (размещение рекламы без пометки "реклама"    или "на правах рекламы".    -    ТАСС),    нарушителю выданы обязательные для исполнения предписания о недопущении размещения подобной рекламы в дальнейшем".</w:t>
        <w:br/>
        <w:t>Ранее ФАС России провела плановую проверку издательского дома,    по итогам которой было возбуждено 47    дел по признакам нарушения законодательства о рекламе.</w:t>
        <w:br/>
        <w:t>"Управление ФАС по Москве рассмотрело все 47    возбужденных против "Фэшн Пресс"    дел о нарушении законодательства о рекламе.    Из них по 21    делу издательский дом был признан нарушившим законодательство о рекламе,    рассмотрение еще 26    было отложено на конец декабря и начало января",    -    уточнил представитель ФАС.</w:t>
        <w:br/>
        <w:t>Решение о возбуждении административного делопроизводства пока не вынесено.    В случае если оно будет вынесено,    в соответствии с кодексом об административных правонарушениях издательскому дому грозит штраф до 500    тыс.    руб.    по каждому нарушению,    отмечает представитель ФАС.</w:t>
        <w:br/>
        <w:t>"Фэшн Пресс"    выпускает российские версии журналов Cosmopolitan,    Harper`s    Bazaar    и Esquire,    а также "Популярную механику",    "Домашний очаг",    "Вкусно и полезно"    и Robb    Report.    Издательским домом паритетно владеют финский медиахолдинг Sanoma    и американская медиагруппа Hearst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2-05    08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