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оказание услуг связи для ФМС России прошел без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декабря 2014    года Комиссия Московского УФАС России рассмотрела жалобу ОАО «ВымпелКом» на действия Главного центра обеспечения деятельности ФМС России при проведении аукциона на предоставление услуг междугородной и международной связи в 2015    году.</w:t>
        <w:br/>
        <w:t>По мнению Заявителя,    Заказчик необоснованно отклонил его заявку в связи с отсутствием в ее составе лицензии на оказание телематических услуг связи.    Заявитель считает,    что для оказания услуг междугородной и международной связи такая лицензия не требуется,    поэтому требование Заказчика незаконно.</w:t>
        <w:br/>
        <w:t>Между тем,    законодательно установлено,    что аукционная комиссия оценивает соответствие поданных участниками аукциона заявок требованиям аукционной документации.    В рассматриваемом случае требование о предоставлении в составе заявки упомянутой лицензии было изложено в аукционной документации Заказчика,    в связи с чем отклонение им заявки ОАО «ВымпелКом» является правомерным.</w:t>
        <w:br/>
        <w:t>Таким образом,    жалоба Заявителя была признана Комиссией Московского УФАС России необоснованной.</w:t>
        <w:br/>
        <w:t>Справочно:</w:t>
        <w:br/>
        <w:t>В соответствии с ч.    4    ст.    105    Закона о контрактной системе обжалование положений аукционной документации возможно до окончания срока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4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