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25    рекламных материалов в журналах издательства «Фешн Пресс» не сопровождались пометкой «рекла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 04    декабря 2014    года Московское УФАС России вынесло 15    решений о признании издательства «Фэшн Пресс» нарушившим рекламное законодательство.</w:t>
        <w:br/>
        <w:t>Напомним,    недавно сотрудниками Управления была проведена плановая выездная проверка в отношении издательства.</w:t>
        <w:br/>
        <w:t>Так,    например,    на страницах журнала HARPER’S    BAZAAR    в рубрике «MUST-HAVE» были размещены рекламные макеты духов,    часов,    ювелирных изделий,    женской обуви,  солнцезащитного крема и блесков для губ.    При этом издатель ссылался на то,    что рубрика рассказывает читателям лишь об уникальных свойствах товара,    и в ней отсутствует какая-либо рекламная составляющая.</w:t>
        <w:br/>
        <w:t>В журнале Домашний Очаг Good    Housekeeping    была обнаружена реклама аромата с  вклеенным пробником парфюма,    а в одном из других номеров издания «редакционный материал»,    посвященных целебным травам и рецептам из сыра,    сопровождающийся рекламными вставками зубной пасты с  алтайскими травами и сыра.</w:t>
        <w:br/>
        <w:t xml:space="preserve">«Реклама – это,    по существу,    привлечение внимания потенциального потребителя к товару.    И иногда средства массовой информации,    пытаясь обойти законодательство,    именуют рекламу товаров и услуг «обзорами»,    «информационными и аналитическими материалами»,    «авторскими рубриками» и т.п.    Однако такие «обзоры» направлены исключительно на стимулирование сбыта продукции,    так как рассказывают о её положительных качествах и характеристиках,    фактически являются сигналом к приобретению потребителем рекламируемой продукции»,    -    отмечает заместитель руководителя Московского УФАС России Ирина Климкина.    </w:t>
        <w:br/>
        <w:t>Таким образом,    издательство  «Фэшн Пресс» 15    раз нарушило ст.    16    ФЗ «О рекламе»,    нарушителю выданы обязательные для исполнения предписания о недопущении размещения подобной рекламы в дальнейшем.    В соответствии с ст.    14.3    КоАП РФ штраф для юридических лиц составляет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4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